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2860" cy="14547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ım Zekeriya Burak Güzeloğlu, 1970 Ceyhan doğumluyum. Ama tüm çocukluğum ve eğitimim Ankara’da geç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lkokuldan itibaren TED Ankara Kolejine eğitim görüp 1987 yılında mezuniyetimin ardından Hacettepe Üniversitesi İngiliz Dil Bilimi Bölümünü 1994’te bitird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amdan bana 1996 yilinda miras kalan Altur Seyahat Acentası ile mesleğe başladıktan 3 yıl sonra 1999 yilinda ortaklarımdan ayrılıp, Güzeloğlu Turizm Ltd. kurd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n ETSTUR/GTtur Tunalı ve Ankamall AVM de bulunan 2 ofisimde seyahat acentalığı hizmeti vermekte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ak Savunma Ateşeliğinde çalışmakta olan eşim Demet Doğan ile 2005'ten beri evliyim. 2006 doğumlu Ela adında sporcu bir kızım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nslı olarak motokros ve Aikido yapmaktayım. Mümkün olduğu kadar ailemle birlikte doğada vakit geçirmeye çalışırım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aygilarimla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2:29:00Z</dcterms:created>
  <dc:creator>byMN</dc:creator>
  <dc:description/>
  <cp:keywords/>
  <dc:language>en-US</dc:language>
  <cp:lastModifiedBy>byMN</cp:lastModifiedBy>
  <dcterms:modified xsi:type="dcterms:W3CDTF">2018-01-07T12:31:00Z</dcterms:modified>
  <cp:revision>1</cp:revision>
  <dc:subject/>
  <dc:title/>
</cp:coreProperties>
</file>