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rPr>
          <w:rFonts w:ascii="Arial" w:hAnsi="Arial" w:eastAsia="Arial" w:cs="Arial"/>
          <w:b/>
          <w:b/>
          <w:bCs/>
          <w:color w:val="FF0000"/>
          <w:sz w:val="22"/>
          <w:szCs w:val="64"/>
        </w:rPr>
      </w:pPr>
      <w:r>
        <w:rPr>
          <w:rFonts w:eastAsia="Arial" w:cs="Arial" w:ascii="Arial" w:hAnsi="Arial"/>
          <w:b/>
          <w:bCs/>
          <w:color w:val="FF0000"/>
          <w:sz w:val="22"/>
          <w:szCs w:val="64"/>
        </w:rPr>
        <w:t xml:space="preserve"> </w:t>
      </w:r>
    </w:p>
    <w:p>
      <w:pPr>
        <w:pStyle w:val="Normal"/>
        <w:widowControl w:val="false"/>
        <w:tabs>
          <w:tab w:val="clear" w:pos="708"/>
          <w:tab w:val="left" w:pos="204" w:leader="none"/>
        </w:tabs>
        <w:rPr>
          <w:rFonts w:ascii="Arial" w:hAnsi="Arial" w:cs="Arial"/>
          <w:b/>
          <w:b/>
          <w:bCs/>
          <w:color w:val="FF0000"/>
          <w:sz w:val="22"/>
          <w:szCs w:val="64"/>
        </w:rPr>
      </w:pPr>
      <w:r>
        <w:rPr>
          <w:rFonts w:cs="Arial" w:ascii="Arial" w:hAnsi="Arial"/>
          <w:b/>
          <w:bCs/>
          <w:color w:val="FF0000"/>
          <w:sz w:val="22"/>
          <w:szCs w:val="64"/>
        </w:rPr>
      </w:r>
    </w:p>
    <w:p>
      <w:pPr>
        <w:pStyle w:val="Normal"/>
        <w:widowControl w:val="false"/>
        <w:tabs>
          <w:tab w:val="clear" w:pos="708"/>
          <w:tab w:val="left" w:pos="204" w:leader="none"/>
        </w:tabs>
        <w:rPr>
          <w:rFonts w:ascii="Arial" w:hAnsi="Arial" w:cs="Arial"/>
          <w:b/>
          <w:b/>
          <w:bCs/>
          <w:color w:val="FF0000"/>
          <w:sz w:val="22"/>
          <w:szCs w:val="64"/>
        </w:rPr>
      </w:pPr>
      <w:r>
        <w:rPr>
          <w:rFonts w:cs="Arial" w:ascii="Arial" w:hAnsi="Arial"/>
          <w:b/>
          <w:bCs/>
          <w:color w:val="FF0000"/>
          <w:sz w:val="22"/>
          <w:szCs w:val="64"/>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jc w:val="center"/>
        <w:rPr>
          <w:rFonts w:ascii="Arial" w:hAnsi="Arial" w:cs="Arial"/>
          <w:b/>
          <w:b/>
          <w:bCs/>
          <w:sz w:val="28"/>
          <w:szCs w:val="28"/>
        </w:rPr>
      </w:pPr>
      <w:r>
        <w:rPr>
          <w:rFonts w:cs="Arial" w:ascii="Arial" w:hAnsi="Arial"/>
          <w:b/>
          <w:bCs/>
          <w:sz w:val="28"/>
          <w:szCs w:val="28"/>
        </w:rPr>
        <w:t>Uluslararası Rotary 2430. Bölge</w:t>
      </w:r>
    </w:p>
    <w:p>
      <w:pPr>
        <w:pStyle w:val="Normal"/>
        <w:widowControl w:val="false"/>
        <w:tabs>
          <w:tab w:val="clear" w:pos="708"/>
          <w:tab w:val="left" w:pos="204"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04" w:leader="none"/>
        </w:tabs>
        <w:jc w:val="center"/>
        <w:rPr>
          <w:rFonts w:ascii="Arial" w:hAnsi="Arial" w:cs="Arial"/>
          <w:b/>
          <w:b/>
          <w:bCs/>
          <w:sz w:val="48"/>
          <w:szCs w:val="48"/>
        </w:rPr>
      </w:pPr>
      <w:r>
        <w:rPr>
          <w:rFonts w:cs="Arial" w:ascii="Arial" w:hAnsi="Arial"/>
          <w:b/>
          <w:bCs/>
          <w:sz w:val="48"/>
          <w:szCs w:val="48"/>
        </w:rPr>
        <w:t>ROTARY’nin ABC’ si</w:t>
      </w:r>
    </w:p>
    <w:p>
      <w:pPr>
        <w:pStyle w:val="Normal"/>
        <w:widowControl w:val="false"/>
        <w:tabs>
          <w:tab w:val="clear" w:pos="708"/>
          <w:tab w:val="left" w:pos="204" w:leader="none"/>
        </w:tabs>
        <w:jc w:val="center"/>
        <w:rPr>
          <w:rFonts w:ascii="Arial" w:hAnsi="Arial" w:cs="Arial"/>
          <w:b/>
          <w:b/>
          <w:bCs/>
          <w:sz w:val="48"/>
          <w:szCs w:val="48"/>
        </w:rPr>
      </w:pPr>
      <w:r>
        <w:rPr>
          <w:rFonts w:cs="Arial" w:ascii="Arial" w:hAnsi="Arial"/>
          <w:b/>
          <w:bCs/>
          <w:sz w:val="28"/>
          <w:szCs w:val="28"/>
        </w:rPr>
        <w:t>Rotary International District 2430</w:t>
      </w:r>
    </w:p>
    <w:p>
      <w:pPr>
        <w:pStyle w:val="Normal"/>
        <w:widowControl w:val="false"/>
        <w:tabs>
          <w:tab w:val="clear" w:pos="708"/>
          <w:tab w:val="left" w:pos="204" w:leader="none"/>
        </w:tabs>
        <w:rPr>
          <w:rFonts w:ascii="Arial" w:hAnsi="Arial" w:cs="Arial"/>
          <w:b/>
          <w:b/>
          <w:bCs/>
          <w:sz w:val="22"/>
          <w:szCs w:val="64"/>
        </w:rPr>
      </w:pPr>
      <w:r>
        <w:rPr>
          <w:rFonts w:cs="Arial" w:ascii="Arial" w:hAnsi="Arial"/>
          <w:b/>
          <w:bCs/>
          <w:sz w:val="22"/>
          <w:szCs w:val="64"/>
        </w:rPr>
      </w:r>
    </w:p>
    <w:p>
      <w:pPr>
        <w:pStyle w:val="Normal"/>
        <w:widowControl w:val="false"/>
        <w:tabs>
          <w:tab w:val="clear" w:pos="708"/>
          <w:tab w:val="left" w:pos="2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0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04" w:leader="none"/>
        </w:tabs>
        <w:jc w:val="center"/>
        <w:rPr>
          <w:rFonts w:ascii="Arial" w:hAnsi="Arial" w:cs="Arial"/>
          <w:b/>
          <w:b/>
          <w:bCs/>
          <w:sz w:val="24"/>
          <w:szCs w:val="24"/>
        </w:rPr>
      </w:pPr>
      <w:r>
        <w:rPr>
          <w:rFonts w:cs="Arial" w:ascii="Arial" w:hAnsi="Arial"/>
          <w:b/>
          <w:bCs/>
          <w:sz w:val="24"/>
          <w:szCs w:val="24"/>
        </w:rPr>
        <w:t>Yazan:</w:t>
      </w:r>
    </w:p>
    <w:p>
      <w:pPr>
        <w:pStyle w:val="Normal"/>
        <w:widowControl w:val="false"/>
        <w:tabs>
          <w:tab w:val="clear" w:pos="708"/>
          <w:tab w:val="left" w:pos="5340" w:leader="none"/>
        </w:tabs>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204" w:leader="none"/>
        </w:tabs>
        <w:jc w:val="center"/>
        <w:rPr>
          <w:rFonts w:ascii="Arial" w:hAnsi="Arial" w:cs="Arial"/>
          <w:i/>
          <w:i/>
          <w:iCs/>
          <w:sz w:val="24"/>
          <w:szCs w:val="24"/>
        </w:rPr>
      </w:pPr>
      <w:r>
        <w:rPr>
          <w:rFonts w:cs="Arial" w:ascii="Arial" w:hAnsi="Arial"/>
          <w:i/>
          <w:iCs/>
          <w:sz w:val="24"/>
          <w:szCs w:val="24"/>
        </w:rPr>
        <w:t>CLİFFORD L. DOCHTERMAN</w:t>
      </w:r>
    </w:p>
    <w:p>
      <w:pPr>
        <w:pStyle w:val="Normal"/>
        <w:widowControl w:val="false"/>
        <w:tabs>
          <w:tab w:val="clear" w:pos="708"/>
          <w:tab w:val="left" w:pos="204" w:leader="none"/>
        </w:tabs>
        <w:jc w:val="center"/>
        <w:rPr/>
      </w:pPr>
      <w:r>
        <w:rPr>
          <w:rFonts w:cs="Arial" w:ascii="Arial" w:hAnsi="Arial"/>
          <w:i/>
          <w:iCs/>
          <w:sz w:val="24"/>
          <w:szCs w:val="24"/>
        </w:rPr>
        <w:t>U.R. 1992–93 Dönemi Başkanı</w:t>
      </w:r>
    </w:p>
    <w:p>
      <w:pPr>
        <w:pStyle w:val="Normal"/>
        <w:widowControl w:val="false"/>
        <w:tabs>
          <w:tab w:val="clear" w:pos="708"/>
          <w:tab w:val="left" w:pos="7020" w:leader="none"/>
        </w:tabs>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04" w:leader="none"/>
        </w:tabs>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04" w:leader="none"/>
        </w:tabs>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04" w:leader="none"/>
        </w:tabs>
        <w:jc w:val="center"/>
        <w:rPr>
          <w:rFonts w:ascii="Arial" w:hAnsi="Arial" w:cs="Arial"/>
          <w:sz w:val="22"/>
        </w:rPr>
      </w:pPr>
      <w:r>
        <w:rPr>
          <w:rFonts w:cs="Arial" w:ascii="Arial" w:hAnsi="Arial"/>
          <w:sz w:val="22"/>
        </w:rPr>
        <w:t>Ekim 2009</w:t>
      </w:r>
    </w:p>
    <w:p>
      <w:pPr>
        <w:pStyle w:val="Normal"/>
        <w:widowControl w:val="false"/>
        <w:tabs>
          <w:tab w:val="clear" w:pos="708"/>
          <w:tab w:val="left" w:pos="204" w:leader="none"/>
        </w:tabs>
        <w:jc w:val="center"/>
        <w:rPr>
          <w:rFonts w:ascii="Arial" w:hAnsi="Arial" w:cs="Arial"/>
          <w:sz w:val="22"/>
        </w:rPr>
      </w:pPr>
      <w:r>
        <w:rPr>
          <w:rFonts w:cs="Arial" w:ascii="Arial" w:hAnsi="Arial"/>
          <w:sz w:val="22"/>
        </w:rPr>
      </w:r>
    </w:p>
    <w:p>
      <w:pPr>
        <w:pStyle w:val="Normal"/>
        <w:widowControl w:val="false"/>
        <w:tabs>
          <w:tab w:val="clear" w:pos="708"/>
          <w:tab w:val="left" w:pos="204" w:leader="none"/>
        </w:tabs>
        <w:jc w:val="center"/>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204" w:leader="none"/>
        </w:tabs>
        <w:jc w:val="center"/>
        <w:rPr>
          <w:rFonts w:ascii="Arial" w:hAnsi="Arial" w:cs="Arial"/>
          <w:sz w:val="22"/>
        </w:rPr>
      </w:pPr>
      <w:r>
        <w:rPr>
          <w:rFonts w:cs="Arial" w:ascii="Arial" w:hAnsi="Arial"/>
          <w:sz w:val="22"/>
        </w:rPr>
        <w:t>Güncelleştirilmiş Basım</w:t>
      </w:r>
    </w:p>
    <w:p>
      <w:pPr>
        <w:pStyle w:val="Normal"/>
        <w:widowControl w:val="false"/>
        <w:tabs>
          <w:tab w:val="clear" w:pos="708"/>
          <w:tab w:val="left" w:pos="204" w:leader="none"/>
        </w:tabs>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color w:val="0000FF"/>
          <w:sz w:val="22"/>
          <w:lang w:val="en-US" w:eastAsia="en-US"/>
        </w:rPr>
      </w:pPr>
      <w:r>
        <w:rPr>
          <w:color w:val="0000FF"/>
          <w:sz w:val="22"/>
          <w:lang w:val="en-US" w:eastAsia="en-US"/>
        </w:rPr>
        <w:drawing>
          <wp:anchor behindDoc="1" distT="0" distB="0" distL="114935" distR="114935" simplePos="0" locked="0" layoutInCell="0" allowOverlap="1" relativeHeight="75">
            <wp:simplePos x="0" y="0"/>
            <wp:positionH relativeFrom="column">
              <wp:posOffset>1600200</wp:posOffset>
            </wp:positionH>
            <wp:positionV relativeFrom="paragraph">
              <wp:posOffset>98425</wp:posOffset>
            </wp:positionV>
            <wp:extent cx="800100" cy="800100"/>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00100" cy="800100"/>
                    </a:xfrm>
                    <a:prstGeom prst="rect">
                      <a:avLst/>
                    </a:prstGeom>
                  </pic:spPr>
                </pic:pic>
              </a:graphicData>
            </a:graphic>
          </wp:anchor>
        </w:drawing>
      </w:r>
    </w:p>
    <w:p>
      <w:pPr>
        <w:pStyle w:val="Heading1"/>
        <w:rPr>
          <w:color w:val="0000FF"/>
          <w:sz w:val="22"/>
        </w:rPr>
      </w:pPr>
      <w:r>
        <w:rPr>
          <w:color w:val="0000FF"/>
          <w:sz w:val="22"/>
        </w:rPr>
      </w:r>
    </w:p>
    <w:p>
      <w:pPr>
        <w:pStyle w:val="Heading1"/>
        <w:rPr>
          <w:color w:val="0000FF"/>
          <w:sz w:val="22"/>
        </w:rPr>
      </w:pPr>
      <w:r>
        <w:rPr>
          <w:color w:val="0000FF"/>
          <w:sz w:val="22"/>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20"/>
          <w:szCs w:val="20"/>
        </w:rPr>
      </w:pPr>
      <w:r>
        <w:rPr>
          <w:color w:val="0000FF"/>
          <w:sz w:val="20"/>
          <w:szCs w:val="20"/>
        </w:rPr>
      </w:r>
    </w:p>
    <w:p>
      <w:pPr>
        <w:pStyle w:val="Heading1"/>
        <w:rPr>
          <w:color w:val="0000FF"/>
          <w:sz w:val="20"/>
          <w:szCs w:val="20"/>
        </w:rPr>
      </w:pPr>
      <w:r>
        <w:rPr>
          <w:color w:val="0000FF"/>
          <w:sz w:val="20"/>
          <w:szCs w:val="20"/>
        </w:rPr>
      </w:r>
    </w:p>
    <w:p>
      <w:pPr>
        <w:pStyle w:val="Heading1"/>
        <w:rPr>
          <w:color w:val="0000FF"/>
          <w:sz w:val="20"/>
          <w:szCs w:val="20"/>
        </w:rPr>
      </w:pPr>
      <w:r>
        <w:rPr>
          <w:color w:val="0000FF"/>
          <w:sz w:val="20"/>
          <w:szCs w:val="20"/>
        </w:rPr>
      </w:r>
    </w:p>
    <w:p>
      <w:pPr>
        <w:pStyle w:val="Heading1"/>
        <w:rPr>
          <w:color w:val="0000FF"/>
          <w:sz w:val="20"/>
          <w:szCs w:val="20"/>
        </w:rPr>
      </w:pPr>
      <w:r>
        <w:rPr>
          <w:color w:val="0000FF"/>
          <w:sz w:val="20"/>
          <w:szCs w:val="20"/>
        </w:rPr>
      </w:r>
    </w:p>
    <w:p>
      <w:pPr>
        <w:pStyle w:val="Heading1"/>
        <w:rPr>
          <w:color w:val="0000FF"/>
          <w:sz w:val="20"/>
          <w:szCs w:val="20"/>
        </w:rPr>
      </w:pPr>
      <w:r>
        <w:rPr>
          <w:color w:val="0000FF"/>
          <w:sz w:val="20"/>
          <w:szCs w:val="20"/>
        </w:rPr>
        <w:t>Rotary’nin Amacı</w:t>
      </w:r>
    </w:p>
    <w:p>
      <w:pPr>
        <w:pStyle w:val="Normal"/>
        <w:rPr>
          <w:color w:val="0000FF"/>
          <w:sz w:val="20"/>
          <w:szCs w:val="20"/>
        </w:rPr>
      </w:pPr>
      <w:r>
        <w:rPr>
          <w:color w:val="0000FF"/>
          <w:sz w:val="20"/>
          <w:szCs w:val="20"/>
        </w:rPr>
      </w:r>
    </w:p>
    <w:p>
      <w:pPr>
        <w:pStyle w:val="Normal"/>
        <w:widowControl w:val="false"/>
        <w:tabs>
          <w:tab w:val="clear" w:pos="708"/>
          <w:tab w:val="left" w:pos="204" w:leader="none"/>
        </w:tabs>
        <w:spacing w:lineRule="exact" w:line="232"/>
        <w:jc w:val="both"/>
        <w:rPr>
          <w:rFonts w:ascii="Arial" w:hAnsi="Arial" w:cs="Arial"/>
        </w:rPr>
      </w:pPr>
      <w:r>
        <w:rPr>
          <w:rFonts w:cs="Arial" w:ascii="Arial" w:hAnsi="Arial"/>
        </w:rPr>
        <w:t>Rotary’nin amacı, hizmet etme idealini, bütün değerli girişimlerin temeli olarak teşvik etmek, geliştirmek ve özellikle;</w:t>
      </w:r>
    </w:p>
    <w:p>
      <w:pPr>
        <w:pStyle w:val="Normal"/>
        <w:widowControl w:val="false"/>
        <w:tabs>
          <w:tab w:val="clear" w:pos="708"/>
          <w:tab w:val="left" w:pos="204" w:leader="none"/>
        </w:tabs>
        <w:spacing w:lineRule="exact" w:line="232"/>
        <w:jc w:val="both"/>
        <w:rPr>
          <w:rFonts w:ascii="Arial" w:hAnsi="Arial" w:cs="Arial"/>
        </w:rPr>
      </w:pPr>
      <w:r>
        <w:rPr>
          <w:rFonts w:cs="Arial" w:ascii="Arial" w:hAnsi="Arial"/>
        </w:rPr>
      </w:r>
    </w:p>
    <w:p>
      <w:pPr>
        <w:pStyle w:val="Normal"/>
        <w:widowControl w:val="false"/>
        <w:tabs>
          <w:tab w:val="clear" w:pos="708"/>
          <w:tab w:val="left" w:pos="306" w:leader="none"/>
        </w:tabs>
        <w:spacing w:lineRule="exact" w:line="232"/>
        <w:ind w:left="306" w:hanging="306"/>
        <w:jc w:val="both"/>
        <w:rPr/>
      </w:pPr>
      <w:r>
        <w:rPr>
          <w:rFonts w:cs="Arial" w:ascii="Arial" w:hAnsi="Arial"/>
        </w:rPr>
        <w:t>•</w:t>
      </w:r>
      <w:r>
        <w:rPr>
          <w:rFonts w:cs="Arial" w:ascii="Arial" w:hAnsi="Arial"/>
        </w:rPr>
        <w:tab/>
        <w:t>Tanışıklığın geliştirilmesinin bir hizmet fırsatı sayılmasını,</w:t>
      </w:r>
    </w:p>
    <w:p>
      <w:pPr>
        <w:pStyle w:val="Normal"/>
        <w:widowControl w:val="false"/>
        <w:tabs>
          <w:tab w:val="clear" w:pos="708"/>
          <w:tab w:val="left" w:pos="306" w:leader="none"/>
        </w:tabs>
        <w:spacing w:lineRule="exact" w:line="232"/>
        <w:jc w:val="both"/>
        <w:rPr>
          <w:rFonts w:ascii="Arial" w:hAnsi="Arial" w:cs="Arial"/>
        </w:rPr>
      </w:pPr>
      <w:r>
        <w:rPr>
          <w:rFonts w:cs="Arial" w:ascii="Arial" w:hAnsi="Arial"/>
        </w:rPr>
      </w:r>
    </w:p>
    <w:p>
      <w:pPr>
        <w:pStyle w:val="Normal"/>
        <w:widowControl w:val="false"/>
        <w:tabs>
          <w:tab w:val="clear" w:pos="708"/>
          <w:tab w:val="left" w:pos="306" w:leader="none"/>
        </w:tabs>
        <w:spacing w:lineRule="exact" w:line="232"/>
        <w:ind w:left="306" w:hanging="306"/>
        <w:jc w:val="both"/>
        <w:rPr/>
      </w:pPr>
      <w:r>
        <w:rPr>
          <w:rFonts w:cs="Arial" w:ascii="Arial" w:hAnsi="Arial"/>
        </w:rPr>
        <w:t>•</w:t>
      </w:r>
      <w:r>
        <w:rPr>
          <w:rFonts w:cs="Arial" w:ascii="Arial" w:hAnsi="Arial"/>
        </w:rPr>
        <w:tab/>
        <w:t>İş ve meslekte yüksek ahlak standartlarının uygulan</w:t>
        <w:softHyphen/>
        <w:t>masını, bütün yararlı iş ve mesleklerin değerinin kabul ve takdir edilmesini ve her Rotaryen’in, kendi işini ve mesleğini topluma hizmet için bir fırsat sayarak yüceltmesini,</w:t>
      </w:r>
    </w:p>
    <w:p>
      <w:pPr>
        <w:pStyle w:val="Normal"/>
        <w:widowControl w:val="false"/>
        <w:tabs>
          <w:tab w:val="clear" w:pos="708"/>
          <w:tab w:val="left" w:pos="306" w:leader="none"/>
        </w:tabs>
        <w:spacing w:lineRule="exact" w:line="232"/>
        <w:jc w:val="both"/>
        <w:rPr>
          <w:rFonts w:ascii="Arial" w:hAnsi="Arial" w:cs="Arial"/>
        </w:rPr>
      </w:pPr>
      <w:r>
        <w:rPr>
          <w:rFonts w:cs="Arial" w:ascii="Arial" w:hAnsi="Arial"/>
        </w:rPr>
      </w:r>
    </w:p>
    <w:p>
      <w:pPr>
        <w:pStyle w:val="Normal"/>
        <w:widowControl w:val="false"/>
        <w:tabs>
          <w:tab w:val="clear" w:pos="708"/>
          <w:tab w:val="left" w:pos="306" w:leader="none"/>
        </w:tabs>
        <w:spacing w:lineRule="exact" w:line="232"/>
        <w:ind w:left="306" w:hanging="306"/>
        <w:jc w:val="both"/>
        <w:rPr/>
      </w:pPr>
      <w:r>
        <w:rPr>
          <w:rFonts w:cs="Arial" w:ascii="Arial" w:hAnsi="Arial"/>
        </w:rPr>
        <w:t>•</w:t>
      </w:r>
      <w:r>
        <w:rPr>
          <w:rFonts w:cs="Arial" w:ascii="Arial" w:hAnsi="Arial"/>
        </w:rPr>
        <w:tab/>
        <w:t>Her Rotaryen’in hizmet idealini kişisel yaşamında, mesleki yaşamında ve toplumsal yaşamında uygu</w:t>
        <w:softHyphen/>
        <w:t>lanmasını,</w:t>
      </w:r>
    </w:p>
    <w:p>
      <w:pPr>
        <w:pStyle w:val="Normal"/>
        <w:widowControl w:val="false"/>
        <w:tabs>
          <w:tab w:val="clear" w:pos="708"/>
          <w:tab w:val="left" w:pos="306" w:leader="none"/>
        </w:tabs>
        <w:spacing w:lineRule="exact" w:line="232"/>
        <w:jc w:val="both"/>
        <w:rPr>
          <w:rFonts w:ascii="Arial" w:hAnsi="Arial" w:cs="Arial"/>
        </w:rPr>
      </w:pPr>
      <w:r>
        <w:rPr>
          <w:rFonts w:cs="Arial" w:ascii="Arial" w:hAnsi="Arial"/>
        </w:rPr>
      </w:r>
    </w:p>
    <w:p>
      <w:pPr>
        <w:pStyle w:val="Normal"/>
        <w:widowControl w:val="false"/>
        <w:tabs>
          <w:tab w:val="clear" w:pos="708"/>
          <w:tab w:val="left" w:pos="306" w:leader="none"/>
        </w:tabs>
        <w:spacing w:lineRule="exact" w:line="232"/>
        <w:ind w:left="306" w:hanging="306"/>
        <w:jc w:val="both"/>
        <w:rPr/>
      </w:pPr>
      <w:r>
        <w:rPr>
          <w:rFonts w:cs="Arial" w:ascii="Arial" w:hAnsi="Arial"/>
        </w:rPr>
        <w:t>•</w:t>
      </w:r>
      <w:r>
        <w:rPr>
          <w:rFonts w:cs="Arial" w:ascii="Arial" w:hAnsi="Arial"/>
        </w:rPr>
        <w:tab/>
        <w:t>Hizmet idealinde birleşmiş çeşitli iş ve meslek sahip</w:t>
        <w:softHyphen/>
        <w:t>leri arasında dünya çapında dostluk ilişkileri kurmak suretiyle uluslararası karşılıklı anlayışı, iyi niyet ve barışı teşvik etmek ve geliştirmektir.</w:t>
      </w:r>
    </w:p>
    <w:p>
      <w:pPr>
        <w:pStyle w:val="Normal"/>
        <w:widowControl w:val="false"/>
        <w:tabs>
          <w:tab w:val="clear" w:pos="708"/>
          <w:tab w:val="left" w:pos="306" w:leader="none"/>
        </w:tabs>
        <w:spacing w:lineRule="exact" w:line="232"/>
        <w:jc w:val="both"/>
        <w:rPr>
          <w:rFonts w:ascii="Arial" w:hAnsi="Arial" w:cs="Arial"/>
        </w:rPr>
      </w:pPr>
      <w:r>
        <w:rPr>
          <w:rFonts w:cs="Arial" w:ascii="Arial" w:hAnsi="Arial"/>
        </w:rPr>
      </w:r>
    </w:p>
    <w:p>
      <w:pPr>
        <w:pStyle w:val="Normal"/>
        <w:widowControl w:val="false"/>
        <w:tabs>
          <w:tab w:val="clear" w:pos="708"/>
          <w:tab w:val="left" w:pos="8328" w:leader="none"/>
        </w:tabs>
        <w:spacing w:lineRule="exact" w:line="232"/>
        <w:jc w:val="both"/>
        <w:rPr>
          <w:rFonts w:ascii="Arial" w:hAnsi="Arial" w:cs="Arial"/>
        </w:rPr>
      </w:pPr>
      <w:r>
        <w:rPr>
          <w:rFonts w:cs="Arial" w:ascii="Arial" w:hAnsi="Arial"/>
        </w:rPr>
        <w:tab/>
      </w:r>
    </w:p>
    <w:p>
      <w:pPr>
        <w:pStyle w:val="Normal"/>
        <w:widowControl w:val="false"/>
        <w:tabs>
          <w:tab w:val="clear" w:pos="708"/>
          <w:tab w:val="left" w:pos="306" w:leader="none"/>
        </w:tabs>
        <w:spacing w:lineRule="exact" w:line="232"/>
        <w:ind w:left="306" w:hanging="0"/>
        <w:jc w:val="both"/>
        <w:rPr>
          <w:rFonts w:ascii="Arial" w:hAnsi="Arial" w:cs="Arial"/>
          <w:b/>
          <w:b/>
          <w:u w:val="single"/>
        </w:rPr>
      </w:pPr>
      <w:r>
        <w:rPr>
          <w:rFonts w:cs="Arial" w:ascii="Arial" w:hAnsi="Arial"/>
          <w:b/>
          <w:i/>
        </w:rPr>
        <w:t>ROTARY İŞ VE MESLEK SAHİPLERİNİN HİZMET KURULUŞUDUR.</w:t>
      </w:r>
    </w:p>
    <w:p>
      <w:pPr>
        <w:pStyle w:val="Normal"/>
        <w:widowControl w:val="false"/>
        <w:tabs>
          <w:tab w:val="clear" w:pos="708"/>
          <w:tab w:val="left" w:pos="204" w:leader="none"/>
        </w:tabs>
        <w:rPr>
          <w:rFonts w:ascii="Arial" w:hAnsi="Arial" w:cs="Arial"/>
          <w:b/>
          <w:b/>
          <w:bCs/>
          <w:u w:val="single"/>
        </w:rPr>
      </w:pPr>
      <w:r>
        <w:rPr>
          <w:rFonts w:cs="Arial" w:ascii="Arial" w:hAnsi="Arial"/>
          <w:b/>
          <w:bCs/>
          <w:u w:val="single"/>
        </w:rPr>
      </w:r>
    </w:p>
    <w:p>
      <w:pPr>
        <w:pStyle w:val="Normal"/>
        <w:widowControl w:val="false"/>
        <w:tabs>
          <w:tab w:val="clear" w:pos="708"/>
          <w:tab w:val="left" w:pos="204" w:leader="none"/>
        </w:tabs>
        <w:rPr>
          <w:rFonts w:ascii="Arial" w:hAnsi="Arial" w:cs="Arial"/>
          <w:b/>
          <w:b/>
          <w:bCs/>
        </w:rPr>
      </w:pPr>
      <w:r>
        <w:rPr>
          <w:rFonts w:cs="Arial" w:ascii="Arial" w:hAnsi="Arial"/>
          <w:b/>
          <w:bCs/>
        </w:rPr>
      </w:r>
    </w:p>
    <w:p>
      <w:pPr>
        <w:pStyle w:val="Normal"/>
        <w:widowControl w:val="false"/>
        <w:tabs>
          <w:tab w:val="clear" w:pos="708"/>
          <w:tab w:val="left" w:pos="204" w:leader="none"/>
        </w:tabs>
        <w:rPr>
          <w:rFonts w:ascii="Arial" w:hAnsi="Arial" w:cs="Arial"/>
          <w:b/>
          <w:b/>
          <w:bCs/>
        </w:rPr>
      </w:pPr>
      <w:r>
        <w:rPr>
          <w:rFonts w:cs="Arial" w:ascii="Arial" w:hAnsi="Arial"/>
          <w:b/>
          <w:bCs/>
        </w:rPr>
      </w:r>
      <w:r>
        <w:br w:type="page"/>
      </w:r>
    </w:p>
    <w:p>
      <w:pPr>
        <w:pStyle w:val="Normal"/>
        <w:widowControl w:val="false"/>
        <w:tabs>
          <w:tab w:val="clear" w:pos="708"/>
          <w:tab w:val="left" w:pos="204" w:leader="none"/>
        </w:tabs>
        <w:rPr>
          <w:rFonts w:ascii="Arial" w:hAnsi="Arial" w:cs="Arial"/>
          <w:b/>
          <w:b/>
          <w:bCs/>
          <w:color w:val="0000FF"/>
          <w:sz w:val="16"/>
          <w:szCs w:val="16"/>
        </w:rPr>
      </w:pPr>
      <w:r>
        <w:rPr>
          <w:rFonts w:cs="Arial" w:ascii="Arial" w:hAnsi="Arial"/>
          <w:b/>
          <w:bCs/>
          <w:color w:val="0000FF"/>
          <w:sz w:val="16"/>
          <w:szCs w:val="16"/>
        </w:rPr>
        <w:t>İÇİNDEKİLER</w:t>
      </w:r>
    </w:p>
    <w:p>
      <w:pPr>
        <w:pStyle w:val="TextBody"/>
        <w:jc w:val="left"/>
        <w:rPr>
          <w:sz w:val="16"/>
          <w:szCs w:val="16"/>
        </w:rPr>
      </w:pPr>
      <w:r>
        <w:rPr>
          <w:sz w:val="16"/>
          <w:szCs w:val="16"/>
        </w:rPr>
        <w:t>Önsöz..............................................................................................................................6</w:t>
      </w:r>
    </w:p>
    <w:p>
      <w:pPr>
        <w:pStyle w:val="TextBody"/>
        <w:jc w:val="left"/>
        <w:rPr>
          <w:sz w:val="16"/>
          <w:szCs w:val="16"/>
        </w:rPr>
      </w:pPr>
      <w:r>
        <w:rPr>
          <w:sz w:val="16"/>
          <w:szCs w:val="16"/>
        </w:rPr>
        <w:t>Rotary’nin Tanımı ...........................................................................................................7</w:t>
      </w:r>
    </w:p>
    <w:p>
      <w:pPr>
        <w:pStyle w:val="TextBody"/>
        <w:jc w:val="left"/>
        <w:rPr>
          <w:sz w:val="16"/>
          <w:szCs w:val="16"/>
        </w:rPr>
      </w:pPr>
      <w:r>
        <w:rPr>
          <w:sz w:val="16"/>
          <w:szCs w:val="16"/>
        </w:rPr>
        <w:t>Resmi Rotary Bayrağı.....................................................................................................7</w:t>
      </w:r>
    </w:p>
    <w:p>
      <w:pPr>
        <w:pStyle w:val="Normal"/>
        <w:widowControl w:val="false"/>
        <w:tabs>
          <w:tab w:val="clear" w:pos="708"/>
          <w:tab w:val="decimal" w:pos="5777" w:leader="none"/>
        </w:tabs>
        <w:spacing w:lineRule="exact" w:line="232"/>
        <w:ind w:right="-276" w:hanging="0"/>
        <w:rPr>
          <w:sz w:val="16"/>
          <w:szCs w:val="16"/>
        </w:rPr>
      </w:pPr>
      <w:r>
        <w:rPr>
          <w:rFonts w:cs="Arial" w:ascii="Arial" w:hAnsi="Arial"/>
          <w:sz w:val="16"/>
          <w:szCs w:val="16"/>
        </w:rPr>
        <w:t>Rotary’nin Çarklı Amblemi</w:t>
      </w:r>
      <w:r>
        <w:rPr>
          <w:sz w:val="16"/>
          <w:szCs w:val="16"/>
        </w:rPr>
        <w:t>.........................................................................................................8</w:t>
      </w:r>
      <w:r>
        <w:rPr>
          <w:rFonts w:cs="Arial" w:ascii="Arial" w:hAnsi="Arial"/>
          <w:sz w:val="16"/>
          <w:szCs w:val="16"/>
        </w:rPr>
        <w:br/>
        <w:t>Sekreterya...............................</w:t>
      </w:r>
      <w:r>
        <w:rPr>
          <w:sz w:val="16"/>
          <w:szCs w:val="16"/>
        </w:rPr>
        <w:t>..................................................................................................9</w:t>
      </w:r>
    </w:p>
    <w:p>
      <w:pPr>
        <w:pStyle w:val="Normal"/>
        <w:widowControl w:val="false"/>
        <w:tabs>
          <w:tab w:val="clear" w:pos="708"/>
          <w:tab w:val="decimal" w:pos="5777" w:leader="none"/>
        </w:tabs>
        <w:spacing w:lineRule="exact" w:line="232"/>
        <w:ind w:right="-276" w:hanging="0"/>
        <w:rPr>
          <w:rFonts w:ascii="Arial" w:hAnsi="Arial" w:cs="Arial"/>
          <w:sz w:val="16"/>
          <w:szCs w:val="16"/>
        </w:rPr>
      </w:pPr>
      <w:r>
        <w:rPr>
          <w:rFonts w:cs="Arial" w:ascii="Arial" w:hAnsi="Arial"/>
          <w:sz w:val="16"/>
          <w:szCs w:val="16"/>
        </w:rPr>
        <w:t>Rotary’de “ İlk” ler</w:t>
      </w:r>
      <w:r>
        <w:rPr>
          <w:sz w:val="16"/>
          <w:szCs w:val="16"/>
        </w:rPr>
        <w:t>........................................................................................................................9</w:t>
      </w:r>
    </w:p>
    <w:p>
      <w:pPr>
        <w:pStyle w:val="Normal"/>
        <w:widowControl w:val="false"/>
        <w:tabs>
          <w:tab w:val="clear" w:pos="708"/>
          <w:tab w:val="decimal" w:pos="5777" w:leader="none"/>
        </w:tabs>
        <w:spacing w:lineRule="exact" w:line="232"/>
        <w:rPr>
          <w:sz w:val="16"/>
          <w:szCs w:val="16"/>
        </w:rPr>
      </w:pPr>
      <w:r>
        <w:rPr>
          <w:rFonts w:cs="Arial" w:ascii="Arial" w:hAnsi="Arial"/>
          <w:sz w:val="16"/>
          <w:szCs w:val="16"/>
        </w:rPr>
        <w:t>Rotary’nin Amacı</w:t>
      </w:r>
      <w:r>
        <w:rPr>
          <w:sz w:val="16"/>
          <w:szCs w:val="16"/>
        </w:rPr>
        <w:t>.........................................................................................................................10</w:t>
      </w:r>
    </w:p>
    <w:p>
      <w:pPr>
        <w:pStyle w:val="Normal"/>
        <w:widowControl w:val="false"/>
        <w:tabs>
          <w:tab w:val="clear" w:pos="708"/>
          <w:tab w:val="decimal" w:pos="5777" w:leader="none"/>
        </w:tabs>
        <w:spacing w:lineRule="exact" w:line="232"/>
        <w:rPr/>
      </w:pPr>
      <w:r>
        <w:rPr>
          <w:rFonts w:cs="Arial" w:ascii="Arial" w:hAnsi="Arial"/>
          <w:sz w:val="16"/>
          <w:szCs w:val="16"/>
        </w:rPr>
        <w:t>Rotary Sloganları</w:t>
      </w:r>
      <w:r>
        <w:rPr>
          <w:sz w:val="16"/>
          <w:szCs w:val="16"/>
        </w:rPr>
        <w:t>.........................................................................................................................10</w:t>
      </w:r>
    </w:p>
    <w:p>
      <w:pPr>
        <w:pStyle w:val="Normal"/>
        <w:widowControl w:val="false"/>
        <w:tabs>
          <w:tab w:val="clear" w:pos="708"/>
          <w:tab w:val="decimal" w:pos="5777" w:leader="none"/>
        </w:tabs>
        <w:spacing w:lineRule="exact" w:line="232"/>
        <w:rPr>
          <w:sz w:val="16"/>
          <w:szCs w:val="16"/>
        </w:rPr>
      </w:pPr>
      <w:r>
        <w:rPr>
          <w:rFonts w:cs="Arial" w:ascii="Arial" w:hAnsi="Arial"/>
          <w:sz w:val="16"/>
          <w:szCs w:val="16"/>
        </w:rPr>
        <w:t xml:space="preserve">Rotary’de Yüzde Yüz Devam </w:t>
      </w:r>
      <w:r>
        <w:rPr>
          <w:sz w:val="16"/>
          <w:szCs w:val="16"/>
        </w:rPr>
        <w:t>...................................................................................................11</w:t>
      </w:r>
      <w:r>
        <w:rPr>
          <w:rFonts w:cs="Arial" w:ascii="Arial" w:hAnsi="Arial"/>
          <w:sz w:val="16"/>
          <w:szCs w:val="16"/>
        </w:rPr>
        <w:br/>
        <w:t>Dörtlü Özdenetim</w:t>
      </w:r>
      <w:r>
        <w:rPr>
          <w:sz w:val="16"/>
          <w:szCs w:val="16"/>
        </w:rPr>
        <w:t>........................................................................................................................12</w:t>
      </w:r>
    </w:p>
    <w:p>
      <w:pPr>
        <w:pStyle w:val="Normal"/>
        <w:widowControl w:val="false"/>
        <w:tabs>
          <w:tab w:val="clear" w:pos="708"/>
          <w:tab w:val="decimal" w:pos="5777" w:leader="none"/>
        </w:tabs>
        <w:spacing w:lineRule="exact" w:line="232"/>
        <w:rPr/>
      </w:pPr>
      <w:r>
        <w:rPr>
          <w:rFonts w:cs="Arial" w:ascii="Arial" w:hAnsi="Arial"/>
          <w:sz w:val="16"/>
          <w:szCs w:val="16"/>
        </w:rPr>
        <w:t>Paul Harris Hem İlk Hem İlk Değil</w:t>
      </w:r>
      <w:r>
        <w:rPr>
          <w:sz w:val="16"/>
          <w:szCs w:val="16"/>
        </w:rPr>
        <w:t>............................................................................................13</w:t>
      </w:r>
      <w:r>
        <w:rPr>
          <w:rFonts w:cs="Arial" w:ascii="Arial" w:hAnsi="Arial"/>
          <w:sz w:val="16"/>
          <w:szCs w:val="16"/>
        </w:rPr>
        <w:t xml:space="preserve"> </w:t>
      </w:r>
    </w:p>
    <w:p>
      <w:pPr>
        <w:pStyle w:val="Normal"/>
        <w:widowControl w:val="false"/>
        <w:tabs>
          <w:tab w:val="clear" w:pos="708"/>
          <w:tab w:val="decimal" w:pos="5777" w:leader="none"/>
        </w:tabs>
        <w:spacing w:lineRule="exact" w:line="232"/>
        <w:rPr/>
      </w:pPr>
      <w:r>
        <w:rPr>
          <w:rFonts w:cs="Arial" w:ascii="Arial" w:hAnsi="Arial"/>
          <w:sz w:val="16"/>
          <w:szCs w:val="16"/>
        </w:rPr>
        <w:t>İlk İsim veya Takma Adlarla Hitap</w:t>
      </w:r>
      <w:r>
        <w:rPr>
          <w:sz w:val="16"/>
          <w:szCs w:val="16"/>
        </w:rPr>
        <w:t>............................................................................................14</w:t>
      </w:r>
      <w:r>
        <w:rPr>
          <w:rFonts w:cs="Arial" w:ascii="Arial" w:hAnsi="Arial"/>
          <w:sz w:val="16"/>
          <w:szCs w:val="16"/>
        </w:rPr>
        <w:t xml:space="preserve"> </w:t>
      </w:r>
    </w:p>
    <w:p>
      <w:pPr>
        <w:pStyle w:val="Normal"/>
        <w:widowControl w:val="false"/>
        <w:tabs>
          <w:tab w:val="clear" w:pos="708"/>
          <w:tab w:val="decimal" w:pos="5777" w:leader="none"/>
        </w:tabs>
        <w:spacing w:lineRule="exact" w:line="232"/>
        <w:rPr/>
      </w:pPr>
      <w:r>
        <w:rPr>
          <w:rFonts w:cs="Arial" w:ascii="Arial" w:hAnsi="Arial"/>
          <w:sz w:val="16"/>
          <w:szCs w:val="16"/>
        </w:rPr>
        <w:t>Dört Hizmet Alanı</w:t>
      </w:r>
      <w:r>
        <w:rPr>
          <w:sz w:val="16"/>
          <w:szCs w:val="16"/>
        </w:rPr>
        <w:t>........................................................................................................................14</w:t>
      </w:r>
      <w:r>
        <w:rPr>
          <w:rFonts w:cs="Arial" w:ascii="Arial" w:hAnsi="Arial"/>
          <w:sz w:val="16"/>
          <w:szCs w:val="16"/>
        </w:rPr>
        <w:t xml:space="preserve"> </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w:t>
      </w:r>
      <w:r>
        <w:rPr>
          <w:rFonts w:cs="Arial" w:ascii="Arial" w:hAnsi="Arial"/>
          <w:sz w:val="16"/>
          <w:szCs w:val="16"/>
        </w:rPr>
        <w:t>The Rotarian” ve Bölge Dergileri</w:t>
      </w:r>
      <w:r>
        <w:rPr>
          <w:sz w:val="16"/>
          <w:szCs w:val="16"/>
        </w:rPr>
        <w:t>.............................................................................................15</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Bir Rotaryen’in Uluslararası Sorumlulukları</w:t>
      </w:r>
      <w:r>
        <w:rPr>
          <w:sz w:val="16"/>
          <w:szCs w:val="16"/>
        </w:rPr>
        <w:t>............................................................................16</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Standard Rotary Kulüp Ana Tüzüğü</w:t>
      </w:r>
      <w:r>
        <w:rPr>
          <w:sz w:val="16"/>
          <w:szCs w:val="16"/>
        </w:rPr>
        <w:t>........................................................................................17</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Üye Teklifi</w:t>
      </w:r>
      <w:r>
        <w:rPr>
          <w:sz w:val="16"/>
          <w:szCs w:val="16"/>
        </w:rPr>
        <w:t>.....................................................................................................................................17</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Rotary Kulüpleri’nde Kadınlar...............................................</w:t>
      </w:r>
      <w:r>
        <w:rPr>
          <w:sz w:val="16"/>
          <w:szCs w:val="16"/>
        </w:rPr>
        <w:t>...............................................19</w:t>
      </w:r>
      <w:r>
        <w:rPr>
          <w:rFonts w:cs="Arial" w:ascii="Arial" w:hAnsi="Arial"/>
          <w:sz w:val="16"/>
          <w:szCs w:val="16"/>
        </w:rPr>
        <w:t xml:space="preserve"> </w:t>
        <w:br/>
        <w:t>Uluslararası Rotary’nin Merkezi</w:t>
      </w:r>
      <w:r>
        <w:rPr>
          <w:sz w:val="16"/>
          <w:szCs w:val="16"/>
        </w:rPr>
        <w:t>................................................................................................19</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Rotary İIk’lerinden Başka Örnekler</w:t>
      </w:r>
      <w:r>
        <w:rPr>
          <w:sz w:val="16"/>
          <w:szCs w:val="16"/>
        </w:rPr>
        <w:t>...........................................................................................20</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711 Nolu Oda - Rotary’nin Doğum Yeri</w:t>
      </w:r>
      <w:r>
        <w:rPr>
          <w:sz w:val="16"/>
          <w:szCs w:val="16"/>
        </w:rPr>
        <w:t>...................................................................................21</w:t>
      </w:r>
    </w:p>
    <w:p>
      <w:pPr>
        <w:pStyle w:val="Normal"/>
        <w:widowControl w:val="false"/>
        <w:tabs>
          <w:tab w:val="clear" w:pos="708"/>
          <w:tab w:val="left" w:pos="0" w:leader="none"/>
        </w:tabs>
        <w:spacing w:lineRule="exact" w:line="260"/>
        <w:rPr/>
      </w:pPr>
      <w:r>
        <w:rPr>
          <w:rFonts w:cs="Arial" w:ascii="Arial" w:hAnsi="Arial"/>
          <w:sz w:val="16"/>
          <w:szCs w:val="16"/>
        </w:rPr>
        <w:t>Dünya Anlayış Ayı</w:t>
      </w:r>
      <w:r>
        <w:rPr>
          <w:sz w:val="16"/>
          <w:szCs w:val="16"/>
        </w:rPr>
        <w:t>.......................................................................................................................21</w:t>
      </w:r>
    </w:p>
    <w:p>
      <w:pPr>
        <w:pStyle w:val="Normal"/>
        <w:widowControl w:val="false"/>
        <w:tabs>
          <w:tab w:val="clear" w:pos="708"/>
          <w:tab w:val="left" w:pos="0" w:leader="none"/>
        </w:tabs>
        <w:spacing w:lineRule="exact" w:line="260"/>
        <w:jc w:val="both"/>
        <w:rPr/>
      </w:pPr>
      <w:r>
        <w:rPr>
          <w:rFonts w:cs="Arial" w:ascii="Arial" w:hAnsi="Arial"/>
          <w:sz w:val="16"/>
          <w:szCs w:val="16"/>
        </w:rPr>
        <w:t>Rotary’de Sınıflandırma Prensibi....................................................................................22</w:t>
      </w:r>
    </w:p>
    <w:p>
      <w:pPr>
        <w:pStyle w:val="Normal"/>
        <w:widowControl w:val="false"/>
        <w:tabs>
          <w:tab w:val="clear" w:pos="708"/>
          <w:tab w:val="left" w:pos="0" w:leader="none"/>
        </w:tabs>
        <w:spacing w:lineRule="exact" w:line="260"/>
        <w:jc w:val="both"/>
        <w:rPr/>
      </w:pPr>
      <w:r>
        <w:rPr>
          <w:rFonts w:cs="Arial" w:ascii="Arial" w:hAnsi="Arial"/>
          <w:sz w:val="16"/>
          <w:szCs w:val="16"/>
        </w:rPr>
        <w:t>Kulüp Bayrakları’nın Karşılıklı Değişimi..........................................................................23</w:t>
      </w:r>
    </w:p>
    <w:p>
      <w:pPr>
        <w:pStyle w:val="Normal"/>
        <w:widowControl w:val="false"/>
        <w:tabs>
          <w:tab w:val="clear" w:pos="708"/>
          <w:tab w:val="left" w:pos="0" w:leader="none"/>
        </w:tabs>
        <w:spacing w:lineRule="exact" w:line="260"/>
        <w:jc w:val="both"/>
        <w:rPr/>
      </w:pPr>
      <w:r>
        <w:rPr>
          <w:rFonts w:cs="Arial" w:ascii="Arial" w:hAnsi="Arial"/>
          <w:sz w:val="16"/>
          <w:szCs w:val="16"/>
        </w:rPr>
        <w:t>Devamsızlık Hakkında Kurallar.......................................................................................24</w:t>
      </w:r>
    </w:p>
    <w:p>
      <w:pPr>
        <w:pStyle w:val="Normal"/>
        <w:widowControl w:val="false"/>
        <w:tabs>
          <w:tab w:val="clear" w:pos="708"/>
          <w:tab w:val="left" w:pos="0" w:leader="none"/>
        </w:tabs>
        <w:spacing w:lineRule="exact" w:line="260"/>
        <w:jc w:val="both"/>
        <w:rPr/>
      </w:pPr>
      <w:r>
        <w:rPr>
          <w:rFonts w:cs="Arial" w:ascii="Arial" w:hAnsi="Arial"/>
          <w:sz w:val="16"/>
          <w:szCs w:val="16"/>
        </w:rPr>
        <w:t>Rotary’yi Yeni Üyelerle Paylaşma</w:t>
      </w:r>
      <w:r>
        <w:rPr>
          <w:sz w:val="16"/>
          <w:szCs w:val="16"/>
        </w:rPr>
        <w:t>............................................................................................25</w:t>
      </w:r>
    </w:p>
    <w:p>
      <w:pPr>
        <w:pStyle w:val="Normal"/>
        <w:widowControl w:val="false"/>
        <w:tabs>
          <w:tab w:val="clear" w:pos="708"/>
          <w:tab w:val="left" w:pos="0" w:leader="none"/>
        </w:tabs>
        <w:spacing w:lineRule="exact" w:line="260"/>
        <w:jc w:val="both"/>
        <w:rPr/>
      </w:pPr>
      <w:r>
        <w:rPr>
          <w:rFonts w:cs="Arial" w:ascii="Arial" w:hAnsi="Arial"/>
          <w:sz w:val="16"/>
          <w:szCs w:val="16"/>
        </w:rPr>
        <w:t>Farklılıklara Hoşgörüyle Yaklaşım</w:t>
      </w:r>
      <w:r>
        <w:rPr>
          <w:sz w:val="16"/>
          <w:szCs w:val="16"/>
        </w:rPr>
        <w:t>............................................................................................26</w:t>
      </w:r>
    </w:p>
    <w:p>
      <w:pPr>
        <w:pStyle w:val="Normal"/>
        <w:widowControl w:val="false"/>
        <w:tabs>
          <w:tab w:val="clear" w:pos="708"/>
          <w:tab w:val="left" w:pos="0" w:leader="none"/>
        </w:tabs>
        <w:spacing w:lineRule="exact" w:line="260"/>
        <w:jc w:val="both"/>
        <w:rPr/>
      </w:pPr>
      <w:r>
        <w:rPr>
          <w:rFonts w:cs="Arial" w:ascii="Arial" w:hAnsi="Arial"/>
          <w:sz w:val="16"/>
          <w:szCs w:val="16"/>
        </w:rPr>
        <w:t>Olağan Dışı Telafi Toplantıları</w:t>
      </w:r>
      <w:r>
        <w:rPr>
          <w:sz w:val="16"/>
          <w:szCs w:val="16"/>
        </w:rPr>
        <w:t>..................................................................................................26</w:t>
      </w:r>
    </w:p>
    <w:p>
      <w:pPr>
        <w:pStyle w:val="Normal"/>
        <w:widowControl w:val="false"/>
        <w:tabs>
          <w:tab w:val="clear" w:pos="708"/>
          <w:tab w:val="left" w:pos="0" w:leader="none"/>
        </w:tabs>
        <w:spacing w:lineRule="exact" w:line="260"/>
        <w:jc w:val="both"/>
        <w:rPr/>
      </w:pPr>
      <w:r>
        <w:rPr>
          <w:rFonts w:cs="Arial" w:ascii="Arial" w:hAnsi="Arial"/>
          <w:sz w:val="16"/>
          <w:szCs w:val="16"/>
        </w:rPr>
        <w:t>Meslek Hizmetleri</w:t>
      </w:r>
      <w:r>
        <w:rPr>
          <w:sz w:val="16"/>
          <w:szCs w:val="16"/>
        </w:rPr>
        <w:t>........................................................................................................................27</w:t>
      </w:r>
    </w:p>
    <w:p>
      <w:pPr>
        <w:pStyle w:val="Normal"/>
        <w:widowControl w:val="false"/>
        <w:tabs>
          <w:tab w:val="clear" w:pos="708"/>
          <w:tab w:val="left" w:pos="0" w:leader="none"/>
        </w:tabs>
        <w:spacing w:lineRule="exact" w:line="260"/>
        <w:jc w:val="both"/>
        <w:rPr>
          <w:sz w:val="16"/>
          <w:szCs w:val="16"/>
        </w:rPr>
      </w:pPr>
      <w:r>
        <w:rPr>
          <w:rFonts w:cs="Arial" w:ascii="Arial" w:hAnsi="Arial"/>
          <w:sz w:val="16"/>
          <w:szCs w:val="16"/>
        </w:rPr>
        <w:t>Rotaryenler’in Eşleri</w:t>
      </w:r>
      <w:r>
        <w:rPr>
          <w:sz w:val="16"/>
          <w:szCs w:val="16"/>
        </w:rPr>
        <w:t>....................................................................................................................28</w:t>
      </w:r>
    </w:p>
    <w:p>
      <w:pPr>
        <w:pStyle w:val="Normal"/>
        <w:widowControl w:val="false"/>
        <w:tabs>
          <w:tab w:val="clear" w:pos="708"/>
          <w:tab w:val="left" w:pos="0" w:leader="none"/>
        </w:tabs>
        <w:spacing w:lineRule="exact" w:line="260"/>
        <w:jc w:val="both"/>
        <w:rPr/>
      </w:pPr>
      <w:r>
        <w:rPr>
          <w:rFonts w:cs="Arial" w:ascii="Arial" w:hAnsi="Arial"/>
          <w:sz w:val="16"/>
          <w:szCs w:val="16"/>
        </w:rPr>
        <w:t>Kulüp Toplantılarında Saygı Duruşu</w:t>
      </w:r>
      <w:r>
        <w:rPr>
          <w:sz w:val="16"/>
          <w:szCs w:val="16"/>
        </w:rPr>
        <w:t>........................................................................................29</w:t>
      </w:r>
    </w:p>
    <w:p>
      <w:pPr>
        <w:pStyle w:val="Normal"/>
        <w:widowControl w:val="false"/>
        <w:tabs>
          <w:tab w:val="clear" w:pos="708"/>
          <w:tab w:val="left" w:pos="0" w:leader="none"/>
        </w:tabs>
        <w:spacing w:lineRule="exact" w:line="260"/>
        <w:jc w:val="both"/>
        <w:rPr>
          <w:sz w:val="16"/>
          <w:szCs w:val="16"/>
        </w:rPr>
      </w:pPr>
      <w:r>
        <w:rPr>
          <w:rFonts w:cs="Arial" w:ascii="Arial" w:hAnsi="Arial"/>
          <w:sz w:val="16"/>
          <w:szCs w:val="16"/>
        </w:rPr>
        <w:t>Uluslararası Rotary Klavuzu</w:t>
      </w:r>
      <w:r>
        <w:rPr>
          <w:sz w:val="16"/>
          <w:szCs w:val="16"/>
        </w:rPr>
        <w:t>......................................................................................................30</w:t>
      </w:r>
    </w:p>
    <w:p>
      <w:pPr>
        <w:pStyle w:val="Normal"/>
        <w:widowControl w:val="false"/>
        <w:tabs>
          <w:tab w:val="clear" w:pos="708"/>
          <w:tab w:val="left" w:pos="0" w:leader="none"/>
        </w:tabs>
        <w:spacing w:lineRule="exact" w:line="260"/>
        <w:jc w:val="both"/>
        <w:rPr>
          <w:rFonts w:ascii="Arial" w:hAnsi="Arial" w:cs="Arial"/>
          <w:sz w:val="16"/>
          <w:szCs w:val="16"/>
        </w:rPr>
      </w:pPr>
      <w:r>
        <w:rPr>
          <w:rFonts w:cs="Arial" w:ascii="Arial" w:hAnsi="Arial"/>
          <w:sz w:val="16"/>
          <w:szCs w:val="16"/>
        </w:rPr>
        <w:t>Rotary’de Dostluk İmkanları Yaratmak</w:t>
      </w:r>
      <w:r>
        <w:rPr>
          <w:sz w:val="16"/>
          <w:szCs w:val="16"/>
        </w:rPr>
        <w:t>....................................................................................30</w:t>
      </w:r>
    </w:p>
    <w:p>
      <w:pPr>
        <w:pStyle w:val="Normal"/>
        <w:widowControl w:val="false"/>
        <w:tabs>
          <w:tab w:val="clear" w:pos="708"/>
          <w:tab w:val="left" w:pos="0" w:leader="none"/>
        </w:tabs>
        <w:spacing w:lineRule="exact" w:line="260"/>
        <w:jc w:val="both"/>
        <w:rPr>
          <w:sz w:val="16"/>
          <w:szCs w:val="16"/>
        </w:rPr>
      </w:pPr>
      <w:r>
        <w:rPr>
          <w:rFonts w:cs="Arial" w:ascii="Arial" w:hAnsi="Arial"/>
          <w:sz w:val="16"/>
          <w:szCs w:val="16"/>
        </w:rPr>
        <w:t>Kulüpte Şarkı Söylemek</w:t>
      </w:r>
      <w:r>
        <w:rPr>
          <w:sz w:val="16"/>
          <w:szCs w:val="16"/>
        </w:rPr>
        <w:t>.............................................................................................................31</w:t>
      </w:r>
    </w:p>
    <w:p>
      <w:pPr>
        <w:pStyle w:val="Normal"/>
        <w:widowControl w:val="false"/>
        <w:tabs>
          <w:tab w:val="clear" w:pos="708"/>
          <w:tab w:val="left" w:pos="0" w:leader="none"/>
        </w:tabs>
        <w:spacing w:lineRule="exact" w:line="260"/>
        <w:jc w:val="both"/>
        <w:rPr/>
      </w:pPr>
      <w:r>
        <w:rPr>
          <w:rFonts w:cs="Arial" w:ascii="Arial" w:hAnsi="Arial"/>
          <w:sz w:val="16"/>
          <w:szCs w:val="16"/>
        </w:rPr>
        <w:t>Üyelik Çeşitleri</w:t>
      </w:r>
      <w:r>
        <w:rPr>
          <w:sz w:val="16"/>
          <w:szCs w:val="16"/>
        </w:rPr>
        <w:t>.............................................................................................................................32</w:t>
      </w:r>
    </w:p>
    <w:p>
      <w:pPr>
        <w:pStyle w:val="Normal"/>
        <w:widowControl w:val="false"/>
        <w:tabs>
          <w:tab w:val="clear" w:pos="708"/>
          <w:tab w:val="left" w:pos="0" w:leader="none"/>
        </w:tabs>
        <w:spacing w:lineRule="exact" w:line="260"/>
        <w:jc w:val="both"/>
        <w:rPr/>
      </w:pPr>
      <w:r>
        <w:rPr>
          <w:rFonts w:cs="Arial" w:ascii="Arial" w:hAnsi="Arial"/>
          <w:sz w:val="16"/>
          <w:szCs w:val="16"/>
        </w:rPr>
        <w:t>Uluslararası Rotary Üyeliği</w:t>
      </w:r>
      <w:r>
        <w:rPr>
          <w:sz w:val="16"/>
          <w:szCs w:val="16"/>
        </w:rPr>
        <w:t>........................................................................................................32</w:t>
      </w:r>
    </w:p>
    <w:p>
      <w:pPr>
        <w:pStyle w:val="Normal"/>
        <w:widowControl w:val="false"/>
        <w:tabs>
          <w:tab w:val="clear" w:pos="708"/>
          <w:tab w:val="left" w:pos="0" w:leader="none"/>
        </w:tabs>
        <w:spacing w:lineRule="exact" w:line="260"/>
        <w:jc w:val="both"/>
        <w:rPr/>
      </w:pPr>
      <w:r>
        <w:rPr>
          <w:rFonts w:cs="Arial" w:ascii="Arial" w:hAnsi="Arial"/>
          <w:sz w:val="16"/>
          <w:szCs w:val="16"/>
        </w:rPr>
        <w:t>Bölge Guvernörü</w:t>
      </w:r>
      <w:r>
        <w:rPr>
          <w:sz w:val="16"/>
          <w:szCs w:val="16"/>
        </w:rPr>
        <w:t>.........................................................................................................................33</w:t>
      </w:r>
    </w:p>
    <w:p>
      <w:pPr>
        <w:pStyle w:val="Normal"/>
        <w:widowControl w:val="false"/>
        <w:tabs>
          <w:tab w:val="clear" w:pos="708"/>
          <w:tab w:val="left" w:pos="0" w:leader="none"/>
        </w:tabs>
        <w:spacing w:lineRule="exact" w:line="260"/>
        <w:jc w:val="both"/>
        <w:rPr/>
      </w:pPr>
      <w:r>
        <w:rPr>
          <w:rFonts w:cs="Arial" w:ascii="Arial" w:hAnsi="Arial"/>
          <w:sz w:val="16"/>
          <w:szCs w:val="16"/>
        </w:rPr>
        <w:t>Guvernör Yardımcıları’nın Görevi</w:t>
      </w:r>
      <w:r>
        <w:rPr>
          <w:sz w:val="16"/>
          <w:szCs w:val="16"/>
        </w:rPr>
        <w:t>.............................................................................................34</w:t>
      </w:r>
    </w:p>
    <w:p>
      <w:pPr>
        <w:pStyle w:val="Normal"/>
        <w:widowControl w:val="false"/>
        <w:tabs>
          <w:tab w:val="clear" w:pos="708"/>
          <w:tab w:val="left" w:pos="0" w:leader="none"/>
        </w:tabs>
        <w:spacing w:lineRule="exact" w:line="260"/>
        <w:jc w:val="both"/>
        <w:rPr/>
      </w:pPr>
      <w:r>
        <w:rPr>
          <w:rFonts w:cs="Arial" w:ascii="Arial" w:hAnsi="Arial"/>
          <w:sz w:val="16"/>
          <w:szCs w:val="16"/>
        </w:rPr>
        <w:t>Uluslararası Asamble</w:t>
      </w:r>
      <w:r>
        <w:rPr>
          <w:sz w:val="16"/>
          <w:szCs w:val="16"/>
        </w:rPr>
        <w:t>.................................................................................................................34</w:t>
      </w:r>
    </w:p>
    <w:p>
      <w:pPr>
        <w:pStyle w:val="Normal"/>
        <w:widowControl w:val="false"/>
        <w:tabs>
          <w:tab w:val="clear" w:pos="708"/>
          <w:tab w:val="left" w:pos="0" w:leader="none"/>
        </w:tabs>
        <w:spacing w:lineRule="exact" w:line="260"/>
        <w:jc w:val="both"/>
        <w:rPr/>
      </w:pPr>
      <w:r>
        <w:rPr>
          <w:rFonts w:cs="Arial" w:ascii="Arial" w:hAnsi="Arial"/>
          <w:sz w:val="16"/>
          <w:szCs w:val="16"/>
        </w:rPr>
        <w:t>Bölge Asamblesi</w:t>
      </w:r>
      <w:r>
        <w:rPr>
          <w:sz w:val="16"/>
          <w:szCs w:val="16"/>
        </w:rPr>
        <w:t>..........................................................................................................................35</w:t>
      </w:r>
    </w:p>
    <w:p>
      <w:pPr>
        <w:pStyle w:val="Normal"/>
        <w:widowControl w:val="false"/>
        <w:tabs>
          <w:tab w:val="clear" w:pos="708"/>
          <w:tab w:val="left" w:pos="0" w:leader="none"/>
        </w:tabs>
        <w:spacing w:lineRule="exact" w:line="260"/>
        <w:rPr/>
      </w:pPr>
      <w:r>
        <w:rPr>
          <w:rFonts w:cs="Arial" w:ascii="Arial" w:hAnsi="Arial"/>
          <w:sz w:val="16"/>
          <w:szCs w:val="16"/>
        </w:rPr>
        <w:t>Bölge Konferansı</w:t>
      </w:r>
      <w:r>
        <w:rPr>
          <w:sz w:val="16"/>
          <w:szCs w:val="16"/>
        </w:rPr>
        <w:t>.........................................................................................................................35</w:t>
      </w:r>
    </w:p>
    <w:p>
      <w:pPr>
        <w:pStyle w:val="Normal"/>
        <w:widowControl w:val="false"/>
        <w:tabs>
          <w:tab w:val="clear" w:pos="708"/>
          <w:tab w:val="left" w:pos="0" w:leader="none"/>
        </w:tabs>
        <w:spacing w:lineRule="exact" w:line="260"/>
        <w:rPr>
          <w:sz w:val="16"/>
          <w:szCs w:val="16"/>
        </w:rPr>
      </w:pPr>
      <w:r>
        <w:rPr>
          <w:rFonts w:cs="Arial" w:ascii="Arial" w:hAnsi="Arial"/>
          <w:sz w:val="16"/>
          <w:szCs w:val="16"/>
        </w:rPr>
        <w:t>Gelecek Dönem Başkanları Eğitim Semineri (BES)</w:t>
      </w:r>
      <w:r>
        <w:rPr>
          <w:sz w:val="16"/>
          <w:szCs w:val="16"/>
        </w:rPr>
        <w:t xml:space="preserve"> ............................................................36</w:t>
      </w:r>
    </w:p>
    <w:p>
      <w:pPr>
        <w:pStyle w:val="Normal"/>
        <w:widowControl w:val="false"/>
        <w:tabs>
          <w:tab w:val="clear" w:pos="708"/>
          <w:tab w:val="left" w:pos="0" w:leader="none"/>
        </w:tabs>
        <w:spacing w:lineRule="exact" w:line="260"/>
        <w:jc w:val="both"/>
        <w:rPr>
          <w:sz w:val="16"/>
          <w:szCs w:val="16"/>
        </w:rPr>
      </w:pPr>
      <w:r>
        <w:rPr>
          <w:rFonts w:cs="Arial" w:ascii="Arial" w:hAnsi="Arial"/>
          <w:sz w:val="16"/>
          <w:szCs w:val="16"/>
        </w:rPr>
        <w:t>Gençlik Değişim Programı</w:t>
      </w:r>
      <w:r>
        <w:rPr>
          <w:sz w:val="16"/>
          <w:szCs w:val="16"/>
        </w:rPr>
        <w:t>.........................................................................................................37</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t>Hiçbir ÖzeI Hak ve Üstünlüğün Bulunmaması</w:t>
      </w:r>
      <w:r>
        <w:rPr>
          <w:sz w:val="16"/>
          <w:szCs w:val="16"/>
        </w:rPr>
        <w:t>.......................................................................38</w:t>
      </w:r>
      <w:r>
        <w:rPr>
          <w:rFonts w:cs="Arial" w:ascii="Arial" w:hAnsi="Arial"/>
          <w:sz w:val="16"/>
          <w:szCs w:val="16"/>
        </w:rPr>
        <w:br/>
        <w:t>Her Rotaryen’in Gençlere Örnek Olması</w:t>
      </w:r>
      <w:r>
        <w:rPr>
          <w:sz w:val="16"/>
          <w:szCs w:val="16"/>
        </w:rPr>
        <w:t>................................................................................38</w:t>
      </w:r>
    </w:p>
    <w:p>
      <w:pPr>
        <w:pStyle w:val="Normal"/>
        <w:widowControl w:val="false"/>
        <w:tabs>
          <w:tab w:val="clear" w:pos="708"/>
          <w:tab w:val="left" w:pos="0" w:leader="none"/>
        </w:tabs>
        <w:spacing w:lineRule="exact" w:line="260"/>
        <w:rPr/>
      </w:pPr>
      <w:r>
        <w:rPr>
          <w:rFonts w:cs="Arial" w:ascii="Arial" w:hAnsi="Arial"/>
          <w:sz w:val="16"/>
          <w:szCs w:val="16"/>
        </w:rPr>
        <w:t>Dünya Toplum Hizmetleri</w:t>
      </w:r>
      <w:r>
        <w:rPr>
          <w:sz w:val="16"/>
          <w:szCs w:val="16"/>
        </w:rPr>
        <w:t>..........................................................................................................39</w:t>
      </w:r>
    </w:p>
    <w:p>
      <w:pPr>
        <w:pStyle w:val="Normal"/>
        <w:widowControl w:val="false"/>
        <w:tabs>
          <w:tab w:val="clear" w:pos="708"/>
          <w:tab w:val="left" w:pos="0" w:leader="none"/>
        </w:tabs>
        <w:spacing w:lineRule="exact" w:line="260"/>
        <w:rPr/>
      </w:pPr>
      <w:r>
        <w:rPr>
          <w:rFonts w:cs="Arial" w:ascii="Arial" w:hAnsi="Arial"/>
          <w:sz w:val="16"/>
          <w:szCs w:val="16"/>
        </w:rPr>
        <w:t>Okur Yazarlık Eğitimi</w:t>
      </w:r>
      <w:r>
        <w:rPr>
          <w:sz w:val="16"/>
          <w:szCs w:val="16"/>
        </w:rPr>
        <w:t>..................................................................................................................41</w:t>
      </w:r>
    </w:p>
    <w:p>
      <w:pPr>
        <w:pStyle w:val="Normal"/>
        <w:widowControl w:val="false"/>
        <w:tabs>
          <w:tab w:val="clear" w:pos="708"/>
          <w:tab w:val="left" w:pos="0" w:leader="none"/>
        </w:tabs>
        <w:spacing w:lineRule="exact" w:line="260"/>
        <w:rPr/>
      </w:pPr>
      <w:r>
        <w:rPr>
          <w:rFonts w:cs="Arial" w:ascii="Arial" w:hAnsi="Arial"/>
          <w:sz w:val="16"/>
          <w:szCs w:val="16"/>
        </w:rPr>
        <w:t>Uluslararası Konvansiyonlar</w:t>
      </w:r>
      <w:r>
        <w:rPr>
          <w:sz w:val="16"/>
          <w:szCs w:val="16"/>
        </w:rPr>
        <w:t>......................................................................................................42</w:t>
      </w:r>
    </w:p>
    <w:p>
      <w:pPr>
        <w:pStyle w:val="Normal"/>
        <w:widowControl w:val="false"/>
        <w:tabs>
          <w:tab w:val="clear" w:pos="708"/>
          <w:tab w:val="left" w:pos="0" w:leader="none"/>
        </w:tabs>
        <w:spacing w:lineRule="exact" w:line="260"/>
        <w:rPr/>
      </w:pPr>
      <w:r>
        <w:rPr>
          <w:rFonts w:cs="Arial" w:ascii="Arial" w:hAnsi="Arial"/>
          <w:sz w:val="16"/>
          <w:szCs w:val="16"/>
        </w:rPr>
        <w:t>Bölgesel Konferanslar</w:t>
      </w:r>
      <w:r>
        <w:rPr>
          <w:sz w:val="16"/>
          <w:szCs w:val="16"/>
        </w:rPr>
        <w:t>................................................................................................................42</w:t>
      </w:r>
    </w:p>
    <w:p>
      <w:pPr>
        <w:pStyle w:val="Normal"/>
        <w:widowControl w:val="false"/>
        <w:tabs>
          <w:tab w:val="clear" w:pos="708"/>
          <w:tab w:val="left" w:pos="0" w:leader="none"/>
        </w:tabs>
        <w:spacing w:lineRule="exact" w:line="260"/>
        <w:rPr/>
      </w:pPr>
      <w:r>
        <w:rPr>
          <w:rFonts w:cs="Arial" w:ascii="Arial" w:hAnsi="Arial"/>
          <w:sz w:val="16"/>
          <w:szCs w:val="16"/>
        </w:rPr>
        <w:t>Ülkelerarası Komiteler</w:t>
      </w:r>
      <w:r>
        <w:rPr>
          <w:sz w:val="16"/>
          <w:szCs w:val="16"/>
        </w:rPr>
        <w:t>................................................................................................................43</w:t>
      </w:r>
      <w:r>
        <w:rPr>
          <w:rFonts w:cs="Arial" w:ascii="Arial" w:hAnsi="Arial"/>
          <w:sz w:val="16"/>
          <w:szCs w:val="16"/>
        </w:rPr>
        <w:br/>
        <w:t xml:space="preserve">RIBI </w:t>
      </w:r>
      <w:r>
        <w:rPr>
          <w:sz w:val="16"/>
          <w:szCs w:val="16"/>
        </w:rPr>
        <w:t>...............................................................................................................................................44</w:t>
      </w:r>
    </w:p>
    <w:p>
      <w:pPr>
        <w:pStyle w:val="Normal"/>
        <w:widowControl w:val="false"/>
        <w:tabs>
          <w:tab w:val="clear" w:pos="708"/>
          <w:tab w:val="left" w:pos="0" w:leader="none"/>
        </w:tabs>
        <w:spacing w:lineRule="exact" w:line="260"/>
        <w:rPr/>
      </w:pPr>
      <w:r>
        <w:rPr>
          <w:sz w:val="16"/>
          <w:szCs w:val="16"/>
        </w:rPr>
        <w:t>Y</w:t>
      </w:r>
      <w:r>
        <w:rPr>
          <w:rFonts w:cs="Arial" w:ascii="Arial" w:hAnsi="Arial"/>
          <w:sz w:val="16"/>
          <w:szCs w:val="16"/>
        </w:rPr>
        <w:t>asama Konseyi</w:t>
      </w:r>
      <w:r>
        <w:rPr>
          <w:sz w:val="16"/>
          <w:szCs w:val="16"/>
        </w:rPr>
        <w:t>.........................................................................................................................45</w:t>
      </w:r>
    </w:p>
    <w:p>
      <w:pPr>
        <w:pStyle w:val="Normal"/>
        <w:widowControl w:val="false"/>
        <w:tabs>
          <w:tab w:val="clear" w:pos="708"/>
          <w:tab w:val="left" w:pos="0" w:leader="none"/>
        </w:tabs>
        <w:spacing w:lineRule="exact" w:line="260"/>
        <w:rPr/>
      </w:pPr>
      <w:r>
        <w:rPr>
          <w:rFonts w:cs="Arial" w:ascii="Arial" w:hAnsi="Arial"/>
          <w:sz w:val="16"/>
          <w:szCs w:val="16"/>
        </w:rPr>
        <w:t>Dünya Dostluk Faaliyetleri</w:t>
      </w:r>
      <w:r>
        <w:rPr>
          <w:sz w:val="16"/>
          <w:szCs w:val="16"/>
        </w:rPr>
        <w:t>.........................................................................................................46</w:t>
      </w:r>
    </w:p>
    <w:p>
      <w:pPr>
        <w:pStyle w:val="Normal"/>
        <w:widowControl w:val="false"/>
        <w:tabs>
          <w:tab w:val="clear" w:pos="708"/>
          <w:tab w:val="left" w:pos="0" w:leader="none"/>
        </w:tabs>
        <w:spacing w:lineRule="exact" w:line="260"/>
        <w:rPr/>
      </w:pPr>
      <w:r>
        <w:rPr>
          <w:rFonts w:cs="Arial" w:ascii="Arial" w:hAnsi="Arial"/>
          <w:sz w:val="16"/>
          <w:szCs w:val="16"/>
        </w:rPr>
        <w:t>Rotary Dostluk Değişim Programı</w:t>
      </w:r>
      <w:r>
        <w:rPr>
          <w:sz w:val="16"/>
          <w:szCs w:val="16"/>
        </w:rPr>
        <w:t>............................................................................................47</w:t>
      </w:r>
    </w:p>
    <w:p>
      <w:pPr>
        <w:pStyle w:val="Normal"/>
        <w:widowControl w:val="false"/>
        <w:tabs>
          <w:tab w:val="clear" w:pos="708"/>
          <w:tab w:val="left" w:pos="0" w:leader="none"/>
        </w:tabs>
        <w:spacing w:lineRule="exact" w:line="260"/>
        <w:rPr/>
      </w:pPr>
      <w:r>
        <w:rPr>
          <w:rFonts w:cs="Arial" w:ascii="Arial" w:hAnsi="Arial"/>
          <w:sz w:val="16"/>
          <w:szCs w:val="16"/>
        </w:rPr>
        <w:t>Rotary Yarın’ın Liderlerini Arıyor (RYLA)</w:t>
      </w:r>
      <w:r>
        <w:rPr>
          <w:sz w:val="16"/>
          <w:szCs w:val="16"/>
        </w:rPr>
        <w:t xml:space="preserve"> ...............................................................................47</w:t>
      </w:r>
    </w:p>
    <w:p>
      <w:pPr>
        <w:pStyle w:val="Normal"/>
        <w:widowControl w:val="false"/>
        <w:tabs>
          <w:tab w:val="clear" w:pos="708"/>
          <w:tab w:val="left" w:pos="0" w:leader="none"/>
        </w:tabs>
        <w:spacing w:lineRule="exact" w:line="260"/>
        <w:rPr/>
      </w:pPr>
      <w:r>
        <w:rPr>
          <w:rFonts w:cs="Arial" w:ascii="Arial" w:hAnsi="Arial"/>
          <w:sz w:val="16"/>
          <w:szCs w:val="16"/>
        </w:rPr>
        <w:t>Rotary Toplum Birlikleri</w:t>
      </w:r>
      <w:r>
        <w:rPr>
          <w:sz w:val="16"/>
          <w:szCs w:val="16"/>
        </w:rPr>
        <w:t>..............................................................................................................48</w:t>
      </w:r>
    </w:p>
    <w:p>
      <w:pPr>
        <w:pStyle w:val="Normal"/>
        <w:widowControl w:val="false"/>
        <w:tabs>
          <w:tab w:val="clear" w:pos="708"/>
          <w:tab w:val="left" w:pos="0" w:leader="none"/>
        </w:tabs>
        <w:spacing w:lineRule="exact" w:line="260"/>
        <w:rPr>
          <w:sz w:val="16"/>
          <w:szCs w:val="16"/>
        </w:rPr>
      </w:pPr>
      <w:r>
        <w:rPr>
          <w:rFonts w:cs="Arial" w:ascii="Arial" w:hAnsi="Arial"/>
          <w:sz w:val="16"/>
          <w:szCs w:val="16"/>
        </w:rPr>
        <w:t>Rotary Gönüllüleri</w:t>
      </w:r>
      <w:r>
        <w:rPr>
          <w:sz w:val="16"/>
          <w:szCs w:val="16"/>
        </w:rPr>
        <w:t>.......................................................................................................................49</w:t>
      </w:r>
    </w:p>
    <w:p>
      <w:pPr>
        <w:pStyle w:val="Normal"/>
        <w:widowControl w:val="false"/>
        <w:tabs>
          <w:tab w:val="clear" w:pos="708"/>
          <w:tab w:val="left" w:pos="0" w:leader="none"/>
        </w:tabs>
        <w:spacing w:lineRule="exact" w:line="260"/>
        <w:rPr/>
      </w:pPr>
      <w:r>
        <w:rPr>
          <w:rFonts w:cs="Arial" w:ascii="Arial" w:hAnsi="Arial"/>
          <w:sz w:val="16"/>
          <w:szCs w:val="16"/>
        </w:rPr>
        <w:t>lnteract</w:t>
      </w:r>
      <w:r>
        <w:rPr>
          <w:sz w:val="16"/>
          <w:szCs w:val="16"/>
        </w:rPr>
        <w:t>..........................................................................................................................................49</w:t>
      </w:r>
    </w:p>
    <w:p>
      <w:pPr>
        <w:pStyle w:val="Normal"/>
        <w:widowControl w:val="false"/>
        <w:tabs>
          <w:tab w:val="clear" w:pos="708"/>
          <w:tab w:val="left" w:pos="0" w:leader="none"/>
        </w:tabs>
        <w:spacing w:lineRule="exact" w:line="260"/>
        <w:rPr>
          <w:sz w:val="16"/>
          <w:szCs w:val="16"/>
        </w:rPr>
      </w:pPr>
      <w:r>
        <w:rPr>
          <w:rFonts w:cs="Arial" w:ascii="Arial" w:hAnsi="Arial"/>
          <w:sz w:val="16"/>
          <w:szCs w:val="16"/>
        </w:rPr>
        <w:t>Rotaract</w:t>
      </w:r>
      <w:r>
        <w:rPr>
          <w:sz w:val="16"/>
          <w:szCs w:val="16"/>
        </w:rPr>
        <w:t>........................................................................................................................................50</w:t>
      </w:r>
    </w:p>
    <w:p>
      <w:pPr>
        <w:pStyle w:val="Normal"/>
        <w:widowControl w:val="false"/>
        <w:tabs>
          <w:tab w:val="clear" w:pos="708"/>
          <w:tab w:val="left" w:pos="0" w:leader="none"/>
        </w:tabs>
        <w:spacing w:lineRule="exact" w:line="260"/>
        <w:rPr/>
      </w:pPr>
      <w:r>
        <w:rPr>
          <w:rFonts w:cs="Arial" w:ascii="Arial" w:hAnsi="Arial"/>
          <w:sz w:val="16"/>
          <w:szCs w:val="16"/>
        </w:rPr>
        <w:t>Rotary’deki Diğer “İlk”ler</w:t>
      </w:r>
      <w:r>
        <w:rPr>
          <w:sz w:val="16"/>
          <w:szCs w:val="16"/>
        </w:rPr>
        <w:t>............................................................................................................51</w:t>
      </w:r>
    </w:p>
    <w:p>
      <w:pPr>
        <w:pStyle w:val="Normal"/>
        <w:widowControl w:val="false"/>
        <w:tabs>
          <w:tab w:val="clear" w:pos="708"/>
          <w:tab w:val="left" w:pos="0" w:leader="none"/>
        </w:tabs>
        <w:spacing w:lineRule="exact" w:line="260"/>
        <w:rPr/>
      </w:pPr>
      <w:r>
        <w:rPr>
          <w:rFonts w:cs="Arial" w:ascii="Arial" w:hAnsi="Arial"/>
          <w:sz w:val="16"/>
          <w:szCs w:val="16"/>
        </w:rPr>
        <w:t>Uluslararası Rotary Genel Sekreterliği</w:t>
      </w:r>
      <w:r>
        <w:rPr>
          <w:sz w:val="16"/>
          <w:szCs w:val="16"/>
        </w:rPr>
        <w:t>....................................................................................51</w:t>
      </w:r>
    </w:p>
    <w:p>
      <w:pPr>
        <w:pStyle w:val="Normal"/>
        <w:widowControl w:val="false"/>
        <w:tabs>
          <w:tab w:val="clear" w:pos="708"/>
          <w:tab w:val="left" w:pos="0" w:leader="none"/>
        </w:tabs>
        <w:spacing w:lineRule="exact" w:line="260"/>
        <w:rPr/>
      </w:pPr>
      <w:r>
        <w:rPr>
          <w:rFonts w:cs="Arial" w:ascii="Arial" w:hAnsi="Arial"/>
          <w:sz w:val="16"/>
          <w:szCs w:val="16"/>
        </w:rPr>
        <w:t>Rotary’de Başkan Seçimi</w:t>
      </w:r>
      <w:r>
        <w:rPr>
          <w:sz w:val="16"/>
          <w:szCs w:val="16"/>
        </w:rPr>
        <w:t>...........................................................................................................52</w:t>
      </w:r>
    </w:p>
    <w:p>
      <w:pPr>
        <w:pStyle w:val="Normal"/>
        <w:widowControl w:val="false"/>
        <w:tabs>
          <w:tab w:val="clear" w:pos="708"/>
          <w:tab w:val="left" w:pos="0" w:leader="none"/>
        </w:tabs>
        <w:spacing w:lineRule="exact" w:line="260"/>
        <w:rPr>
          <w:sz w:val="16"/>
          <w:szCs w:val="16"/>
        </w:rPr>
      </w:pPr>
      <w:r>
        <w:rPr>
          <w:rFonts w:cs="Arial" w:ascii="Arial" w:hAnsi="Arial"/>
          <w:sz w:val="16"/>
          <w:szCs w:val="16"/>
        </w:rPr>
        <w:t>Yıllara Göre Rotary Tema’ları</w:t>
      </w:r>
      <w:r>
        <w:rPr>
          <w:sz w:val="16"/>
          <w:szCs w:val="16"/>
        </w:rPr>
        <w:t>.................................................................................................. 53</w:t>
      </w:r>
    </w:p>
    <w:p>
      <w:pPr>
        <w:pStyle w:val="Normal"/>
        <w:widowControl w:val="false"/>
        <w:tabs>
          <w:tab w:val="clear" w:pos="708"/>
          <w:tab w:val="left" w:pos="0" w:leader="none"/>
        </w:tabs>
        <w:spacing w:lineRule="exact" w:line="260"/>
        <w:rPr/>
      </w:pPr>
      <w:r>
        <w:rPr>
          <w:rFonts w:cs="Arial" w:ascii="Arial" w:hAnsi="Arial"/>
          <w:sz w:val="16"/>
          <w:szCs w:val="16"/>
        </w:rPr>
        <w:t>Seçim Propangandası Yasağı</w:t>
      </w:r>
      <w:r>
        <w:rPr>
          <w:sz w:val="16"/>
          <w:szCs w:val="16"/>
        </w:rPr>
        <w:t>...................................................................................................53</w:t>
      </w:r>
    </w:p>
    <w:p>
      <w:pPr>
        <w:pStyle w:val="Normal"/>
        <w:widowControl w:val="false"/>
        <w:tabs>
          <w:tab w:val="clear" w:pos="708"/>
          <w:tab w:val="left" w:pos="0" w:leader="none"/>
        </w:tabs>
        <w:spacing w:lineRule="exact" w:line="260"/>
        <w:rPr/>
      </w:pPr>
      <w:r>
        <w:rPr>
          <w:rFonts w:cs="Arial" w:ascii="Arial" w:hAnsi="Arial"/>
          <w:sz w:val="16"/>
          <w:szCs w:val="16"/>
        </w:rPr>
        <w:t>Rotary Vakfının Başlangıcı</w:t>
      </w:r>
      <w:r>
        <w:rPr>
          <w:sz w:val="16"/>
          <w:szCs w:val="16"/>
        </w:rPr>
        <w:t>....................................................................................................... 57</w:t>
      </w:r>
    </w:p>
    <w:p>
      <w:pPr>
        <w:pStyle w:val="Normal"/>
        <w:widowControl w:val="false"/>
        <w:tabs>
          <w:tab w:val="clear" w:pos="708"/>
          <w:tab w:val="left" w:pos="0" w:leader="none"/>
        </w:tabs>
        <w:spacing w:lineRule="exact" w:line="260"/>
        <w:rPr/>
      </w:pPr>
      <w:r>
        <w:rPr>
          <w:rFonts w:cs="Arial" w:ascii="Arial" w:hAnsi="Arial"/>
          <w:sz w:val="16"/>
          <w:szCs w:val="16"/>
        </w:rPr>
        <w:t>Rotary Vakfı Daimi Fonu</w:t>
      </w:r>
      <w:r>
        <w:rPr>
          <w:sz w:val="16"/>
          <w:szCs w:val="16"/>
        </w:rPr>
        <w:t>............................................................................................................58</w:t>
      </w:r>
    </w:p>
    <w:p>
      <w:pPr>
        <w:pStyle w:val="Normal"/>
        <w:widowControl w:val="false"/>
        <w:tabs>
          <w:tab w:val="clear" w:pos="708"/>
          <w:tab w:val="left" w:pos="0" w:leader="none"/>
        </w:tabs>
        <w:spacing w:lineRule="exact" w:line="260"/>
        <w:rPr/>
      </w:pPr>
      <w:r>
        <w:rPr>
          <w:rFonts w:cs="Arial" w:ascii="Arial" w:hAnsi="Arial"/>
          <w:sz w:val="16"/>
          <w:szCs w:val="16"/>
        </w:rPr>
        <w:t>İyi Niyet Elçiliği Bursları</w:t>
      </w:r>
      <w:r>
        <w:rPr>
          <w:sz w:val="16"/>
          <w:szCs w:val="16"/>
        </w:rPr>
        <w:t>..............................................................................................................58</w:t>
      </w:r>
    </w:p>
    <w:p>
      <w:pPr>
        <w:pStyle w:val="Normal"/>
        <w:widowControl w:val="false"/>
        <w:tabs>
          <w:tab w:val="clear" w:pos="708"/>
          <w:tab w:val="left" w:pos="0" w:leader="none"/>
        </w:tabs>
        <w:spacing w:lineRule="exact" w:line="260"/>
        <w:rPr/>
      </w:pPr>
      <w:r>
        <w:rPr>
          <w:rFonts w:cs="Arial" w:ascii="Arial" w:hAnsi="Arial"/>
          <w:bCs/>
          <w:sz w:val="16"/>
          <w:szCs w:val="16"/>
        </w:rPr>
        <w:t>Rotary Dünya Barış Bursları</w:t>
      </w:r>
      <w:r>
        <w:rPr>
          <w:sz w:val="16"/>
          <w:szCs w:val="16"/>
        </w:rPr>
        <w:t>......................................................................................................59</w:t>
      </w:r>
    </w:p>
    <w:p>
      <w:pPr>
        <w:pStyle w:val="Normal"/>
        <w:widowControl w:val="false"/>
        <w:tabs>
          <w:tab w:val="clear" w:pos="708"/>
          <w:tab w:val="left" w:pos="0" w:leader="none"/>
        </w:tabs>
        <w:spacing w:lineRule="exact" w:line="260"/>
        <w:rPr/>
      </w:pPr>
      <w:r>
        <w:rPr>
          <w:rFonts w:cs="Arial" w:ascii="Arial" w:hAnsi="Arial"/>
          <w:sz w:val="16"/>
          <w:szCs w:val="16"/>
        </w:rPr>
        <w:t>Grup İnceleme Değişim Programı (GİD / GSE)</w:t>
      </w:r>
      <w:r>
        <w:rPr>
          <w:sz w:val="16"/>
          <w:szCs w:val="16"/>
        </w:rPr>
        <w:t>.....................................................................60</w:t>
      </w:r>
    </w:p>
    <w:p>
      <w:pPr>
        <w:pStyle w:val="Normal"/>
        <w:widowControl w:val="false"/>
        <w:tabs>
          <w:tab w:val="clear" w:pos="708"/>
          <w:tab w:val="left" w:pos="0" w:leader="none"/>
        </w:tabs>
        <w:spacing w:lineRule="exact" w:line="260"/>
        <w:rPr/>
      </w:pPr>
      <w:r>
        <w:rPr>
          <w:rFonts w:cs="Arial" w:ascii="Arial" w:hAnsi="Arial"/>
          <w:sz w:val="16"/>
          <w:szCs w:val="16"/>
        </w:rPr>
        <w:t>Sağlık, Açlık, İnsanlık SAI  (3-H) Ödenekleri</w:t>
      </w:r>
      <w:r>
        <w:rPr>
          <w:sz w:val="16"/>
          <w:szCs w:val="16"/>
        </w:rPr>
        <w:t>.........................................................................61</w:t>
      </w:r>
    </w:p>
    <w:p>
      <w:pPr>
        <w:pStyle w:val="Normal"/>
        <w:widowControl w:val="false"/>
        <w:tabs>
          <w:tab w:val="clear" w:pos="708"/>
          <w:tab w:val="left" w:pos="0" w:leader="none"/>
        </w:tabs>
        <w:spacing w:lineRule="exact" w:line="260"/>
        <w:rPr/>
      </w:pPr>
      <w:r>
        <w:rPr>
          <w:rFonts w:cs="Arial" w:ascii="Arial" w:hAnsi="Arial"/>
          <w:bCs/>
          <w:sz w:val="16"/>
          <w:szCs w:val="16"/>
        </w:rPr>
        <w:t>Eşli Ödenekler</w:t>
      </w:r>
      <w:r>
        <w:rPr>
          <w:sz w:val="16"/>
          <w:szCs w:val="16"/>
        </w:rPr>
        <w:t>.............................................................................................................................62</w:t>
      </w:r>
    </w:p>
    <w:p>
      <w:pPr>
        <w:pStyle w:val="Normal"/>
        <w:widowControl w:val="false"/>
        <w:tabs>
          <w:tab w:val="clear" w:pos="708"/>
          <w:tab w:val="left" w:pos="0" w:leader="none"/>
        </w:tabs>
        <w:spacing w:lineRule="exact" w:line="260"/>
        <w:rPr/>
      </w:pPr>
      <w:r>
        <w:rPr>
          <w:rFonts w:cs="Arial" w:ascii="Arial" w:hAnsi="Arial"/>
          <w:sz w:val="16"/>
          <w:szCs w:val="16"/>
        </w:rPr>
        <w:t>Bireysel ve Bölgesel Sadeleştirilmiş Bağışlar</w:t>
      </w:r>
      <w:r>
        <w:rPr>
          <w:sz w:val="16"/>
          <w:szCs w:val="16"/>
        </w:rPr>
        <w:t>.........................................................................................................................................63</w:t>
      </w:r>
    </w:p>
    <w:p>
      <w:pPr>
        <w:pStyle w:val="Normal"/>
        <w:widowControl w:val="false"/>
        <w:tabs>
          <w:tab w:val="clear" w:pos="708"/>
          <w:tab w:val="left" w:pos="0" w:leader="none"/>
        </w:tabs>
        <w:spacing w:lineRule="exact" w:line="260"/>
        <w:rPr/>
      </w:pPr>
      <w:r>
        <w:rPr>
          <w:rFonts w:cs="Arial" w:ascii="Arial" w:hAnsi="Arial"/>
          <w:sz w:val="16"/>
          <w:szCs w:val="16"/>
        </w:rPr>
        <w:t>Polio Plus</w:t>
      </w:r>
      <w:r>
        <w:rPr>
          <w:sz w:val="16"/>
          <w:szCs w:val="16"/>
        </w:rPr>
        <w:t>.....................................................................................................................................64</w:t>
      </w:r>
    </w:p>
    <w:p>
      <w:pPr>
        <w:pStyle w:val="Normal"/>
        <w:widowControl w:val="false"/>
        <w:tabs>
          <w:tab w:val="clear" w:pos="708"/>
          <w:tab w:val="left" w:pos="0" w:leader="none"/>
        </w:tabs>
        <w:spacing w:lineRule="exact" w:line="260"/>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spacing w:lineRule="exact" w:line="260"/>
        <w:rPr/>
      </w:pPr>
      <w:r>
        <w:rPr>
          <w:rFonts w:cs="Arial" w:ascii="Arial" w:hAnsi="Arial"/>
          <w:sz w:val="16"/>
          <w:szCs w:val="16"/>
        </w:rPr>
        <w:t xml:space="preserve">Paul Harris  Dostları  </w:t>
      </w:r>
      <w:r>
        <w:rPr>
          <w:sz w:val="16"/>
          <w:szCs w:val="16"/>
        </w:rPr>
        <w:t>..............................................................................................................   65</w:t>
      </w:r>
    </w:p>
    <w:p>
      <w:pPr>
        <w:pStyle w:val="Normal"/>
        <w:widowControl w:val="false"/>
        <w:tabs>
          <w:tab w:val="clear" w:pos="708"/>
          <w:tab w:val="left" w:pos="0" w:leader="none"/>
        </w:tabs>
        <w:spacing w:lineRule="exact" w:line="260"/>
        <w:rPr/>
      </w:pPr>
      <w:r>
        <w:rPr>
          <w:rFonts w:cs="Arial" w:ascii="Arial" w:hAnsi="Arial"/>
          <w:sz w:val="16"/>
          <w:szCs w:val="16"/>
        </w:rPr>
        <w:t>Rotary Vakfı Üstün ve Seçkin Hizmet Ödülleri</w:t>
      </w:r>
      <w:r>
        <w:rPr>
          <w:sz w:val="16"/>
          <w:szCs w:val="16"/>
        </w:rPr>
        <w:t>.......................................................................66</w:t>
      </w:r>
    </w:p>
    <w:p>
      <w:pPr>
        <w:pStyle w:val="Normal"/>
        <w:widowControl w:val="false"/>
        <w:tabs>
          <w:tab w:val="clear" w:pos="708"/>
          <w:tab w:val="left" w:pos="0" w:leader="none"/>
        </w:tabs>
        <w:spacing w:lineRule="exact" w:line="260"/>
        <w:rPr/>
      </w:pPr>
      <w:r>
        <w:rPr>
          <w:rFonts w:cs="Arial" w:ascii="Arial" w:hAnsi="Arial"/>
          <w:sz w:val="16"/>
          <w:szCs w:val="16"/>
        </w:rPr>
        <w:t>Rotary’de Halkla İlişkiler</w:t>
      </w:r>
      <w:r>
        <w:rPr>
          <w:sz w:val="16"/>
          <w:szCs w:val="16"/>
        </w:rPr>
        <w:t>.............................................................................................................67</w:t>
      </w:r>
    </w:p>
    <w:p>
      <w:pPr>
        <w:pStyle w:val="Normal"/>
        <w:widowControl w:val="false"/>
        <w:tabs>
          <w:tab w:val="clear" w:pos="708"/>
          <w:tab w:val="left" w:pos="0" w:leader="none"/>
        </w:tabs>
        <w:spacing w:lineRule="exact" w:line="260"/>
        <w:rPr/>
      </w:pPr>
      <w:r>
        <w:rPr>
          <w:rFonts w:cs="Arial" w:ascii="Arial" w:hAnsi="Arial"/>
          <w:sz w:val="16"/>
          <w:szCs w:val="16"/>
        </w:rPr>
        <w:t>UR Web Sitesi</w:t>
      </w:r>
      <w:r>
        <w:rPr>
          <w:sz w:val="16"/>
          <w:szCs w:val="16"/>
        </w:rPr>
        <w:t>.............................................................................................................................68</w:t>
      </w:r>
    </w:p>
    <w:p>
      <w:pPr>
        <w:pStyle w:val="Normal"/>
        <w:widowControl w:val="false"/>
        <w:tabs>
          <w:tab w:val="clear" w:pos="708"/>
          <w:tab w:val="left" w:pos="0" w:leader="none"/>
        </w:tabs>
        <w:spacing w:lineRule="exact" w:line="260"/>
        <w:rPr/>
      </w:pPr>
      <w:r>
        <w:rPr>
          <w:rFonts w:cs="Arial" w:ascii="Arial" w:hAnsi="Arial"/>
          <w:sz w:val="16"/>
          <w:szCs w:val="16"/>
        </w:rPr>
        <w:t>Rotary Amblemi’nin Kullanımı</w:t>
      </w:r>
      <w:r>
        <w:rPr>
          <w:sz w:val="16"/>
          <w:szCs w:val="16"/>
        </w:rPr>
        <w:t>...................................................................................................69</w:t>
      </w:r>
    </w:p>
    <w:p>
      <w:pPr>
        <w:pStyle w:val="Normal"/>
        <w:widowControl w:val="false"/>
        <w:tabs>
          <w:tab w:val="clear" w:pos="708"/>
          <w:tab w:val="left" w:pos="0" w:leader="none"/>
        </w:tabs>
        <w:spacing w:lineRule="exact" w:line="260"/>
        <w:rPr/>
      </w:pPr>
      <w:r>
        <w:rPr>
          <w:rFonts w:cs="Arial" w:ascii="Arial" w:hAnsi="Arial"/>
          <w:sz w:val="16"/>
          <w:szCs w:val="16"/>
        </w:rPr>
        <w:t>Özel Rotary Günleri ve Takvimi</w:t>
      </w:r>
      <w:r>
        <w:rPr>
          <w:sz w:val="16"/>
          <w:szCs w:val="16"/>
        </w:rPr>
        <w:t>................................................................................................70</w:t>
      </w:r>
    </w:p>
    <w:p>
      <w:pPr>
        <w:pStyle w:val="Normal"/>
        <w:widowControl w:val="false"/>
        <w:tabs>
          <w:tab w:val="clear" w:pos="708"/>
          <w:tab w:val="left" w:pos="0" w:leader="none"/>
        </w:tabs>
        <w:spacing w:lineRule="exact" w:line="260"/>
        <w:rPr/>
      </w:pPr>
      <w:r>
        <w:rPr>
          <w:rFonts w:cs="Arial" w:ascii="Arial" w:hAnsi="Arial"/>
          <w:bCs/>
          <w:sz w:val="16"/>
          <w:szCs w:val="16"/>
        </w:rPr>
        <w:t>Rotary’de Yeni Kulüplerin Oluşması ve Rotary’nin Yaygınlaştırılması</w:t>
      </w:r>
      <w:r>
        <w:rPr>
          <w:sz w:val="16"/>
          <w:szCs w:val="16"/>
        </w:rPr>
        <w:t>...............................72</w:t>
      </w:r>
    </w:p>
    <w:p>
      <w:pPr>
        <w:pStyle w:val="Normal"/>
        <w:widowControl w:val="false"/>
        <w:tabs>
          <w:tab w:val="clear" w:pos="708"/>
          <w:tab w:val="left" w:pos="0" w:leader="none"/>
        </w:tabs>
        <w:spacing w:lineRule="exact" w:line="260"/>
        <w:rPr>
          <w:rFonts w:ascii="Arial" w:hAnsi="Arial" w:cs="Arial"/>
          <w:sz w:val="18"/>
          <w:szCs w:val="18"/>
        </w:rPr>
      </w:pPr>
      <w:r>
        <w:rPr>
          <w:rFonts w:cs="Arial" w:ascii="Arial" w:hAnsi="Arial"/>
          <w:sz w:val="16"/>
          <w:szCs w:val="16"/>
        </w:rPr>
        <w:t>Renkli Guvernör Ceketleri</w:t>
      </w:r>
      <w:r>
        <w:rPr>
          <w:sz w:val="16"/>
          <w:szCs w:val="16"/>
        </w:rPr>
        <w:t>..........................................................................................................73</w:t>
      </w:r>
      <w:r>
        <w:br w:type="page"/>
      </w:r>
    </w:p>
    <w:p>
      <w:pPr>
        <w:pStyle w:val="Heading5"/>
        <w:rPr>
          <w:rFonts w:ascii="Arial" w:hAnsi="Arial" w:cs="Arial"/>
          <w:i w:val="false"/>
          <w:i w:val="false"/>
          <w:color w:val="0000FF"/>
          <w:sz w:val="20"/>
          <w:szCs w:val="20"/>
        </w:rPr>
      </w:pPr>
      <w:r>
        <w:rPr>
          <w:rFonts w:cs="Arial" w:ascii="Arial" w:hAnsi="Arial"/>
          <w:i w:val="false"/>
          <w:color w:val="0000FF"/>
          <w:sz w:val="20"/>
          <w:szCs w:val="20"/>
        </w:rPr>
        <w:t>Önsöz</w:t>
      </w:r>
    </w:p>
    <w:p>
      <w:pPr>
        <w:pStyle w:val="Normal"/>
        <w:widowControl w:val="false"/>
        <w:tabs>
          <w:tab w:val="clear" w:pos="708"/>
          <w:tab w:val="left" w:pos="306" w:leader="none"/>
        </w:tabs>
        <w:spacing w:lineRule="exact" w:line="232"/>
        <w:jc w:val="both"/>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gili Dostları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kitabın içindeki bilgiler, ilk olarak Amerika Birleşik Devletlerinde Kaliforniya Eyaleti, North Stocktan Rotary kulübünün haftalık bülteninde yayınlanmıştır. Daha sonra bülten içerisinde “Bunları Biliyor muydunuz?” başlığı altında yayınlanan bu bilgiler kulüplerden gelen yoğun istek üzerine toplanarak bir kitapçık halinde yayınlan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 Geçmiş dönem başkanı Cliff Dochterman, Uluslararası Rotary Başkanı olarak görev yaptığı 1992-1993 döneminde, bu yazıları güncelleyerek tekrar yayınla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kitap Rotaryenlerin kendi kuruluşlarının renkli geçmişini öğrenmelerine, usul ve adetlerini tanımaya ve uluslararası programlarının bugünkü durumunu bilmelerine yardımcı olmayı sağla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ölgemizde en son 2005-2006 döneminde güncellenip basımı yapılan  “Rotary’nin ABC’si”nin tekrar basımını yaptırarak, siz Rotaryen dostlarımızın bilgilerini tazelemeleri ve faydalanmalarına sunuyoru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ğerli Başkanlarım, gerçekten Rotary’nin ABC’si olan bu kitapçık içerisinde Rotary ile ilgili sorularınıza kısa ve öz olarak cevap bulabilir, yazıları kulüp bültenlerinizde veya haftalık kulüp toplantılarınızda çoğaltıp dağıtarak Rotaryen dostlarımızı bilgilendirebilirsin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itabın hazırlanması ve basımında emeği geçen dostlarımıza, Rtn. Güngör Özgün’e ve Rtn. Deniz Karaboncuk’a teşekkür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gilerim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an AKDUMAN</w:t>
      </w:r>
    </w:p>
    <w:p>
      <w:pPr>
        <w:pStyle w:val="Normal"/>
        <w:jc w:val="both"/>
        <w:rPr/>
      </w:pPr>
      <w:r>
        <w:rPr>
          <w:rFonts w:cs="Arial" w:ascii="Arial" w:hAnsi="Arial"/>
          <w:b/>
        </w:rPr>
        <w:t>UR.2430 Bölge Guvernörü</w:t>
      </w:r>
    </w:p>
    <w:p>
      <w:pPr>
        <w:pStyle w:val="Normal"/>
        <w:jc w:val="both"/>
        <w:rPr>
          <w:b/>
          <w:b/>
        </w:rPr>
      </w:pPr>
      <w:r>
        <w:rPr>
          <w:rFonts w:cs="Arial" w:ascii="Arial" w:hAnsi="Arial"/>
          <w:b/>
        </w:rPr>
        <w:t>2009-2010</w:t>
      </w:r>
    </w:p>
    <w:p>
      <w:pPr>
        <w:pStyle w:val="Normal"/>
        <w:rPr>
          <w:b/>
          <w:b/>
        </w:rPr>
      </w:pPr>
      <w:r>
        <w:rPr>
          <w:b/>
        </w:rPr>
      </w:r>
    </w:p>
    <w:p>
      <w:pPr>
        <w:pStyle w:val="Heading2"/>
        <w:rPr>
          <w:i w:val="false"/>
          <w:i w:val="false"/>
          <w:smallCaps/>
          <w:color w:val="0000FF"/>
          <w:sz w:val="22"/>
          <w:szCs w:val="22"/>
        </w:rPr>
      </w:pPr>
      <w:r>
        <w:rPr>
          <w:i w:val="false"/>
          <w:smallCaps/>
          <w:color w:val="0000FF"/>
          <w:sz w:val="22"/>
          <w:szCs w:val="22"/>
        </w:rPr>
        <w:t>ROTARY’NİN TANIMI</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w:t>
      </w:r>
      <w:r>
        <w:rPr>
          <w:rFonts w:cs="Arial" w:ascii="Arial" w:hAnsi="Arial"/>
          <w:sz w:val="22"/>
          <w:szCs w:val="22"/>
        </w:rPr>
        <w:t xml:space="preserve">Rotary” </w:t>
      </w:r>
      <w:r>
        <w:rPr>
          <w:rFonts w:cs="Arial" w:ascii="Arial" w:hAnsi="Arial"/>
          <w:sz w:val="22"/>
        </w:rPr>
        <w:t>denilen kuruluşu nasıl tanımlarsınız? Rotary ku</w:t>
        <w:softHyphen/>
        <w:t xml:space="preserve">lüplerinin </w:t>
      </w:r>
      <w:r>
        <w:rPr>
          <w:rFonts w:cs="Arial" w:ascii="Arial" w:hAnsi="Arial"/>
          <w:sz w:val="22"/>
          <w:szCs w:val="22"/>
        </w:rPr>
        <w:t>sayısız özellikleri yanında sayıları milyonları aşan ro</w:t>
        <w:softHyphen/>
        <w:t>taryenler’in faaliyetlerini tanımlamak, öyle birkaç cümle ile anla</w:t>
        <w:softHyphen/>
        <w:t>tılabilecek şey değil. Rotary hizmetlerinin nitelikleri, uluslarara</w:t>
        <w:softHyphen/>
        <w:t>sı bir kuruluş olması, güçlü dostluk bağları, çeşitli mesleklerin temsil edilişi, iyi niyetin geliştirilmesi ve dünya anlayışı, yüksek ahlaki değerlerin önemsenmesi, diğer insanlarla ilgilenme ve daha birçoklarını</w:t>
      </w:r>
      <w:r>
        <w:rPr>
          <w:rFonts w:cs="Arial" w:ascii="Arial" w:hAnsi="Arial"/>
          <w:color w:val="0000FF"/>
          <w:sz w:val="22"/>
          <w:szCs w:val="22"/>
        </w:rPr>
        <w:t xml:space="preserve"> </w:t>
      </w:r>
      <w:r>
        <w:rPr>
          <w:rFonts w:cs="Arial" w:ascii="Arial" w:hAnsi="Arial"/>
          <w:sz w:val="22"/>
          <w:szCs w:val="22"/>
        </w:rPr>
        <w:t xml:space="preserve">içerir bir tanımlama bulmak gerçekten güçtür. </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1976 yılında Uluslararası Rotary Yönetim Kurulu, Rotary’nin temel esaslarının tam bir tanımını yaptırmak ister. Bunun üzerine, o sırada Rotary’de halkla ilişkiler komitesinde görevli üç kişilik bir guruptan Rotary’yi tek bir cümle ile tanımlamaları istenir. Çeşitli taslaklar üzerinde yapılan çalışmalar sonunda aşağıda yazılı olan tanımlama ortaya çıkar. Bu tanımlama çeşit</w:t>
        <w:softHyphen/>
        <w:t>li Rotary yayınlarında bugüne kadar kullanılagelmiştir.</w:t>
      </w:r>
    </w:p>
    <w:p>
      <w:pPr>
        <w:pStyle w:val="TextBodyIndent"/>
        <w:rPr>
          <w:b/>
          <w:b/>
          <w:i/>
          <w:i/>
        </w:rPr>
      </w:pPr>
      <w:r>
        <w:rPr>
          <w:rFonts w:cs="Arial" w:ascii="Arial" w:hAnsi="Arial"/>
          <w:b/>
          <w:i/>
        </w:rPr>
        <w:t>“</w:t>
      </w:r>
      <w:r>
        <w:rPr>
          <w:rFonts w:cs="Arial" w:ascii="Arial" w:hAnsi="Arial"/>
          <w:b/>
          <w:i/>
        </w:rPr>
        <w:t>ROTARY, İnsanlığa hizmet vermek, her meslekten yüksek ahlaki standartları yüceltmek ve dünyada barış ve iyi niyeti yay</w:t>
        <w:softHyphen/>
        <w:t>mak amacıyla, dünyadaki iş ve meslek sahibi bireylerin birleşmele</w:t>
        <w:softHyphen/>
        <w:t>rinden meydana gelmiş bir kuruluştur”.</w:t>
      </w:r>
    </w:p>
    <w:p>
      <w:pPr>
        <w:pStyle w:val="TextBodyIndent"/>
        <w:rPr>
          <w:rFonts w:ascii="Arial" w:hAnsi="Arial" w:cs="Arial"/>
        </w:rPr>
      </w:pPr>
      <w:r>
        <w:rPr>
          <w:rFonts w:cs="Arial" w:ascii="Arial" w:hAnsi="Arial"/>
        </w:rPr>
        <w:t>“</w:t>
      </w:r>
      <w:r>
        <w:rPr>
          <w:rFonts w:cs="Arial" w:ascii="Arial" w:hAnsi="Arial"/>
        </w:rPr>
        <w:t>Rotary Kulübü Nedir?” diye soranlara yukarıda yazılı bu cümle ile cevap vermek amacıyla, bu cümleyi ezberlemeye ger</w:t>
        <w:softHyphen/>
        <w:t>çekten değer.</w:t>
      </w:r>
    </w:p>
    <w:p>
      <w:pPr>
        <w:pStyle w:val="Heading2"/>
        <w:rPr>
          <w:color w:val="0000FF"/>
          <w:sz w:val="22"/>
          <w:szCs w:val="22"/>
        </w:rPr>
      </w:pPr>
      <w:r>
        <w:rPr>
          <w:color w:val="0000FF"/>
          <w:sz w:val="22"/>
          <w:szCs w:val="22"/>
        </w:rPr>
        <w:t>RESMİ ROTARY BAYRAĞI</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Amerika Birleşik Devletleri’nin ABD Texas Eyaleti, Dallas şehrin</w:t>
        <w:softHyphen/>
        <w:t>de 1929 yılında yapılan Uluslararası Rotary Konvansiyonu’nda Rotary’yi temsil edecek bir bayrak, resmen kabul edildi. Bu Rotary bayrağında altın renginde bir çark amblemi beyaz zeminin</w:t>
      </w:r>
      <w:r>
        <w:rPr>
          <w:rFonts w:cs="Arial" w:ascii="Arial" w:hAnsi="Arial"/>
          <w:sz w:val="22"/>
        </w:rPr>
        <w:t xml:space="preserve"> ortasında yer alıyordu. Rotary çarkının çerçevesindeki dört oyulmamış boşluk koyu mavi, çarkın alt ve üst kenarında yazılı olan “Rotary” ve “International” kelimeleri altın, çarkın göbeğindeki mil ve kama yuvası ise beyaz renkte idi.</w:t>
      </w:r>
    </w:p>
    <w:p>
      <w:pPr>
        <w:pStyle w:val="Normal"/>
        <w:widowControl w:val="false"/>
        <w:tabs>
          <w:tab w:val="clear" w:pos="708"/>
          <w:tab w:val="left" w:pos="306" w:leader="none"/>
        </w:tabs>
        <w:spacing w:lineRule="exact" w:line="266"/>
        <w:ind w:firstLine="306"/>
        <w:jc w:val="both"/>
        <w:rPr>
          <w:rFonts w:ascii="Arial" w:hAnsi="Arial" w:cs="Arial"/>
          <w:sz w:val="22"/>
        </w:rPr>
      </w:pPr>
      <w:r>
        <w:rPr>
          <w:rFonts w:cs="Arial" w:ascii="Arial" w:hAnsi="Arial"/>
          <w:sz w:val="22"/>
        </w:rPr>
        <w:t>İlk resmi Rotary bayrağı, 1915 yılının Ocak ayında ABD Kansas City Missouri Kentinde dalgalandı. 1922 yılında küçük bir Ro</w:t>
        <w:softHyphen/>
        <w:t>tary bayrağı Güney Kutbu’na Amiral Richard Bryd tarafından di</w:t>
        <w:softHyphen/>
        <w:t>kildi. Amiral Byrd ABD Virginia Eyaleti’nin Winchester şehri Rotary Kulübü üyesiydi. Bundan dört yıl sonra ise, Rotary bayrağı ile Kuzey Kutbu’na giden aynı kişi, yani Amiral Byrd idi.</w:t>
      </w:r>
    </w:p>
    <w:p>
      <w:pPr>
        <w:pStyle w:val="Normal"/>
        <w:widowControl w:val="false"/>
        <w:tabs>
          <w:tab w:val="clear" w:pos="708"/>
          <w:tab w:val="left" w:pos="306" w:leader="none"/>
        </w:tabs>
        <w:spacing w:lineRule="exact" w:line="266"/>
        <w:ind w:firstLine="306"/>
        <w:jc w:val="both"/>
        <w:rPr>
          <w:rFonts w:ascii="Arial" w:hAnsi="Arial" w:cs="Arial"/>
          <w:sz w:val="22"/>
        </w:rPr>
      </w:pPr>
      <w:r>
        <w:rPr>
          <w:rFonts w:cs="Arial" w:ascii="Arial" w:hAnsi="Arial"/>
          <w:sz w:val="22"/>
        </w:rPr>
        <w:t>Rotary kulüpleri’nin bazıları resmi Rotary bayrağını bir san</w:t>
        <w:softHyphen/>
        <w:t>cak gibi her kulüp toplantısında asarlar. Böyle durumlarda, bay</w:t>
        <w:softHyphen/>
        <w:t>rağın zeminine çark ambleminin yukarısına “..... Rotary Kulübü”,  alt tarafına da şehir, (varsa) eyalet ve ülke adının yazılması uy</w:t>
        <w:softHyphen/>
        <w:t>gun olur.</w:t>
      </w:r>
    </w:p>
    <w:p>
      <w:pPr>
        <w:pStyle w:val="Normal"/>
        <w:widowControl w:val="false"/>
        <w:tabs>
          <w:tab w:val="clear" w:pos="708"/>
          <w:tab w:val="left" w:pos="306" w:leader="none"/>
        </w:tabs>
        <w:spacing w:lineRule="exact" w:line="266"/>
        <w:ind w:firstLine="306"/>
        <w:jc w:val="both"/>
        <w:rPr>
          <w:rFonts w:ascii="Arial" w:hAnsi="Arial" w:cs="Arial"/>
          <w:sz w:val="22"/>
        </w:rPr>
      </w:pPr>
      <w:r>
        <w:rPr>
          <w:rFonts w:cs="Arial" w:ascii="Arial" w:hAnsi="Arial"/>
          <w:sz w:val="22"/>
        </w:rPr>
        <w:t>Rotary Bayrağı, Uluslararası Rotary Merkezi’nde her zaman için asılıdır ve dalgalanmaktadır. Her Rotary Konvansi</w:t>
        <w:softHyphen/>
        <w:t>yonu’nda ve Uluslararası Rotary’nin resmi organizasyonu ola</w:t>
        <w:softHyphen/>
        <w:t>rak düzenlenen toplantılarında bu bayrak mutlaka asılmalı ve dalgalanmalıdır.</w:t>
      </w:r>
    </w:p>
    <w:p>
      <w:pPr>
        <w:pStyle w:val="Normal"/>
        <w:widowControl w:val="false"/>
        <w:tabs>
          <w:tab w:val="clear" w:pos="708"/>
          <w:tab w:val="left" w:pos="306" w:leader="none"/>
        </w:tabs>
        <w:spacing w:lineRule="exact" w:line="266"/>
        <w:jc w:val="both"/>
        <w:rPr>
          <w:rFonts w:ascii="Arial" w:hAnsi="Arial" w:cs="Arial"/>
          <w:sz w:val="22"/>
        </w:rPr>
      </w:pPr>
      <w:r>
        <w:rPr>
          <w:rFonts w:cs="Arial" w:ascii="Arial" w:hAnsi="Arial"/>
          <w:sz w:val="22"/>
        </w:rPr>
      </w:r>
    </w:p>
    <w:p>
      <w:pPr>
        <w:pStyle w:val="Heading6"/>
        <w:ind w:left="300" w:hanging="300"/>
        <w:rPr>
          <w:color w:val="0000FF"/>
        </w:rPr>
      </w:pPr>
      <w:r>
        <w:rPr>
          <w:color w:val="0000FF"/>
        </w:rPr>
        <w:t>ROTARY’NİN ÇARKLI AMBLEMİ</w:t>
      </w:r>
    </w:p>
    <w:p>
      <w:pPr>
        <w:pStyle w:val="Normal"/>
        <w:widowControl w:val="false"/>
        <w:tabs>
          <w:tab w:val="clear" w:pos="708"/>
          <w:tab w:val="left" w:pos="306" w:leader="none"/>
        </w:tabs>
        <w:spacing w:lineRule="exact" w:line="266"/>
        <w:ind w:firstLine="306"/>
        <w:jc w:val="both"/>
        <w:rPr/>
      </w:pPr>
      <w:r>
        <w:rPr>
          <w:rFonts w:cs="Arial" w:ascii="Arial" w:hAnsi="Arial"/>
          <w:sz w:val="22"/>
        </w:rPr>
        <w:t>Rotary’nin ilk günlerinden beri kullanılagelen tek sembolü bir ‘ÇARK’ olmuştur. Bu çarkın ilk çizimi Chicago’lu bir Rotar</w:t>
        <w:softHyphen/>
        <w:t>yen olan Montague Bear tarafından yapılmıştır. Mesleği oyma</w:t>
        <w:softHyphen/>
        <w:t>cılık olan Montague’nün yaptığı ilk çizim, etrafında toz ve hare</w:t>
        <w:softHyphen/>
        <w:t>ket olduğunu gösteren birkaç çizgisi olan basit bir vagon teker</w:t>
        <w:softHyphen/>
        <w:t>leği idi. Bu çizimdeki ‘Çark’, “uygarlık ve hareket” anlamını ta</w:t>
        <w:softHyphen/>
        <w:t>şıyordu. Kurulan ilk Rotary kulüplerinin çoğunun kullandığı başlıklı yazı kağıtlarında ve yayınlarında değişik biçimlerde va</w:t>
        <w:softHyphen/>
        <w:t>gon tekerleği vardı. Sonunda, 1922 yılında sadece Rotaryenle</w:t>
        <w:softHyphen/>
        <w:t>r’in sembolü olacak tek bir çark şeklinin benimsenmesine karar v</w:t>
      </w:r>
      <w:r>
        <w:rPr>
          <w:rFonts w:cs="Arial" w:ascii="Arial" w:hAnsi="Arial"/>
          <w:sz w:val="22"/>
          <w:szCs w:val="22"/>
        </w:rPr>
        <w:t>erildi. Böylece, 1923 yılında 24 adet dişli ve altı adet tekerlek parmağı olan bugünkü çark, Uluslararası Rotary tarafından be</w:t>
        <w:softHyphen/>
        <w:t>nimsendi. Ancak, bir değişiklik de daha sonradan yapıldı. Bir kı</w:t>
        <w:softHyphen/>
        <w:t>sım mühendisler, herhangi bir çarkın dönebilmesi ve iş yapa</w:t>
        <w:softHyphen/>
        <w:t>bilmesi için çark merkezinin ortasında “kama yuvası” bulun</w:t>
        <w:softHyphen/>
        <w:t>ması gerektiğini; bu olmadığı takdirde çark ve dişlerin ana şaft</w:t>
        <w:softHyphen/>
        <w:t>tan güç alamıyacağını belirttiler. Bunun üzerine, 1923 yılında bu çark göbeğine bir de kama yuvası eklendi ve böylece son şeklini alarak Uluslararası Rotary’nin amblemi resmen benim</w:t>
        <w:softHyphen/>
        <w:t>senmiş ve kabul edilmiş oldu.</w:t>
      </w:r>
    </w:p>
    <w:p>
      <w:pPr>
        <w:pStyle w:val="Heading7"/>
        <w:ind w:left="294" w:hanging="0"/>
        <w:rPr>
          <w:rFonts w:ascii="Arial" w:hAnsi="Arial" w:cs="Arial"/>
          <w:color w:val="0000FF"/>
          <w:sz w:val="22"/>
          <w:szCs w:val="22"/>
        </w:rPr>
      </w:pPr>
      <w:r>
        <w:rPr>
          <w:rFonts w:cs="Arial"/>
          <w:color w:val="0000FF"/>
          <w:sz w:val="22"/>
          <w:szCs w:val="22"/>
        </w:rPr>
      </w:r>
    </w:p>
    <w:p>
      <w:pPr>
        <w:pStyle w:val="Heading7"/>
        <w:ind w:left="294" w:hanging="294"/>
        <w:rPr>
          <w:color w:val="0000FF"/>
          <w:szCs w:val="22"/>
        </w:rPr>
      </w:pPr>
      <w:r>
        <w:rPr>
          <w:color w:val="0000FF"/>
          <w:szCs w:val="22"/>
        </w:rPr>
        <w:t>SEKRETERYA</w:t>
      </w:r>
    </w:p>
    <w:p>
      <w:pPr>
        <w:pStyle w:val="Heading3"/>
        <w:rPr/>
      </w:pPr>
      <w:r>
        <w:rPr>
          <w:rFonts w:cs="Arial"/>
          <w:sz w:val="22"/>
          <w:szCs w:val="22"/>
        </w:rPr>
        <w:t>Çoğu r</w:t>
      </w:r>
      <w:r>
        <w:rPr>
          <w:rFonts w:cs="Arial"/>
          <w:sz w:val="22"/>
          <w:szCs w:val="22"/>
        </w:rPr>
        <w:t>otaryenler Sekreterya’yı Evanston’daki (Illinois) UR Dünya Merkezi’nin bir başka ismi olarak kabul ederler. Aslında, Sekreterya bundan biraz daha fazla anlam taşır. Dünya Merke</w:t>
        <w:softHyphen/>
        <w:t>zi’nin tümünü içermenin yanı sıra, Sekreterya UR’nin düzenli ve etkin bir şekilde faaliyet göstermesi için çalışan yaklaşık 600 ki</w:t>
        <w:softHyphen/>
        <w:t>şiyi de kapsar. Ayrıca, Genel Sekreter ve ekibinin bütün çalış</w:t>
        <w:softHyphen/>
        <w:t>malarını da tanımlayan bir terimdir. Sekreterya,  dünya üzerindeki yedi Rotary Hizmet Merkezi’nin tamamını, bu ofislerde   çalışan bütün perso</w:t>
        <w:softHyphen/>
        <w:t>neli ve Rotary Vakfı’na tahsisli personeli içine alır. Tek amacı ku</w:t>
        <w:softHyphen/>
        <w:t>lüplere, bölgelere, UR’nin idari ofislerine ve Rotary Vakfı’na hiz</w:t>
        <w:softHyphen/>
        <w:t>met vermektir. Evanston’da “One Rotary Center” adlı bir bina</w:t>
        <w:softHyphen/>
        <w:t>da bulunan UR Dünya Merkezi, Sekreterya’nın da merkezidir.</w:t>
      </w:r>
      <w:r>
        <w:rPr>
          <w:color w:val="0000FF"/>
          <w:sz w:val="22"/>
          <w:szCs w:val="22"/>
        </w:rPr>
        <w:t>ROTARY’DE “İLK” LER</w:t>
      </w:r>
    </w:p>
    <w:p>
      <w:pPr>
        <w:pStyle w:val="Normal"/>
        <w:widowControl w:val="false"/>
        <w:numPr>
          <w:ilvl w:val="0"/>
          <w:numId w:val="5"/>
        </w:numPr>
        <w:tabs>
          <w:tab w:val="clear" w:pos="708"/>
          <w:tab w:val="left" w:pos="323" w:leader="none"/>
        </w:tabs>
        <w:spacing w:lineRule="exact" w:line="260"/>
        <w:jc w:val="both"/>
        <w:rPr/>
      </w:pPr>
      <w:r>
        <w:rPr>
          <w:rFonts w:cs="Arial" w:ascii="Arial" w:hAnsi="Arial"/>
          <w:sz w:val="22"/>
          <w:szCs w:val="22"/>
        </w:rPr>
        <w:t>Dünyada ilk Rotary Kulübü toplantısı Amerika Birleşik Dev</w:t>
        <w:softHyphen/>
        <w:t>letleri’nin lllinois Eyaleti, Chicago şehrinde 23 Şubat 1905 tari</w:t>
        <w:softHyphen/>
      </w:r>
      <w:r>
        <w:rPr>
          <w:rFonts w:cs="Arial" w:ascii="Arial" w:hAnsi="Arial"/>
          <w:sz w:val="22"/>
        </w:rPr>
        <w:t>hinde yapıldı.</w:t>
      </w:r>
    </w:p>
    <w:p>
      <w:pPr>
        <w:pStyle w:val="Normal"/>
        <w:widowControl w:val="false"/>
        <w:numPr>
          <w:ilvl w:val="0"/>
          <w:numId w:val="5"/>
        </w:numPr>
        <w:tabs>
          <w:tab w:val="clear" w:pos="708"/>
          <w:tab w:val="left" w:pos="323" w:leader="none"/>
        </w:tabs>
        <w:spacing w:lineRule="exact" w:line="260"/>
        <w:jc w:val="both"/>
        <w:rPr>
          <w:rFonts w:ascii="Arial" w:hAnsi="Arial" w:cs="Arial"/>
          <w:sz w:val="22"/>
          <w:szCs w:val="22"/>
        </w:rPr>
      </w:pPr>
      <w:r>
        <w:rPr>
          <w:rFonts w:cs="Arial" w:ascii="Arial" w:hAnsi="Arial"/>
          <w:sz w:val="22"/>
          <w:szCs w:val="22"/>
        </w:rPr>
        <w:t>Rotaryenler’in birlikte resmi öğle yemeği yeme geleneği ilk olarak 1909 yılında kurulan California Oakland Rotary kulübün</w:t>
        <w:softHyphen/>
      </w:r>
      <w:r>
        <w:rPr>
          <w:rFonts w:cs="Arial" w:ascii="Arial" w:hAnsi="Arial"/>
          <w:sz w:val="22"/>
        </w:rPr>
        <w:t xml:space="preserve">ce başlatıldı. </w:t>
      </w:r>
    </w:p>
    <w:p>
      <w:pPr>
        <w:pStyle w:val="Normal"/>
        <w:widowControl w:val="false"/>
        <w:numPr>
          <w:ilvl w:val="0"/>
          <w:numId w:val="5"/>
        </w:numPr>
        <w:tabs>
          <w:tab w:val="clear" w:pos="708"/>
          <w:tab w:val="left" w:pos="323" w:leader="none"/>
        </w:tabs>
        <w:spacing w:lineRule="exact" w:line="260"/>
        <w:jc w:val="both"/>
        <w:rPr/>
      </w:pPr>
      <w:r>
        <w:rPr>
          <w:rFonts w:cs="Arial" w:ascii="Arial" w:hAnsi="Arial"/>
          <w:sz w:val="22"/>
          <w:szCs w:val="22"/>
        </w:rPr>
        <w:t xml:space="preserve">İlk Rotary Konvansiyon’u 1910 yılında </w:t>
      </w:r>
      <w:r>
        <w:rPr>
          <w:rFonts w:cs="Arial" w:ascii="Arial" w:hAnsi="Arial"/>
          <w:sz w:val="22"/>
        </w:rPr>
        <w:t>Chicago’da yapıldı.</w:t>
      </w:r>
    </w:p>
    <w:p>
      <w:pPr>
        <w:pStyle w:val="Normal"/>
        <w:widowControl w:val="false"/>
        <w:numPr>
          <w:ilvl w:val="0"/>
          <w:numId w:val="5"/>
        </w:numPr>
        <w:tabs>
          <w:tab w:val="clear" w:pos="708"/>
          <w:tab w:val="left" w:pos="306" w:leader="none"/>
        </w:tabs>
        <w:spacing w:lineRule="exact" w:line="266"/>
        <w:jc w:val="both"/>
        <w:rPr/>
      </w:pPr>
      <w:r>
        <w:rPr>
          <w:rFonts w:cs="Arial" w:ascii="Arial" w:hAnsi="Arial"/>
          <w:sz w:val="22"/>
          <w:szCs w:val="22"/>
        </w:rPr>
        <w:t xml:space="preserve">Amerika Birleşik Devletleri </w:t>
      </w:r>
      <w:r>
        <w:rPr>
          <w:rFonts w:cs="Arial" w:ascii="Arial" w:hAnsi="Arial"/>
          <w:sz w:val="22"/>
        </w:rPr>
        <w:t xml:space="preserve">dışında kurulan ve kabul edilen </w:t>
      </w:r>
      <w:r>
        <w:rPr>
          <w:rFonts w:cs="Arial" w:ascii="Arial" w:hAnsi="Arial"/>
          <w:sz w:val="22"/>
          <w:szCs w:val="22"/>
        </w:rPr>
        <w:t>ilk Rotary Kulübü 1910 yılında Kanada, Manitoba Eyaleti’nde Winnipeg Rotary Kulübü’dür.</w:t>
      </w:r>
    </w:p>
    <w:p>
      <w:pPr>
        <w:pStyle w:val="Normal"/>
        <w:widowControl w:val="false"/>
        <w:numPr>
          <w:ilvl w:val="0"/>
          <w:numId w:val="5"/>
        </w:numPr>
        <w:tabs>
          <w:tab w:val="clear" w:pos="708"/>
          <w:tab w:val="left" w:pos="323" w:leader="none"/>
        </w:tabs>
        <w:spacing w:lineRule="exact" w:line="260"/>
        <w:jc w:val="both"/>
        <w:rPr/>
      </w:pPr>
      <w:r>
        <w:rPr>
          <w:rFonts w:cs="Arial" w:ascii="Arial" w:hAnsi="Arial"/>
          <w:sz w:val="22"/>
          <w:szCs w:val="22"/>
        </w:rPr>
        <w:t xml:space="preserve">Kuzey Amerika dışında kurulan ilk Rotary Kulübü, 1911 </w:t>
      </w:r>
      <w:r>
        <w:rPr>
          <w:rFonts w:cs="Arial" w:ascii="Arial" w:hAnsi="Arial"/>
          <w:sz w:val="22"/>
        </w:rPr>
        <w:t>yı</w:t>
        <w:softHyphen/>
      </w:r>
      <w:r>
        <w:rPr>
          <w:rFonts w:cs="Arial" w:ascii="Arial" w:hAnsi="Arial"/>
          <w:sz w:val="22"/>
          <w:szCs w:val="22"/>
        </w:rPr>
        <w:t>lında Irlanda’da kurulan Dublin Rotary Kulübü’dür.</w:t>
      </w:r>
    </w:p>
    <w:p>
      <w:pPr>
        <w:pStyle w:val="Normal"/>
        <w:widowControl w:val="false"/>
        <w:numPr>
          <w:ilvl w:val="0"/>
          <w:numId w:val="5"/>
        </w:numPr>
        <w:tabs>
          <w:tab w:val="clear" w:pos="708"/>
          <w:tab w:val="left" w:pos="323" w:leader="none"/>
        </w:tabs>
        <w:spacing w:lineRule="exact" w:line="260"/>
        <w:jc w:val="both"/>
        <w:rPr>
          <w:rFonts w:ascii="Arial" w:hAnsi="Arial" w:cs="Arial"/>
          <w:sz w:val="22"/>
          <w:szCs w:val="22"/>
        </w:rPr>
      </w:pPr>
      <w:r>
        <w:rPr>
          <w:rFonts w:cs="Arial" w:ascii="Arial" w:hAnsi="Arial"/>
          <w:sz w:val="22"/>
          <w:szCs w:val="22"/>
        </w:rPr>
        <w:t>Konuşma dili İngilizce olmayan ilk Rotary Kulübü 1916 yı</w:t>
        <w:softHyphen/>
        <w:t>lında kurulan Küba’da Havana Rotary Kulübü’dür.</w:t>
      </w:r>
    </w:p>
    <w:p>
      <w:pPr>
        <w:pStyle w:val="Normal"/>
        <w:widowControl w:val="false"/>
        <w:numPr>
          <w:ilvl w:val="0"/>
          <w:numId w:val="5"/>
        </w:numPr>
        <w:tabs>
          <w:tab w:val="clear" w:pos="708"/>
          <w:tab w:val="left" w:pos="323" w:leader="none"/>
        </w:tabs>
        <w:spacing w:lineRule="exact" w:line="260"/>
        <w:jc w:val="both"/>
        <w:rPr>
          <w:rFonts w:ascii="Arial" w:hAnsi="Arial" w:cs="Arial"/>
          <w:sz w:val="22"/>
          <w:szCs w:val="22"/>
        </w:rPr>
      </w:pPr>
      <w:r>
        <w:rPr>
          <w:rFonts w:cs="Arial" w:ascii="Arial" w:hAnsi="Arial"/>
          <w:sz w:val="22"/>
          <w:szCs w:val="22"/>
        </w:rPr>
        <w:t>Güney Amerika’da kayıtlı ilk Rotary Kulübü, 1918 yılında Uruguay’da kurulan Montevideo Rotary Kulübü’dür.</w:t>
      </w:r>
    </w:p>
    <w:p>
      <w:pPr>
        <w:pStyle w:val="Normal"/>
        <w:widowControl w:val="false"/>
        <w:numPr>
          <w:ilvl w:val="0"/>
          <w:numId w:val="5"/>
        </w:numPr>
        <w:tabs>
          <w:tab w:val="clear" w:pos="708"/>
          <w:tab w:val="left" w:pos="323" w:leader="none"/>
        </w:tabs>
        <w:spacing w:lineRule="exact" w:line="260"/>
        <w:jc w:val="both"/>
        <w:rPr>
          <w:rFonts w:ascii="Arial" w:hAnsi="Arial" w:cs="Arial"/>
          <w:sz w:val="22"/>
          <w:szCs w:val="22"/>
        </w:rPr>
      </w:pPr>
      <w:r>
        <w:rPr>
          <w:rFonts w:cs="Arial" w:ascii="Arial" w:hAnsi="Arial"/>
          <w:sz w:val="22"/>
          <w:szCs w:val="22"/>
        </w:rPr>
        <w:t>Asya’da kayıtlı ilk Rotary Kulübü, 1919 yılında Filipinlerde kurulan Manila Rotary Kulübü’dür.</w:t>
      </w:r>
    </w:p>
    <w:p>
      <w:pPr>
        <w:pStyle w:val="Normal"/>
        <w:widowControl w:val="false"/>
        <w:numPr>
          <w:ilvl w:val="0"/>
          <w:numId w:val="5"/>
        </w:numPr>
        <w:tabs>
          <w:tab w:val="clear" w:pos="708"/>
          <w:tab w:val="left" w:pos="323" w:leader="none"/>
        </w:tabs>
        <w:spacing w:lineRule="exact" w:line="260"/>
        <w:jc w:val="both"/>
        <w:rPr/>
      </w:pPr>
      <w:r>
        <w:rPr>
          <w:rFonts w:cs="Arial" w:ascii="Arial" w:hAnsi="Arial"/>
          <w:sz w:val="22"/>
          <w:szCs w:val="22"/>
        </w:rPr>
        <w:t>Afrika kıtasında kayıtlı ilk Rotary Kulübü, 1921 yılında Gü</w:t>
        <w:softHyphen/>
      </w:r>
      <w:r>
        <w:rPr>
          <w:rFonts w:cs="Arial" w:ascii="Arial" w:hAnsi="Arial"/>
          <w:sz w:val="22"/>
        </w:rPr>
        <w:t>ney Afrika’da kurulan Johannesburg Rotary Kulübü’dür.</w:t>
      </w:r>
    </w:p>
    <w:p>
      <w:pPr>
        <w:pStyle w:val="Normal"/>
        <w:widowControl w:val="false"/>
        <w:numPr>
          <w:ilvl w:val="0"/>
          <w:numId w:val="5"/>
        </w:numPr>
        <w:tabs>
          <w:tab w:val="clear" w:pos="708"/>
          <w:tab w:val="left" w:pos="323" w:leader="none"/>
        </w:tabs>
        <w:spacing w:lineRule="exact" w:line="260"/>
        <w:jc w:val="both"/>
        <w:rPr/>
      </w:pPr>
      <w:r>
        <w:rPr>
          <w:rFonts w:cs="Arial" w:ascii="Arial" w:hAnsi="Arial"/>
          <w:sz w:val="22"/>
          <w:szCs w:val="22"/>
        </w:rPr>
        <w:t xml:space="preserve">Avusturalya kıtasında kayıtlı ilk Rotary Kulübü, 1921 </w:t>
      </w:r>
      <w:r>
        <w:rPr>
          <w:rFonts w:cs="Arial" w:ascii="Arial" w:hAnsi="Arial"/>
          <w:sz w:val="22"/>
        </w:rPr>
        <w:t>yılın</w:t>
        <w:softHyphen/>
      </w:r>
      <w:r>
        <w:rPr>
          <w:rFonts w:cs="Arial" w:ascii="Arial" w:hAnsi="Arial"/>
          <w:sz w:val="22"/>
          <w:szCs w:val="22"/>
        </w:rPr>
        <w:t>da kurulan Melbourne Rotary Kulübü’dür.</w:t>
      </w:r>
    </w:p>
    <w:p>
      <w:pPr>
        <w:pStyle w:val="Normal"/>
        <w:widowControl w:val="false"/>
        <w:tabs>
          <w:tab w:val="clear" w:pos="708"/>
          <w:tab w:val="left" w:pos="294" w:leader="none"/>
        </w:tabs>
        <w:spacing w:lineRule="exact" w:line="345"/>
        <w:ind w:left="294"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ROTARY’NİN AMACI</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Dünyanın bazı bölgelerinde haftalık olağan toplantıla</w:t>
        <w:softHyphen/>
      </w:r>
      <w:r>
        <w:rPr>
          <w:rFonts w:cs="Arial" w:ascii="Arial" w:hAnsi="Arial"/>
          <w:sz w:val="22"/>
        </w:rPr>
        <w:t xml:space="preserve">rın açılışında tüm üyeler ayağa kalkarak Rotary’nin amacını </w:t>
      </w:r>
      <w:r>
        <w:rPr>
          <w:rFonts w:cs="Arial" w:ascii="Arial" w:hAnsi="Arial"/>
          <w:sz w:val="22"/>
          <w:szCs w:val="22"/>
        </w:rPr>
        <w:t>yüksek sesle ve hep birlikte okurlar. Rotary’nin ana tüzüğünde yazılı olan bu amaçlar rotaryenler’in kendi büroları veya çalış</w:t>
        <w:softHyphen/>
        <w:t>tıkları yerlerde duvara asılı olarak da bulunu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Rotary’nin amaçları hep bu şekilde ifade edilegelmiş değil</w:t>
        <w:softHyphen/>
      </w:r>
      <w:r>
        <w:rPr>
          <w:rFonts w:cs="Arial" w:ascii="Arial" w:hAnsi="Arial"/>
          <w:sz w:val="22"/>
        </w:rPr>
        <w:t xml:space="preserve">dir. </w:t>
      </w:r>
      <w:r>
        <w:rPr>
          <w:rFonts w:cs="Arial" w:ascii="Arial" w:hAnsi="Arial"/>
          <w:sz w:val="22"/>
          <w:szCs w:val="22"/>
        </w:rPr>
        <w:t xml:space="preserve">1906 yılında yapılan ilk kuruluşta üç amaç belirtilmişti: İş, </w:t>
      </w:r>
      <w:r>
        <w:rPr>
          <w:rFonts w:cs="Arial" w:ascii="Arial" w:hAnsi="Arial"/>
          <w:sz w:val="22"/>
        </w:rPr>
        <w:t xml:space="preserve">iyi dostluk ve toplumun yararlarının gözetilmesi ve ilerlemesi amaçları hedeflenmişti. 1910 yılına gelindiğinde, “Rotary’nin </w:t>
      </w:r>
      <w:r>
        <w:rPr>
          <w:rFonts w:cs="Arial" w:ascii="Arial" w:hAnsi="Arial"/>
          <w:sz w:val="22"/>
          <w:szCs w:val="22"/>
        </w:rPr>
        <w:t>genişletilmesine daha çok önem verildiğinden, amaçların sayı</w:t>
        <w:softHyphen/>
        <w:t xml:space="preserve">sı beşe çıkmıştı. 1915 yılında amaçların sayısı altı oldu. 1918 </w:t>
      </w:r>
      <w:r>
        <w:rPr>
          <w:rFonts w:cs="Arial" w:ascii="Arial" w:hAnsi="Arial"/>
          <w:sz w:val="22"/>
        </w:rPr>
        <w:t>yı</w:t>
        <w:softHyphen/>
      </w:r>
      <w:r>
        <w:rPr>
          <w:rFonts w:cs="Arial" w:ascii="Arial" w:hAnsi="Arial"/>
          <w:sz w:val="22"/>
          <w:szCs w:val="22"/>
        </w:rPr>
        <w:t xml:space="preserve">lında amaçlar yeniden kaleme alındı ve sayısı dörde indirildi. </w:t>
      </w:r>
      <w:r>
        <w:rPr>
          <w:rFonts w:cs="Arial" w:ascii="Arial" w:hAnsi="Arial"/>
          <w:sz w:val="22"/>
        </w:rPr>
        <w:t>Bundan dört yıl sonra tekrar altıya çıkarıldı ve 1927 yılında ye</w:t>
        <w:softHyphen/>
        <w:t>niden değiştirildi.</w:t>
      </w:r>
    </w:p>
    <w:p>
      <w:pPr>
        <w:pStyle w:val="Normal"/>
        <w:widowControl w:val="false"/>
        <w:tabs>
          <w:tab w:val="clear" w:pos="708"/>
          <w:tab w:val="left" w:pos="306" w:leader="none"/>
        </w:tabs>
        <w:spacing w:lineRule="exact" w:line="266"/>
        <w:ind w:firstLine="306"/>
        <w:jc w:val="both"/>
        <w:rPr/>
      </w:pPr>
      <w:r>
        <w:rPr>
          <w:rFonts w:cs="Arial" w:ascii="Arial" w:hAnsi="Arial"/>
          <w:sz w:val="22"/>
        </w:rPr>
        <w:t xml:space="preserve">En sonunda, 1935 yılında yapılan Mexico Konvansiyonu’nda bu altı amaç yeniden yazılarak sayısı dörde indirildi. </w:t>
      </w:r>
      <w:r>
        <w:rPr>
          <w:rFonts w:cs="Arial" w:ascii="Arial" w:hAnsi="Arial"/>
          <w:sz w:val="22"/>
          <w:szCs w:val="22"/>
        </w:rPr>
        <w:t xml:space="preserve">Bu amaçlar, 1951 yılında yapılan en son önemli değişiklik ile,  tek bir hedefte birleşen dört grupta toplandı. </w:t>
      </w:r>
    </w:p>
    <w:p>
      <w:pPr>
        <w:pStyle w:val="Normal"/>
        <w:widowControl w:val="false"/>
        <w:tabs>
          <w:tab w:val="clear" w:pos="708"/>
          <w:tab w:val="left" w:pos="294" w:leader="none"/>
        </w:tabs>
        <w:spacing w:lineRule="exact" w:line="266"/>
        <w:jc w:val="both"/>
        <w:rPr>
          <w:rFonts w:ascii="Arial" w:hAnsi="Arial" w:cs="Arial"/>
          <w:b/>
          <w:b/>
          <w:bCs/>
          <w:color w:val="0000FF"/>
          <w:sz w:val="22"/>
          <w:szCs w:val="24"/>
        </w:rPr>
      </w:pPr>
      <w:r>
        <w:rPr>
          <w:rFonts w:eastAsia="Arial" w:cs="Arial" w:ascii="Arial" w:hAnsi="Arial"/>
          <w:sz w:val="22"/>
          <w:szCs w:val="22"/>
        </w:rPr>
        <w:t xml:space="preserve"> </w:t>
      </w:r>
    </w:p>
    <w:p>
      <w:pPr>
        <w:pStyle w:val="Normal"/>
        <w:widowControl w:val="false"/>
        <w:tabs>
          <w:tab w:val="clear" w:pos="708"/>
          <w:tab w:val="left" w:pos="294" w:leader="none"/>
          <w:tab w:val="left" w:pos="3450"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ROTARY SLOGANLARI</w:t>
        <w:tab/>
      </w:r>
    </w:p>
    <w:p>
      <w:pPr>
        <w:pStyle w:val="Normal"/>
        <w:widowControl w:val="false"/>
        <w:tabs>
          <w:tab w:val="clear" w:pos="708"/>
          <w:tab w:val="left" w:pos="306" w:leader="none"/>
        </w:tabs>
        <w:spacing w:lineRule="exact" w:line="266"/>
        <w:ind w:firstLine="306"/>
        <w:jc w:val="both"/>
        <w:rPr/>
      </w:pPr>
      <w:r>
        <w:rPr>
          <w:rFonts w:cs="Arial" w:ascii="Arial" w:hAnsi="Arial"/>
          <w:sz w:val="22"/>
          <w:szCs w:val="26"/>
        </w:rPr>
        <w:t xml:space="preserve">1911 </w:t>
      </w:r>
      <w:r>
        <w:rPr>
          <w:rFonts w:cs="Arial" w:ascii="Arial" w:hAnsi="Arial"/>
          <w:sz w:val="22"/>
        </w:rPr>
        <w:t>yılı Ağustos’unda ABD Oregon Eyaleti’nin Portland şehrin</w:t>
        <w:softHyphen/>
        <w:t>de yapılan ikinci Rotary Konvansiyonu’nda Uluslararası Ro</w:t>
        <w:softHyphen/>
        <w:t>tary’nin benimseyip onayladığı ilk solgan “He Profits Most Who Serves Best” “En İyi Hizmet Eden, En Çok Yararlanır” dır. Bu söz, hizmet amaçlı bir kulüp olan Rotary’nin felsefesini özlü bir şekilde ifade ediyordu.</w:t>
      </w:r>
    </w:p>
    <w:p>
      <w:pPr>
        <w:pStyle w:val="Normal"/>
        <w:widowControl w:val="false"/>
        <w:tabs>
          <w:tab w:val="clear" w:pos="708"/>
          <w:tab w:val="left" w:pos="306" w:leader="none"/>
        </w:tabs>
        <w:spacing w:lineRule="exact" w:line="266"/>
        <w:ind w:firstLine="306"/>
        <w:jc w:val="both"/>
        <w:rPr/>
      </w:pPr>
      <w:r>
        <w:rPr>
          <w:rFonts w:cs="Arial" w:ascii="Arial" w:hAnsi="Arial"/>
          <w:sz w:val="22"/>
        </w:rPr>
        <w:t>Bu cümle ilk defa Şikagolu bir rotaryen olan Art Sheldon ta</w:t>
        <w:softHyphen/>
        <w:t>rafından 1910 yılında yaptığı bir konuşmadan alınıp az bir deği</w:t>
        <w:softHyphen/>
        <w:t>şiklik yapılmıştı. Konuşmanın aslında “İnsanlara en iyi hizme</w:t>
        <w:softHyphen/>
        <w:t>ti veren en çok kazançlı çıkar” deniliyordu. Aynı günlerde ABD Min</w:t>
        <w:softHyphen/>
      </w:r>
      <w:r>
        <w:rPr>
          <w:rFonts w:cs="Arial" w:ascii="Arial" w:hAnsi="Arial"/>
          <w:sz w:val="22"/>
          <w:szCs w:val="22"/>
        </w:rPr>
        <w:t>nesota Eyaleti’nin Minneapolis şehri Rotary Kulübü başkanı Ben Collinsise, bir Rotary kulübü kurmanın en uygun yolunun kendi kulübünün benimsemiş olduğu prensiplerden geçtiğini ifade ederek “Kendin Değil Hizmet Önemlidir” cümleciği ile ana felsefeyi kısaca özetlemiştir.</w:t>
      </w:r>
    </w:p>
    <w:p>
      <w:pPr>
        <w:pStyle w:val="TextBodyIndent"/>
        <w:rPr>
          <w:rFonts w:ascii="Arial" w:hAnsi="Arial" w:cs="Arial"/>
        </w:rPr>
      </w:pPr>
      <w:r>
        <w:rPr>
          <w:rFonts w:cs="Arial" w:ascii="Arial" w:hAnsi="Arial"/>
        </w:rPr>
        <w:t>Bu iki slogan - “Kendinden Önce Hizmet” ve “En İyi Hizmeti Veren En Çok Yarar</w:t>
        <w:softHyphen/>
        <w:t>lanır” -  1950 yılında Detroit şehrinde yapılan Rotary Konvansiyo</w:t>
        <w:softHyphen/>
        <w:t>nu’nda biraz değiştirilerek Rotary’nin resmi sloganları olarak kabul edildi.</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1989 yılı Yasama Konseyi’nde “Kendinden Önce Hizmet” sloganı bencillik taşımayan gönüllü hiz</w:t>
        <w:softHyphen/>
        <w:t>met amacını en veciz şekilde ifade ettiği için Rotary’nin ana resmi sloganı olarak kabul edilip onay</w:t>
        <w:softHyphen/>
        <w:t>landı.</w:t>
      </w:r>
    </w:p>
    <w:p>
      <w:pPr>
        <w:pStyle w:val="Normal"/>
        <w:widowControl w:val="false"/>
        <w:tabs>
          <w:tab w:val="clear" w:pos="708"/>
          <w:tab w:val="left" w:pos="300" w:leader="none"/>
        </w:tabs>
        <w:ind w:left="300" w:hanging="0"/>
        <w:jc w:val="both"/>
        <w:rPr>
          <w:rFonts w:ascii="Arial" w:hAnsi="Arial" w:cs="Arial"/>
          <w:b/>
          <w:b/>
          <w:bCs/>
          <w:sz w:val="22"/>
          <w:szCs w:val="22"/>
        </w:rPr>
      </w:pPr>
      <w:r>
        <w:rPr>
          <w:rFonts w:cs="Arial" w:ascii="Arial" w:hAnsi="Arial"/>
          <w:b/>
          <w:bCs/>
          <w:sz w:val="22"/>
          <w:szCs w:val="22"/>
        </w:rPr>
      </w:r>
    </w:p>
    <w:p>
      <w:pPr>
        <w:pStyle w:val="Heading6"/>
        <w:ind w:left="300" w:hanging="300"/>
        <w:rPr>
          <w:color w:val="0000FF"/>
        </w:rPr>
      </w:pPr>
      <w:r>
        <w:rPr>
          <w:color w:val="0000FF"/>
        </w:rPr>
        <w:t xml:space="preserve">ROTARY’DE YÜZDE YÜZ DEVAM  </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Güçlü ve aktif bir Rotary kulübü olabilmek için Rotary top</w:t>
        <w:softHyphen/>
        <w:t>lantılarında kesintisiz olarak devam etmek şarttır. Rotaryenler’in devam konusuna verdikleri önem, 1922 yılında Uluslararası Ro</w:t>
        <w:softHyphen/>
        <w:t>tary’nin toplantılara düzenli katılma konusunda açtığı bir yarış</w:t>
        <w:softHyphen/>
        <w:t>ma ile ilk defa dünya Rotaryenleri’ne duyuruldu. Dünyadaki tüm Rotaryenler yüzde yüzlük bir katılma oranı için yarıştılar ve bin</w:t>
        <w:softHyphen/>
        <w:t>lerce Rotaryen üst üste birkaç yıl bu devam başarısını elde etti</w:t>
        <w:softHyphen/>
        <w:t>ler. Rotaryenler gerek kendi kulüplerinde, gerekse başka Rotary kulüpleri’nde, bu yüzde yüzlük katılım oranına erişme başarıla</w:t>
        <w:softHyphen/>
        <w:t>rını gururla anlatır ve bu rekorlarını anlatmaktan büyük bir haz duyarlar.</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Gerçekte Rotary kuralları, üyelerinin en az yüzde altmışlık bir katılım oranını bulmalarını yeterli görmekteyse de, birçok kulüpte yüzde yüzlük bir katılımın en istenilen bir devamlılık yüzdesi olduğu konusunda hiç şüphe yoktur. Rotary’de toplantılara tüm üyele</w:t>
        <w:softHyphen/>
        <w:t>rin düzenli katılımı özellikle vurgulanır, çünkü her üye bay veya bayan kendi mesleğinin veya işinin temsilcisi durumundadır ve bu nedenle, herhangi bir üyenin yokluğu kulübü üyelik çeşitliliği ve her bir üyenin kişisel dostluğu gibi değerlerden yoksun bırakır. Zaman zaman, çeşitli nedenlerden ötürü, devama kredi verme veya asgari gereklilikleri düşürme yönünde önerilerde bulunulmuştur, ancak bu tip girişimler Yasama Konseyi tarafından uyarlanmamıştır.</w:t>
      </w:r>
    </w:p>
    <w:p>
      <w:pPr>
        <w:pStyle w:val="Normal"/>
        <w:widowControl w:val="false"/>
        <w:tabs>
          <w:tab w:val="clear" w:pos="708"/>
          <w:tab w:val="left" w:pos="300" w:leader="none"/>
        </w:tabs>
        <w:spacing w:lineRule="exact" w:line="260"/>
        <w:ind w:firstLine="300"/>
        <w:jc w:val="both"/>
        <w:rPr/>
      </w:pPr>
      <w:r>
        <w:rPr>
          <w:rFonts w:cs="Arial" w:ascii="Arial" w:hAnsi="Arial"/>
          <w:bCs/>
          <w:sz w:val="22"/>
        </w:rPr>
        <w:t xml:space="preserve">2001 yılında, Konsey, genç çalışanların ihtiyaçlarına daha rahat cevap verecek  </w:t>
      </w:r>
      <w:r>
        <w:rPr>
          <w:rFonts w:cs="Arial" w:ascii="Arial" w:hAnsi="Arial"/>
          <w:b/>
          <w:bCs/>
          <w:sz w:val="22"/>
        </w:rPr>
        <w:t>“</w:t>
      </w:r>
      <w:r>
        <w:rPr>
          <w:rFonts w:cs="Arial" w:ascii="Arial" w:hAnsi="Arial"/>
          <w:b/>
          <w:bCs/>
          <w:i/>
          <w:sz w:val="22"/>
        </w:rPr>
        <w:t>Rotary Kulüpleri İçin Yeni Modeller”</w:t>
      </w:r>
      <w:r>
        <w:rPr>
          <w:rFonts w:cs="Arial" w:ascii="Arial" w:hAnsi="Arial"/>
          <w:bCs/>
          <w:i/>
          <w:sz w:val="22"/>
        </w:rPr>
        <w:t xml:space="preserve"> </w:t>
      </w:r>
      <w:r>
        <w:rPr>
          <w:rFonts w:cs="Arial" w:ascii="Arial" w:hAnsi="Arial"/>
          <w:bCs/>
          <w:sz w:val="22"/>
        </w:rPr>
        <w:t>pilot projesini onayladı. Bu proje kapsamındaki kulüplere Standart Rotary Kulübü Tüzüğü ve İç Tüzüğü kuralları dışında çalışma izni verildi. Bu kulüplerin birçoğu toplantı sıklıklarını değiştirdi ve devam kurallarını rahatlattı. Pilot kulüplerin başarıya ulaşması durumunda, 2004 Yasama Konseyi bu yenilikleri kalıcı duruma getirecek politika değişikliklerini yapabilecekti. 2004’de çalışmalar değerlendirildi ve projenin 2007’ye kadar uzatılması kararı alındı.</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DÖRTLÜ ÖZDENETİM</w:t>
      </w:r>
    </w:p>
    <w:p>
      <w:pPr>
        <w:pStyle w:val="Normal"/>
        <w:widowControl w:val="false"/>
        <w:tabs>
          <w:tab w:val="clear" w:pos="708"/>
          <w:tab w:val="left" w:pos="300" w:leader="none"/>
        </w:tabs>
        <w:spacing w:lineRule="exact" w:line="260"/>
        <w:ind w:firstLine="300"/>
        <w:jc w:val="both"/>
        <w:rPr/>
      </w:pPr>
      <w:r>
        <w:rPr>
          <w:rFonts w:cs="Arial" w:ascii="Arial" w:hAnsi="Arial"/>
          <w:sz w:val="22"/>
          <w:szCs w:val="34"/>
        </w:rPr>
        <w:t>R</w:t>
      </w:r>
      <w:r>
        <w:rPr>
          <w:rFonts w:cs="Arial" w:ascii="Arial" w:hAnsi="Arial"/>
          <w:sz w:val="22"/>
          <w:szCs w:val="22"/>
        </w:rPr>
        <w:t>otaryenlerin en çok kullandıkları, söyledikleri ve basılı ola</w:t>
        <w:softHyphen/>
        <w:t>rak işyerlerinde bulundurmaktan hoşlandıkları bir iş ahlakı, dün</w:t>
        <w:softHyphen/>
        <w:t xml:space="preserve">ya kuralı vardır ki buna “4 </w:t>
      </w:r>
      <w:r>
        <w:rPr>
          <w:rFonts w:cs="Arial" w:ascii="Arial" w:hAnsi="Arial"/>
          <w:sz w:val="22"/>
          <w:szCs w:val="8"/>
        </w:rPr>
        <w:t xml:space="preserve">- </w:t>
      </w:r>
      <w:r>
        <w:rPr>
          <w:rFonts w:cs="Arial" w:ascii="Arial" w:hAnsi="Arial"/>
          <w:sz w:val="22"/>
          <w:szCs w:val="22"/>
        </w:rPr>
        <w:t xml:space="preserve">Way Test”, yani “DÖRTLÜ ÖZDENETİM” diyoruz. Bu dörtlü özdenetim kuralı, ilk olarak 1932 yılında Herbert J.Taylor tarafından, iflas aşamasındaki Chicago Alimünyum Şirketi başkanlığına geldiğinde söylenmiştir. Tayor, </w:t>
      </w:r>
      <w:r>
        <w:rPr>
          <w:rFonts w:cs="Arial" w:ascii="Arial" w:hAnsi="Arial"/>
          <w:sz w:val="22"/>
        </w:rPr>
        <w:t xml:space="preserve">öncelikli mali güçlükler içerisinde kıvranan ve çökme noktasına </w:t>
      </w:r>
      <w:r>
        <w:rPr>
          <w:rFonts w:cs="Arial" w:ascii="Arial" w:hAnsi="Arial"/>
          <w:sz w:val="22"/>
          <w:szCs w:val="22"/>
        </w:rPr>
        <w:t>gelmiş bu şirketi kurtarmak için bir yol arayışına girdiğinde, tüm çalışanlara kılavuzluk edecek bir öneriler dizisi yazdı. Çalı</w:t>
        <w:softHyphen/>
        <w:t>şan kişilerin iş ve meslek yaşamlarında uygulamalarını istediği bu 24 kelimelik iş ve ahlak prensibi, gerçekte bir mucize yarattı ve bu basit iş ahlakı prensibi ve felsefesinin her yerde uygula</w:t>
        <w:softHyphen/>
        <w:t xml:space="preserve">nabilir nitelikte olduğu anlaşıldı. Bu “Dörtlü Özdenetim”, şirketin </w:t>
      </w:r>
      <w:r>
        <w:rPr>
          <w:rFonts w:cs="Arial" w:ascii="Arial" w:hAnsi="Arial"/>
          <w:sz w:val="22"/>
        </w:rPr>
        <w:t>satışlarında, üretiminde, reklamlarında ve alıcı, satıcı gibi tüm ilişkilerinde yol gösterici bir rehber oldu ve sonuçta şirketin kurtulmasının bu basit felsefenin uygulanması sonucu ger</w:t>
        <w:softHyphen/>
      </w:r>
      <w:r>
        <w:rPr>
          <w:rFonts w:cs="Arial" w:ascii="Arial" w:hAnsi="Arial"/>
          <w:sz w:val="22"/>
          <w:szCs w:val="22"/>
        </w:rPr>
        <w:t>çekleştiği düşünüldü.</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Herb Taylor 1954- 1955 döneminde Uluslararası Rotary Baş</w:t>
        <w:softHyphen/>
        <w:t xml:space="preserve">kanı oldu, ama 1943 yılında ortaya çıkardığı bu “Dörtlü Özdenetim” </w:t>
      </w:r>
      <w:r>
        <w:rPr>
          <w:rFonts w:cs="Arial" w:ascii="Arial" w:hAnsi="Arial"/>
          <w:sz w:val="22"/>
        </w:rPr>
        <w:t>dünyada yüzden fazla değişik dile çevrildi ve binlerce değişik şekil ve biçimde yayınlandı. “Dörtlü Özdenetim” ile verilmek istenen mesaj dünyadaki tüm Rotaryenler tarafından iyice bi</w:t>
        <w:softHyphen/>
      </w:r>
      <w:r>
        <w:rPr>
          <w:rFonts w:cs="Arial" w:ascii="Arial" w:hAnsi="Arial"/>
          <w:sz w:val="22"/>
          <w:szCs w:val="22"/>
        </w:rPr>
        <w:t>linmeli ve uygulanmalıdır. Şöyle ki:</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r>
    </w:p>
    <w:p>
      <w:pPr>
        <w:pStyle w:val="Normal"/>
        <w:widowControl w:val="false"/>
        <w:tabs>
          <w:tab w:val="clear" w:pos="708"/>
          <w:tab w:val="left" w:pos="306" w:leader="none"/>
        </w:tabs>
        <w:spacing w:lineRule="exact" w:line="266"/>
        <w:ind w:firstLine="306"/>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üşündüğümüz, söylediğimiz veya yaptığımız şeyler:</w:t>
      </w:r>
    </w:p>
    <w:p>
      <w:pPr>
        <w:pStyle w:val="Normal"/>
        <w:widowControl w:val="false"/>
        <w:tabs>
          <w:tab w:val="clear" w:pos="708"/>
          <w:tab w:val="left" w:pos="306" w:leader="none"/>
        </w:tabs>
        <w:spacing w:lineRule="exact" w:line="266"/>
        <w:ind w:firstLine="306"/>
        <w:jc w:val="both"/>
        <w:rPr>
          <w:rFonts w:ascii="Arial" w:hAnsi="Arial" w:cs="Arial"/>
          <w:b/>
          <w:b/>
          <w:i/>
          <w:i/>
          <w:sz w:val="22"/>
          <w:szCs w:val="24"/>
        </w:rPr>
      </w:pPr>
      <w:r>
        <w:rPr>
          <w:rFonts w:cs="Arial" w:ascii="Arial" w:hAnsi="Arial"/>
          <w:b/>
          <w:i/>
          <w:sz w:val="22"/>
          <w:szCs w:val="24"/>
        </w:rPr>
      </w:r>
    </w:p>
    <w:p>
      <w:pPr>
        <w:pStyle w:val="Normal"/>
        <w:widowControl w:val="false"/>
        <w:tabs>
          <w:tab w:val="clear" w:pos="708"/>
          <w:tab w:val="left" w:pos="306" w:leader="none"/>
        </w:tabs>
        <w:spacing w:lineRule="exact" w:line="266"/>
        <w:ind w:firstLine="306"/>
        <w:jc w:val="both"/>
        <w:rPr>
          <w:rFonts w:ascii="Arial" w:hAnsi="Arial" w:cs="Arial"/>
        </w:rPr>
      </w:pPr>
      <w:r>
        <w:rPr>
          <w:rFonts w:cs="Arial" w:ascii="Arial" w:hAnsi="Arial"/>
        </w:rPr>
        <w:t>1) GERÇEĞE UYGUN MU?</w:t>
      </w:r>
    </w:p>
    <w:p>
      <w:pPr>
        <w:pStyle w:val="Normal"/>
        <w:widowControl w:val="false"/>
        <w:tabs>
          <w:tab w:val="clear" w:pos="708"/>
          <w:tab w:val="left" w:pos="323" w:leader="none"/>
        </w:tabs>
        <w:spacing w:lineRule="exact" w:line="260"/>
        <w:jc w:val="both"/>
        <w:rPr>
          <w:rFonts w:ascii="Arial" w:hAnsi="Arial" w:cs="Arial"/>
        </w:rPr>
      </w:pPr>
      <w:r>
        <w:rPr>
          <w:rFonts w:eastAsia="Arial" w:cs="Arial" w:ascii="Arial" w:hAnsi="Arial"/>
        </w:rPr>
        <w:t xml:space="preserve">     </w:t>
      </w:r>
      <w:r>
        <w:rPr>
          <w:rFonts w:cs="Arial" w:ascii="Arial" w:hAnsi="Arial"/>
        </w:rPr>
        <w:t>2) İLGİLİLERİN TÜMÜ İÇİN ADİL Mİ?</w:t>
      </w:r>
    </w:p>
    <w:p>
      <w:pPr>
        <w:pStyle w:val="Normal"/>
        <w:widowControl w:val="false"/>
        <w:tabs>
          <w:tab w:val="clear" w:pos="708"/>
          <w:tab w:val="left" w:pos="323" w:leader="none"/>
        </w:tabs>
        <w:spacing w:lineRule="exact" w:line="260"/>
        <w:jc w:val="both"/>
        <w:rPr>
          <w:rFonts w:ascii="Arial" w:hAnsi="Arial" w:cs="Arial"/>
        </w:rPr>
      </w:pPr>
      <w:r>
        <w:rPr>
          <w:rFonts w:eastAsia="Arial" w:cs="Arial" w:ascii="Arial" w:hAnsi="Arial"/>
        </w:rPr>
        <w:t xml:space="preserve">     </w:t>
      </w:r>
      <w:r>
        <w:rPr>
          <w:rFonts w:cs="Arial" w:ascii="Arial" w:hAnsi="Arial"/>
        </w:rPr>
        <w:t>3) İYİ NİYET VE DAHA İYİ DOSTLUKLAR SAĞLAYACAK MI?</w:t>
      </w:r>
    </w:p>
    <w:p>
      <w:pPr>
        <w:pStyle w:val="Normal"/>
        <w:widowControl w:val="false"/>
        <w:tabs>
          <w:tab w:val="clear" w:pos="708"/>
          <w:tab w:val="left" w:pos="300" w:leader="none"/>
          <w:tab w:val="left" w:pos="453" w:leader="none"/>
        </w:tabs>
        <w:spacing w:lineRule="exact" w:line="260"/>
        <w:ind w:firstLine="300"/>
        <w:jc w:val="both"/>
        <w:rPr>
          <w:rFonts w:ascii="Arial" w:hAnsi="Arial" w:cs="Arial"/>
        </w:rPr>
      </w:pPr>
      <w:r>
        <w:rPr>
          <w:rFonts w:cs="Arial" w:ascii="Arial" w:hAnsi="Arial"/>
        </w:rPr>
        <w:t>4) İLGİLİLERİN TÜMÜ İÇİN YARARLI MI?”</w:t>
      </w:r>
    </w:p>
    <w:p>
      <w:pPr>
        <w:pStyle w:val="Normal"/>
        <w:widowControl w:val="false"/>
        <w:tabs>
          <w:tab w:val="clear" w:pos="708"/>
          <w:tab w:val="left" w:pos="300" w:leader="none"/>
          <w:tab w:val="left" w:pos="45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PAUL HARRİS -  HEM İLK HEM İLK DEĞİL</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tab/>
        <w:t>Paul Harris ilk Rotary Kulüp başkanı mıydı?  Cevap: Hayır</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tab/>
        <w:t>Paul Harris Uluslararası Rotary’nin ilk başkanı mıydı? Cevap: Evet</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spacing w:lineRule="exact" w:line="260"/>
        <w:ind w:firstLine="300"/>
        <w:jc w:val="both"/>
        <w:rPr>
          <w:rFonts w:ascii="Arial" w:hAnsi="Arial" w:cs="Arial"/>
          <w:color w:val="0000FF"/>
          <w:sz w:val="22"/>
          <w:szCs w:val="22"/>
        </w:rPr>
      </w:pPr>
      <w:r>
        <w:rPr>
          <w:rFonts w:cs="Arial" w:ascii="Arial" w:hAnsi="Arial"/>
          <w:sz w:val="22"/>
          <w:szCs w:val="22"/>
        </w:rPr>
        <w:t>Karmaşık gibi gözüken bu iki cevabın gerçekte çok basit bir açıklaması vardır. Paul Harris 1905 yılında Chicago şehrinde dünyanın ilk Rotary kulübünü kurdu ve organize etti. Ama ku</w:t>
        <w:softHyphen/>
        <w:t>lübün ilk başkanı kendisi olmadı. İlk başkan olarak seçilen kişi diğer kurucu üyelerden Silvester Schiele idi.</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1910 yılına gelindiğinde, kulüp sayısı 16’yı bulmuştu ve bun</w:t>
        <w:softHyphen/>
        <w:t>ların birleştiği topluluğa Milli Rotary Kulüpleri Derneği adı ve</w:t>
        <w:softHyphen/>
        <w:t>rildi. Birkaç yıl sora kulüplerin sayısı ve ülkeleri artıp Kanada, İngiltere, İrlanda ve İskoçya’da Rotary kulüpleri kurulunca Ulus</w:t>
        <w:softHyphen/>
        <w:t>lararası Rotary Kulüpleri Derneği adını aldı. 1922 yılında ise, “Rotary International (Uluslararası Rotary)” olarak kısaltıldı.</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1910 yılında Rotary kulüplerinin uluslararası olarak örgüt</w:t>
        <w:softHyphen/>
        <w:t>lenmesi sırasında başkanlığa seçilen kişi Paul Harris olmuştu. Bu görevde iki yıl süreyle 1910 yılından 1912 yılına kadar çalış</w:t>
        <w:softHyphen/>
        <w:t>tı. Böylece ilk kurduğu kulübün başkanı olmayı kabul etmeyip bir başka kişiyi layık görme alçak gönüllülüğünü gösteren Paul Harris, Uluslararası Rotary gibi dünya çapındaki bir kuruluşun ilk başkanı olarak seçildi.</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 xml:space="preserve">İLK İSİM VEYA TAKMA ADLARLA HİTAP </w:t>
      </w:r>
    </w:p>
    <w:p>
      <w:pPr>
        <w:pStyle w:val="Normal"/>
        <w:widowControl w:val="false"/>
        <w:tabs>
          <w:tab w:val="clear" w:pos="708"/>
          <w:tab w:val="left" w:pos="300" w:leader="none"/>
        </w:tabs>
        <w:spacing w:lineRule="exact" w:line="260"/>
        <w:jc w:val="both"/>
        <w:rPr/>
      </w:pPr>
      <w:r>
        <w:rPr>
          <w:rFonts w:cs="Arial" w:ascii="Arial" w:hAnsi="Arial"/>
          <w:sz w:val="22"/>
          <w:szCs w:val="22"/>
        </w:rPr>
        <w:tab/>
        <w:t>Rotary’nin ilk günlerinden beri rotaryenler birbirlerini ilk isimleri ile çağırırlar. Kişisel tanışıklık ve dostluk Rotary olgusu</w:t>
        <w:softHyphen/>
        <w:t>nun esas amacı olduğundan, birçok kulübün üyeler arasındaki sohbette resmi hitapları bir kenara bırakma alışkanlığını benimsemesi doğaldı.  Normal olarak Doktor, Profesör, Sayın gibi sıfatlarla hitap edilecek kişilere diğer rotaryenler Joe, Mary gibi sadece ilk veya takma isimleriyle hitap ederler</w:t>
      </w:r>
      <w:r>
        <w:rPr>
          <w:rFonts w:cs="Arial" w:ascii="Arial" w:hAnsi="Arial"/>
          <w:sz w:val="22"/>
        </w:rPr>
        <w:t xml:space="preserve">. </w:t>
      </w:r>
      <w:r>
        <w:rPr>
          <w:rFonts w:cs="Arial" w:ascii="Arial" w:hAnsi="Arial"/>
          <w:sz w:val="22"/>
          <w:szCs w:val="22"/>
        </w:rPr>
        <w:t>Rotary Kulübü yaka kartlarında (isimliklerinde) bu hitap şekli teşvik edilir.</w:t>
      </w:r>
      <w:r>
        <w:rPr>
          <w:rFonts w:cs="Arial" w:ascii="Arial" w:hAnsi="Arial"/>
          <w:sz w:val="22"/>
        </w:rPr>
        <w:tab/>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Takma adlarla kişilere hitap etme usulü genelde yakın arka</w:t>
        <w:softHyphen/>
        <w:t>daş ve dostlar arasında kullanılan ve hoşluk yaratan bir çağırı şeklidir. Ama bir Rotaryen ilk adıyla da anılsa, takma adıyla da anılsa, esas olan kişisel bir dostluk kıvılcımını yakalayabilmek ve yeni hizmet kapılarını aralayabilmek için sağlam adımlar at</w:t>
        <w:softHyphen/>
      </w:r>
      <w:r>
        <w:rPr>
          <w:rFonts w:cs="Arial" w:ascii="Arial" w:hAnsi="Arial"/>
          <w:sz w:val="22"/>
        </w:rPr>
        <w:t>maktır.</w:t>
      </w:r>
    </w:p>
    <w:p>
      <w:pPr>
        <w:pStyle w:val="Normal"/>
        <w:widowControl w:val="false"/>
        <w:tabs>
          <w:tab w:val="clear" w:pos="708"/>
          <w:tab w:val="left" w:pos="300" w:leader="none"/>
        </w:tabs>
        <w:spacing w:lineRule="exact" w:line="260"/>
        <w:jc w:val="both"/>
        <w:rPr>
          <w:rFonts w:ascii="Arial" w:hAnsi="Arial" w:cs="Arial"/>
          <w:sz w:val="22"/>
        </w:rPr>
      </w:pPr>
      <w:r>
        <w:rPr>
          <w:rFonts w:cs="Arial" w:ascii="Arial" w:hAnsi="Arial"/>
          <w:sz w:val="22"/>
        </w:rPr>
      </w:r>
    </w:p>
    <w:p>
      <w:pPr>
        <w:pStyle w:val="Normal"/>
        <w:widowControl w:val="false"/>
        <w:tabs>
          <w:tab w:val="clear" w:pos="708"/>
          <w:tab w:val="left" w:pos="300" w:leader="none"/>
        </w:tabs>
        <w:spacing w:lineRule="exact" w:line="260"/>
        <w:jc w:val="both"/>
        <w:rPr>
          <w:rFonts w:ascii="Arial" w:hAnsi="Arial" w:cs="Arial"/>
          <w:b/>
          <w:b/>
          <w:color w:val="0000FF"/>
          <w:sz w:val="22"/>
          <w:szCs w:val="22"/>
        </w:rPr>
      </w:pPr>
      <w:r>
        <w:rPr>
          <w:rFonts w:cs="Arial" w:ascii="Arial" w:hAnsi="Arial"/>
          <w:b/>
          <w:color w:val="0000FF"/>
          <w:sz w:val="22"/>
          <w:szCs w:val="22"/>
        </w:rPr>
        <w:t>DÖRT HİZMET ALANI</w:t>
      </w:r>
    </w:p>
    <w:p>
      <w:pPr>
        <w:pStyle w:val="Normal"/>
        <w:widowControl w:val="false"/>
        <w:tabs>
          <w:tab w:val="clear" w:pos="708"/>
          <w:tab w:val="left" w:pos="300" w:leader="none"/>
        </w:tabs>
        <w:spacing w:lineRule="exact" w:line="260"/>
        <w:ind w:firstLine="300"/>
        <w:jc w:val="both"/>
        <w:rPr/>
      </w:pPr>
      <w:r>
        <w:rPr>
          <w:rFonts w:cs="Arial" w:ascii="Arial" w:hAnsi="Arial"/>
          <w:sz w:val="22"/>
          <w:szCs w:val="34"/>
        </w:rPr>
        <w:t>R</w:t>
      </w:r>
      <w:r>
        <w:rPr>
          <w:rFonts w:cs="Arial" w:ascii="Arial" w:hAnsi="Arial"/>
          <w:sz w:val="22"/>
          <w:szCs w:val="22"/>
        </w:rPr>
        <w:t xml:space="preserve">otaryenler arasında sık kullanılan “Dört Hizmet Alanı” terimi Rotary’nin amacının 4 ana unsurunu ifade eder: </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t>Kulüp Hizmetleri, Meslek Hizmetleri, Toplum Hizmetleri, Ulusla</w:t>
        <w:softHyphen/>
        <w:t>rarası Hizmetler.</w:t>
      </w:r>
    </w:p>
    <w:p>
      <w:pPr>
        <w:pStyle w:val="TextBodyIndent"/>
        <w:rPr>
          <w:rFonts w:ascii="Arial" w:hAnsi="Arial" w:cs="Arial"/>
        </w:rPr>
      </w:pPr>
      <w:r>
        <w:rPr>
          <w:rFonts w:cs="Arial" w:ascii="Arial" w:hAnsi="Arial"/>
        </w:rPr>
        <w:t>Rotary’in tüzüksel belgelerinin resmi bölümlerinde yazılı olarak bulun</w:t>
        <w:softHyphen/>
        <w:t>mamasına karşın “Hizmet Komiteleri” kavram olarak rotaryenlerce benimsenmiştir ve Rotary etkinlikleri</w:t>
        <w:softHyphen/>
        <w:t xml:space="preserve">nin ana alanlarını tanımlamak için kullanılmaktadır.  </w:t>
      </w:r>
    </w:p>
    <w:p>
      <w:pPr>
        <w:pStyle w:val="Normal"/>
        <w:widowControl w:val="false"/>
        <w:numPr>
          <w:ilvl w:val="0"/>
          <w:numId w:val="7"/>
        </w:numPr>
        <w:tabs>
          <w:tab w:val="clear" w:pos="708"/>
          <w:tab w:val="left" w:pos="323" w:leader="none"/>
        </w:tabs>
        <w:spacing w:lineRule="exact" w:line="260"/>
        <w:jc w:val="both"/>
        <w:rPr>
          <w:rFonts w:ascii="Arial" w:hAnsi="Arial" w:cs="Arial"/>
          <w:sz w:val="22"/>
          <w:szCs w:val="22"/>
        </w:rPr>
      </w:pPr>
      <w:r>
        <w:rPr>
          <w:rFonts w:cs="Arial" w:ascii="Arial" w:hAnsi="Arial"/>
          <w:sz w:val="22"/>
          <w:szCs w:val="22"/>
        </w:rPr>
        <w:t>“</w:t>
      </w:r>
      <w:r>
        <w:rPr>
          <w:rFonts w:cs="Arial" w:ascii="Arial" w:hAnsi="Arial"/>
          <w:sz w:val="22"/>
          <w:szCs w:val="22"/>
        </w:rPr>
        <w:t>Kulüp Hizmetleri” kulüplerini ba</w:t>
        <w:softHyphen/>
        <w:t>şarılı kılmak için rotaryenler’in gerekli tüm çalışmalarını kapsar.</w:t>
      </w:r>
    </w:p>
    <w:p>
      <w:pPr>
        <w:pStyle w:val="TextBody"/>
        <w:numPr>
          <w:ilvl w:val="0"/>
          <w:numId w:val="7"/>
        </w:numPr>
        <w:rPr>
          <w:szCs w:val="8"/>
        </w:rPr>
      </w:pPr>
      <w:r>
        <w:rPr/>
        <w:t>“</w:t>
      </w:r>
      <w:r>
        <w:rPr/>
        <w:t>Meslek Hizmetleri” her bir rotaryen’in iş yerinde kariyer planlaması, mesleki eğitim ve yüksek etik standartlarının teşvik edilmesi gibi projeler üstlenmesi sorumluluğunun yanısıra kendi mesleğinin onu</w:t>
        <w:softHyphen/>
        <w:t>ru ve yararını kulübün diğer üyelerine tanıtmasına imkân sağlar.</w:t>
      </w:r>
    </w:p>
    <w:p>
      <w:pPr>
        <w:pStyle w:val="Normal"/>
        <w:widowControl w:val="false"/>
        <w:numPr>
          <w:ilvl w:val="0"/>
          <w:numId w:val="7"/>
        </w:numPr>
        <w:tabs>
          <w:tab w:val="clear" w:pos="708"/>
          <w:tab w:val="left" w:pos="300" w:leader="none"/>
        </w:tabs>
        <w:spacing w:lineRule="exact" w:line="260"/>
        <w:jc w:val="both"/>
        <w:rPr>
          <w:rFonts w:ascii="Arial" w:hAnsi="Arial" w:cs="Arial"/>
          <w:sz w:val="22"/>
          <w:szCs w:val="22"/>
        </w:rPr>
      </w:pPr>
      <w:r>
        <w:rPr>
          <w:rFonts w:cs="Arial" w:ascii="Arial" w:hAnsi="Arial"/>
          <w:sz w:val="22"/>
          <w:szCs w:val="22"/>
        </w:rPr>
        <w:t>“</w:t>
      </w:r>
      <w:r>
        <w:rPr>
          <w:rFonts w:cs="Arial" w:ascii="Arial" w:hAnsi="Arial"/>
          <w:sz w:val="22"/>
          <w:szCs w:val="22"/>
        </w:rPr>
        <w:t>Toplum Hizmetleri” toplum yaşamını kalite</w:t>
        <w:softHyphen/>
        <w:t>sini yüceltmek için rotaryenler’in yaptıkları hizmetler dizisini kapsar. Bu hizmetler genellikle gençliğe, yaşlıya, özürlülere ve Rotary’ye bir umut kaynağı olarak bakan kişilere sunulan hiz</w:t>
        <w:softHyphen/>
        <w:t>metlerdir.</w:t>
      </w:r>
    </w:p>
    <w:p>
      <w:pPr>
        <w:pStyle w:val="Normal"/>
        <w:widowControl w:val="false"/>
        <w:numPr>
          <w:ilvl w:val="0"/>
          <w:numId w:val="7"/>
        </w:numPr>
        <w:tabs>
          <w:tab w:val="clear" w:pos="708"/>
          <w:tab w:val="left" w:pos="300" w:leader="none"/>
        </w:tabs>
        <w:spacing w:lineRule="exact" w:line="260"/>
        <w:jc w:val="both"/>
        <w:rPr/>
      </w:pPr>
      <w:r>
        <w:rPr>
          <w:rFonts w:cs="Arial" w:ascii="Arial" w:hAnsi="Arial"/>
          <w:sz w:val="22"/>
          <w:szCs w:val="22"/>
        </w:rPr>
        <w:t>“</w:t>
      </w:r>
      <w:r>
        <w:rPr>
          <w:rFonts w:cs="Arial" w:ascii="Arial" w:hAnsi="Arial"/>
          <w:sz w:val="22"/>
          <w:szCs w:val="22"/>
        </w:rPr>
        <w:t>Uluslararası Hizmetler” rotaryenler’in uluslararası anlayış iyi niyet ve barışı geliştirmek amacıyla yaptıkları çeşitli program ve faaliyetleri kapsar. Uluslararası hizmet projeleri dünyanın çok değişik ülkelerindeki insancıl gereksinimlerinin karşılanma</w:t>
        <w:softHyphen/>
        <w:t>sı için üretilmiş hizmet projeleridir.</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Bir rotaryen, Rotary’nin ana amaçları olan dört hizmet alanında hizmet vermeye devam ederse, Rotary’nin amaçları daha da büyük bir anlam kazanmış olur.</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Heading7"/>
        <w:ind w:left="294" w:hanging="294"/>
        <w:rPr>
          <w:color w:val="0000FF"/>
          <w:szCs w:val="22"/>
        </w:rPr>
      </w:pPr>
      <w:r>
        <w:rPr>
          <w:color w:val="0000FF"/>
          <w:szCs w:val="22"/>
        </w:rPr>
        <w:t>“</w:t>
      </w:r>
      <w:r>
        <w:rPr>
          <w:color w:val="0000FF"/>
          <w:szCs w:val="22"/>
        </w:rPr>
        <w:t>THE ROTARIAN”   VE BÖLGE DERGİLERİ</w:t>
      </w:r>
    </w:p>
    <w:p>
      <w:pPr>
        <w:pStyle w:val="Normal"/>
        <w:widowControl w:val="false"/>
        <w:tabs>
          <w:tab w:val="clear" w:pos="708"/>
          <w:tab w:val="left" w:pos="323" w:leader="none"/>
        </w:tabs>
        <w:spacing w:lineRule="exact" w:line="260"/>
        <w:ind w:firstLine="323"/>
        <w:jc w:val="both"/>
        <w:rPr/>
      </w:pPr>
      <w:r>
        <w:rPr>
          <w:rFonts w:cs="Arial" w:ascii="Arial" w:hAnsi="Arial"/>
          <w:sz w:val="22"/>
          <w:szCs w:val="34"/>
        </w:rPr>
        <w:t>N</w:t>
      </w:r>
      <w:r>
        <w:rPr>
          <w:rFonts w:cs="Arial" w:ascii="Arial" w:hAnsi="Arial"/>
          <w:sz w:val="22"/>
          <w:szCs w:val="22"/>
        </w:rPr>
        <w:t>isan ayı, “Rotary Dergisi Ayı”dır ve bu ay içerisinde resmi UR dergisi “THE ROTARIAN” ve bölgesel dergileri okuma ve okut</w:t>
        <w:softHyphen/>
        <w:t xml:space="preserve">ma ayıdır </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w:t>
      </w:r>
      <w:r>
        <w:rPr>
          <w:rFonts w:cs="Arial" w:ascii="Arial" w:hAnsi="Arial"/>
          <w:sz w:val="22"/>
          <w:szCs w:val="22"/>
        </w:rPr>
        <w:t>The Rotarian” Dergisi 1911 yılından beri yayın hayatında olan ve Rotary Amaçlarını yüceltmeye ve programlarını geliş</w:t>
        <w:softHyphen/>
        <w:t>tirmeye yönelik yayın yapan, rotaryenler arasında haberleş</w:t>
        <w:softHyphen/>
        <w:t>meyi sağlayan bir yayındır. Derginin başlıca diğer amaçları ara</w:t>
        <w:softHyphen/>
        <w:t xml:space="preserve">sında, UR Başkanı’nın görüş ve düşüncelerini yaymak,   </w:t>
      </w:r>
      <w:r>
        <w:rPr>
          <w:rFonts w:cs="Arial" w:ascii="Arial" w:hAnsi="Arial"/>
          <w:sz w:val="22"/>
        </w:rPr>
        <w:t>toplantılar ve olayla</w:t>
        <w:softHyphen/>
      </w:r>
      <w:r>
        <w:rPr>
          <w:rFonts w:cs="Arial" w:ascii="Arial" w:hAnsi="Arial"/>
          <w:sz w:val="22"/>
          <w:szCs w:val="22"/>
        </w:rPr>
        <w:t>rı bildirmek ve bazı özel Rotary faaliyetlerinin yoğunlaştırıldığı Rotary takviminde belirtilen</w:t>
      </w:r>
      <w:r>
        <w:rPr>
          <w:rFonts w:cs="Arial" w:ascii="Arial" w:hAnsi="Arial"/>
          <w:color w:val="FF0000"/>
          <w:sz w:val="22"/>
          <w:szCs w:val="22"/>
        </w:rPr>
        <w:t xml:space="preserve"> </w:t>
      </w:r>
      <w:r>
        <w:rPr>
          <w:rFonts w:cs="Arial" w:ascii="Arial" w:hAnsi="Arial"/>
          <w:sz w:val="22"/>
          <w:szCs w:val="22"/>
        </w:rPr>
        <w:t>ayları üyelere duyurmak yer alır.</w:t>
      </w:r>
    </w:p>
    <w:p>
      <w:pPr>
        <w:pStyle w:val="Normal"/>
        <w:widowControl w:val="false"/>
        <w:tabs>
          <w:tab w:val="clear" w:pos="708"/>
          <w:tab w:val="left" w:pos="204" w:leader="none"/>
        </w:tabs>
        <w:spacing w:lineRule="exact" w:line="260"/>
        <w:jc w:val="both"/>
        <w:rPr>
          <w:rFonts w:ascii="Arial" w:hAnsi="Arial" w:cs="Arial"/>
          <w:b/>
          <w:b/>
          <w:color w:val="FF0000"/>
          <w:sz w:val="22"/>
          <w:szCs w:val="22"/>
        </w:rPr>
      </w:pPr>
      <w:r>
        <w:rPr>
          <w:rFonts w:cs="Arial" w:ascii="Arial" w:hAnsi="Arial"/>
          <w:sz w:val="22"/>
          <w:szCs w:val="22"/>
        </w:rPr>
        <w:t>“</w:t>
      </w:r>
      <w:r>
        <w:rPr>
          <w:rFonts w:cs="Arial" w:ascii="Arial" w:hAnsi="Arial"/>
          <w:sz w:val="22"/>
          <w:szCs w:val="22"/>
        </w:rPr>
        <w:t>The Rotarian” dergisinde hem rotaryenleri ilgilendirecek, hem de, genel ilgiyi çekecek konular işlenir. Ro</w:t>
        <w:softHyphen/>
        <w:t>tary Kulüp toplantılarında ve bölge toplantılarında ele alınacak birçok faaliyet ve program önerilerini bu dergide bulmak mümkün olur. Yazılar genelde dostluğu, karşılıklı iyi ilişkilerin güçlendirilmesi fikrini, uluslararası kardeşlik ve anlayış konula</w:t>
        <w:softHyphen/>
        <w:t>rını içerir. Bu dergiyi devamlı okuyan kişiler Rotary’nin tüm ça</w:t>
        <w:softHyphen/>
        <w:t>lışmaları hakkında bir fikir sahibi olurlar ve tüm dünyada her dört hizmet dalında nasıl çalışıp başarılı olabileceklerini görme imkanını kazanırlar.</w:t>
      </w:r>
    </w:p>
    <w:p>
      <w:pPr>
        <w:pStyle w:val="Normal"/>
        <w:widowControl w:val="false"/>
        <w:tabs>
          <w:tab w:val="clear" w:pos="708"/>
          <w:tab w:val="left" w:pos="204" w:leader="none"/>
        </w:tabs>
        <w:spacing w:lineRule="exact" w:line="260"/>
        <w:jc w:val="both"/>
        <w:rPr/>
      </w:pPr>
      <w:r>
        <w:rPr>
          <w:rFonts w:cs="Arial" w:ascii="Arial" w:hAnsi="Arial"/>
          <w:sz w:val="22"/>
          <w:szCs w:val="22"/>
        </w:rPr>
        <w:t>The Rotarian’a ek olarak, Rotary yayınları tüm dünyada toplam baskısı yaklaşık yarım milyon adeti bulan 21 dilde yazılmış 29 bölgesel dergiyi kapsamaktadır, her bir bölgesel yayın kendine özgü stil ve içeriğe sahip olmasına rağmen, hepside Rotaryenler’e Nisan ayında ve tüm yıl boyunca güncel ve güzel yazılar sağlar.</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BİR ROTARYEN’iN ULUSLARARASI SORUMLULUKLARI</w:t>
      </w:r>
    </w:p>
    <w:p>
      <w:pPr>
        <w:pStyle w:val="Normal"/>
        <w:widowControl w:val="false"/>
        <w:tabs>
          <w:tab w:val="clear" w:pos="708"/>
          <w:tab w:val="left" w:pos="300" w:leader="none"/>
        </w:tabs>
        <w:spacing w:lineRule="exact" w:line="260"/>
        <w:ind w:firstLine="300"/>
        <w:jc w:val="both"/>
        <w:rPr/>
      </w:pPr>
      <w:r>
        <w:rPr>
          <w:rFonts w:cs="Arial" w:ascii="Arial" w:hAnsi="Arial"/>
          <w:sz w:val="22"/>
          <w:szCs w:val="34"/>
        </w:rPr>
        <w:t>U</w:t>
      </w:r>
      <w:r>
        <w:rPr>
          <w:rFonts w:cs="Arial" w:ascii="Arial" w:hAnsi="Arial"/>
          <w:sz w:val="22"/>
          <w:szCs w:val="22"/>
        </w:rPr>
        <w:t>luslararası bir kuruluş olarak Rotary her üyesine eşsiz imkanlar ve sorumluluklar verir. Her ne kadar her rotaryen’in kendi ülkesinin vatandaşlık sorumluluklarını önde tutma göre</w:t>
        <w:softHyphen/>
        <w:t>vi var ise de, Rotary’ye üye bir rotaryen uluslararası olaylara bir başka açıdan bakar. 1950’li yıllarda bir rotaryen’in global dü</w:t>
        <w:softHyphen/>
        <w:t>şüncelerinin tanımı yapılmıştı.</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w:t>
      </w:r>
      <w:r>
        <w:rPr>
          <w:rFonts w:cs="Arial" w:ascii="Arial" w:hAnsi="Arial"/>
          <w:sz w:val="22"/>
          <w:szCs w:val="22"/>
        </w:rPr>
        <w:t>Global (Küresel) bakış açısına sahip bir rotaryen:</w:t>
      </w:r>
    </w:p>
    <w:p>
      <w:pPr>
        <w:pStyle w:val="Normal"/>
        <w:widowControl w:val="false"/>
        <w:numPr>
          <w:ilvl w:val="0"/>
          <w:numId w:val="6"/>
        </w:numPr>
        <w:tabs>
          <w:tab w:val="clear" w:pos="708"/>
          <w:tab w:val="left" w:pos="300" w:leader="none"/>
        </w:tabs>
        <w:spacing w:lineRule="exact" w:line="260"/>
        <w:jc w:val="both"/>
        <w:rPr>
          <w:rFonts w:ascii="Arial" w:hAnsi="Arial" w:cs="Arial"/>
          <w:sz w:val="22"/>
          <w:szCs w:val="22"/>
        </w:rPr>
      </w:pPr>
      <w:r>
        <w:rPr>
          <w:rFonts w:cs="Arial" w:ascii="Arial" w:hAnsi="Arial"/>
          <w:sz w:val="22"/>
          <w:szCs w:val="22"/>
        </w:rPr>
        <w:t>Milliyetçi düşüncelerin ötesinde uluslararası anlayış, iyi niyet ve barışın yücelmesi için sorumluluklar paylaşır;</w:t>
      </w:r>
      <w:r>
        <w:rPr>
          <w:rFonts w:cs="Arial" w:ascii="Arial" w:hAnsi="Arial"/>
          <w:b/>
          <w:sz w:val="22"/>
          <w:szCs w:val="22"/>
        </w:rPr>
        <w:t xml:space="preserve"> *</w:t>
      </w:r>
    </w:p>
    <w:p>
      <w:pPr>
        <w:pStyle w:val="Normal"/>
        <w:widowControl w:val="false"/>
        <w:numPr>
          <w:ilvl w:val="0"/>
          <w:numId w:val="6"/>
        </w:numPr>
        <w:tabs>
          <w:tab w:val="clear" w:pos="708"/>
          <w:tab w:val="left" w:pos="300" w:leader="none"/>
        </w:tabs>
        <w:spacing w:lineRule="exact" w:line="260"/>
        <w:jc w:val="both"/>
        <w:rPr/>
      </w:pPr>
      <w:r>
        <w:rPr>
          <w:rFonts w:cs="Arial" w:ascii="Arial" w:hAnsi="Arial"/>
          <w:sz w:val="22"/>
          <w:szCs w:val="22"/>
        </w:rPr>
        <w:t>Irk veya milliyet üstünlüğü fikrine karşı çıkar;</w:t>
      </w:r>
    </w:p>
    <w:p>
      <w:pPr>
        <w:pStyle w:val="Normal"/>
        <w:widowControl w:val="false"/>
        <w:numPr>
          <w:ilvl w:val="0"/>
          <w:numId w:val="6"/>
        </w:numPr>
        <w:tabs>
          <w:tab w:val="clear" w:pos="708"/>
          <w:tab w:val="left" w:pos="300" w:leader="none"/>
        </w:tabs>
        <w:spacing w:lineRule="exact" w:line="260"/>
        <w:jc w:val="both"/>
        <w:rPr/>
      </w:pPr>
      <w:r>
        <w:rPr>
          <w:rFonts w:cs="Arial" w:ascii="Arial" w:hAnsi="Arial"/>
          <w:sz w:val="22"/>
          <w:szCs w:val="22"/>
        </w:rPr>
        <w:t>Diğer ülkelerin insanları ile anlaşabilmek için ortak düşün</w:t>
        <w:softHyphen/>
        <w:t>celer arar ve geliştirir;</w:t>
      </w:r>
    </w:p>
    <w:p>
      <w:pPr>
        <w:pStyle w:val="Normal"/>
        <w:widowControl w:val="false"/>
        <w:numPr>
          <w:ilvl w:val="0"/>
          <w:numId w:val="6"/>
        </w:numPr>
        <w:tabs>
          <w:tab w:val="clear" w:pos="708"/>
          <w:tab w:val="left" w:pos="300" w:leader="none"/>
        </w:tabs>
        <w:spacing w:lineRule="exact" w:line="260"/>
        <w:jc w:val="both"/>
        <w:rPr/>
      </w:pPr>
      <w:r>
        <w:rPr>
          <w:rFonts w:cs="Arial" w:ascii="Arial" w:hAnsi="Arial"/>
          <w:sz w:val="22"/>
          <w:szCs w:val="22"/>
        </w:rPr>
        <w:t>Bireylerin özgürlüğünü korumak için düzeni ve yasaları ko</w:t>
        <w:softHyphen/>
        <w:t>rumak suretiyle bireylerin düşünce, konuşma, toplantı hakları</w:t>
        <w:softHyphen/>
        <w:t>nı savunur ve korku, açlık, şiddet ve zulümden korur;</w:t>
      </w:r>
    </w:p>
    <w:p>
      <w:pPr>
        <w:pStyle w:val="Normal"/>
        <w:widowControl w:val="false"/>
        <w:numPr>
          <w:ilvl w:val="0"/>
          <w:numId w:val="6"/>
        </w:numPr>
        <w:tabs>
          <w:tab w:val="clear" w:pos="708"/>
          <w:tab w:val="left" w:pos="300" w:leader="none"/>
        </w:tabs>
        <w:spacing w:lineRule="exact" w:line="260"/>
        <w:jc w:val="both"/>
        <w:rPr/>
      </w:pPr>
      <w:r>
        <w:rPr>
          <w:rFonts w:cs="Arial" w:ascii="Arial" w:hAnsi="Arial"/>
          <w:sz w:val="22"/>
          <w:szCs w:val="22"/>
        </w:rPr>
        <w:t>Tüm insanların yaşam standartlarını geliştirmek için yapı</w:t>
        <w:softHyphen/>
        <w:t>lan çalışmaları destekler ve bir bölgedeki açlığın tüm dünyayı tehdit edeceğine inanır;</w:t>
      </w:r>
    </w:p>
    <w:p>
      <w:pPr>
        <w:pStyle w:val="Normal"/>
        <w:widowControl w:val="false"/>
        <w:numPr>
          <w:ilvl w:val="0"/>
          <w:numId w:val="6"/>
        </w:numPr>
        <w:tabs>
          <w:tab w:val="clear" w:pos="708"/>
          <w:tab w:val="left" w:pos="300" w:leader="none"/>
        </w:tabs>
        <w:spacing w:lineRule="exact" w:line="260"/>
        <w:jc w:val="both"/>
        <w:rPr/>
      </w:pPr>
      <w:r>
        <w:rPr>
          <w:rFonts w:cs="Arial" w:ascii="Arial" w:hAnsi="Arial"/>
          <w:sz w:val="22"/>
          <w:szCs w:val="22"/>
        </w:rPr>
        <w:t>İnsanlık için adalet prensiplerini her şeyin üstünde tutar;</w:t>
      </w:r>
    </w:p>
    <w:p>
      <w:pPr>
        <w:pStyle w:val="Normal"/>
        <w:widowControl w:val="false"/>
        <w:numPr>
          <w:ilvl w:val="0"/>
          <w:numId w:val="6"/>
        </w:numPr>
        <w:tabs>
          <w:tab w:val="clear" w:pos="708"/>
          <w:tab w:val="left" w:pos="323" w:leader="none"/>
        </w:tabs>
        <w:spacing w:lineRule="exact" w:line="260"/>
        <w:jc w:val="both"/>
        <w:rPr/>
      </w:pPr>
      <w:r>
        <w:rPr>
          <w:rFonts w:cs="Arial" w:ascii="Arial" w:hAnsi="Arial"/>
          <w:sz w:val="22"/>
          <w:szCs w:val="22"/>
        </w:rPr>
        <w:t>Ülkeler arasında barışı geliştirmek için çalışır ve bu ideal için kişisel özverilerde bulunmaya hazırdır;</w:t>
      </w:r>
    </w:p>
    <w:p>
      <w:pPr>
        <w:pStyle w:val="Normal"/>
        <w:widowControl w:val="false"/>
        <w:numPr>
          <w:ilvl w:val="0"/>
          <w:numId w:val="6"/>
        </w:numPr>
        <w:tabs>
          <w:tab w:val="clear" w:pos="708"/>
          <w:tab w:val="left" w:pos="323" w:leader="none"/>
        </w:tabs>
        <w:spacing w:lineRule="exact" w:line="260"/>
        <w:jc w:val="both"/>
        <w:rPr/>
      </w:pPr>
      <w:r>
        <w:rPr>
          <w:rFonts w:cs="Arial" w:ascii="Arial" w:hAnsi="Arial"/>
          <w:sz w:val="22"/>
          <w:szCs w:val="22"/>
        </w:rPr>
        <w:t>Uluslararası iyi niyet için atılacak bir adım olarak kişilerin inancına anlayış gösterme ruhuyla hareket eder, daha zengin ve dolu bir yaşam için bazı temel ahlaki ve ruhani standartları anlayışla karşılar.”</w:t>
      </w:r>
    </w:p>
    <w:p>
      <w:pPr>
        <w:pStyle w:val="TextBodyIndent"/>
        <w:rPr>
          <w:rFonts w:ascii="Arial" w:hAnsi="Arial" w:cs="Arial"/>
        </w:rPr>
      </w:pPr>
      <w:r>
        <w:rPr>
          <w:rFonts w:cs="Arial" w:ascii="Arial" w:hAnsi="Arial"/>
        </w:rPr>
        <w:t>İşte tüm bunlar bir rotaryen’in düşünce ve hareketlerini ey</w:t>
        <w:softHyphen/>
        <w:t>leme dönüştürmek için üstlenilen görevlerdir.</w:t>
      </w:r>
    </w:p>
    <w:p>
      <w:pPr>
        <w:pStyle w:val="Normal"/>
        <w:widowControl w:val="false"/>
        <w:tabs>
          <w:tab w:val="clear" w:pos="708"/>
          <w:tab w:val="left" w:pos="204" w:leader="none"/>
        </w:tabs>
        <w:spacing w:lineRule="exact" w:line="260"/>
        <w:jc w:val="both"/>
        <w:rPr>
          <w:rFonts w:ascii="Arial" w:hAnsi="Arial" w:cs="Arial"/>
          <w:color w:val="FF0000"/>
          <w:sz w:val="22"/>
          <w:szCs w:val="22"/>
        </w:rPr>
      </w:pPr>
      <w:r>
        <w:rPr>
          <w:rFonts w:cs="Arial" w:ascii="Arial" w:hAnsi="Arial"/>
          <w:b/>
          <w:sz w:val="22"/>
          <w:szCs w:val="22"/>
        </w:rPr>
        <w:t>*</w:t>
      </w:r>
      <w:r>
        <w:rPr>
          <w:rFonts w:cs="Arial" w:ascii="Arial" w:hAnsi="Arial"/>
          <w:sz w:val="22"/>
          <w:szCs w:val="22"/>
        </w:rPr>
        <w:t>Bu düşünce tarzı geliştiğinde, Rotary hala sadece erkeklerin üye olabildiği bir organizasyondu. Bugün, “Dünya Görüşlü Rotaryen” tanımı, tabiiki tüm bayan üyeleri de kapsamaktadır.</w:t>
      </w:r>
    </w:p>
    <w:p>
      <w:pPr>
        <w:pStyle w:val="Normal"/>
        <w:widowControl w:val="false"/>
        <w:tabs>
          <w:tab w:val="clear" w:pos="708"/>
          <w:tab w:val="left" w:pos="323" w:leader="none"/>
        </w:tabs>
        <w:spacing w:lineRule="exact" w:line="2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94" w:leader="none"/>
          <w:tab w:val="left" w:pos="8025"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 w:val="left" w:pos="8025" w:leader="none"/>
        </w:tabs>
        <w:spacing w:lineRule="exact" w:line="345"/>
        <w:ind w:left="294" w:hanging="294"/>
        <w:jc w:val="both"/>
        <w:rPr/>
      </w:pPr>
      <w:r>
        <w:rPr>
          <w:rFonts w:cs="Arial" w:ascii="Arial" w:hAnsi="Arial"/>
          <w:b/>
          <w:bCs/>
          <w:color w:val="0000FF"/>
          <w:sz w:val="22"/>
          <w:szCs w:val="24"/>
        </w:rPr>
        <w:t>STANDARD ROTARY KULÜP ANA TÜZÜĞÜ</w:t>
      </w:r>
      <w:r>
        <w:rPr>
          <w:rFonts w:cs="Arial" w:ascii="Arial" w:hAnsi="Arial"/>
          <w:b/>
          <w:bCs/>
          <w:sz w:val="22"/>
          <w:szCs w:val="24"/>
        </w:rPr>
        <w:tab/>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 xml:space="preserve">Uluslararası Rotary,   şu anda dünyada </w:t>
      </w:r>
      <w:r>
        <w:rPr>
          <w:rFonts w:cs="Arial" w:ascii="Arial" w:hAnsi="Arial"/>
          <w:bCs/>
          <w:sz w:val="22"/>
          <w:szCs w:val="22"/>
        </w:rPr>
        <w:t>170 ülkede</w:t>
      </w:r>
      <w:r>
        <w:rPr>
          <w:rFonts w:cs="Arial" w:ascii="Arial" w:hAnsi="Arial"/>
          <w:b/>
          <w:bCs/>
          <w:sz w:val="22"/>
          <w:szCs w:val="22"/>
        </w:rPr>
        <w:t xml:space="preserve"> </w:t>
      </w:r>
      <w:r>
        <w:rPr>
          <w:rFonts w:cs="Arial" w:ascii="Arial" w:hAnsi="Arial"/>
          <w:sz w:val="22"/>
          <w:szCs w:val="22"/>
        </w:rPr>
        <w:t>vardır ve düzinelerce dil, politik ve toplumsal yapı, de</w:t>
        <w:softHyphen/>
        <w:t>ğişik töre, din ve ırkları içeren ve dünyanın her yanında var olan uluslararası bir kuruluştur. Peki, dünyanın her tarafına yayılmış olan 32.500’den fazla sayıdaki tüm bu Rotary kulüpleri nasıl olu</w:t>
        <w:softHyphen/>
        <w:t xml:space="preserve">yor da aynı şekilde işliyor ve çalışıyor? </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t>Bunun tek nedeni tüm bu kulüplerin tek bir standart Rotary Kulübü Ana Tüzüğü’ne sa</w:t>
        <w:softHyphen/>
        <w:t>hip bulunmalarıdı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Rotary kulübü olarak kuruluşu tamamlayarak üyeliğe kabul edilmek, yani charter</w:t>
      </w:r>
      <w:r>
        <w:rPr>
          <w:rFonts w:cs="Arial" w:ascii="Arial" w:hAnsi="Arial"/>
          <w:sz w:val="22"/>
          <w:szCs w:val="8"/>
        </w:rPr>
        <w:t xml:space="preserve"> (</w:t>
      </w:r>
      <w:r>
        <w:rPr>
          <w:rFonts w:cs="Arial" w:ascii="Arial" w:hAnsi="Arial"/>
          <w:sz w:val="22"/>
          <w:szCs w:val="22"/>
        </w:rPr>
        <w:t>berat) alabilmek için aranan şartlardan biri de ilk defa 1922 yılında benimsenmiş olan Standard Kulüp Tüzüğü’nün kulüpce kabul edilmiş olması şartıdır. Bu dokümanlar Standard Kulüp Ana Tüzüğü’nde kulüplerin muntazam olarak yapacakları haftalık toplantıların idare teknikleri, yeni üye kaydetme usulleri, sınıflandırma, devam şartları, aidat ödemeleri ve buna benzer diğer kamu ve politik ilişkilere ait idari düzenlemeler yazılıdır.</w:t>
      </w:r>
    </w:p>
    <w:p>
      <w:pPr>
        <w:pStyle w:val="Normal"/>
        <w:widowControl w:val="false"/>
        <w:tabs>
          <w:tab w:val="clear" w:pos="708"/>
          <w:tab w:val="left" w:pos="300" w:leader="none"/>
        </w:tabs>
        <w:spacing w:lineRule="exact" w:line="260"/>
        <w:jc w:val="both"/>
        <w:rPr/>
      </w:pPr>
      <w:r>
        <w:rPr>
          <w:rFonts w:cs="Arial" w:ascii="Arial" w:hAnsi="Arial"/>
          <w:sz w:val="22"/>
          <w:szCs w:val="22"/>
        </w:rPr>
        <w:t>Standart Kulüp Tüzüğü kabul edildiğinde kurulu bu</w:t>
        <w:softHyphen/>
        <w:t>lunan tüm Rotary kulüplerin mevcut tüzüklerinin devam etme</w:t>
        <w:softHyphen/>
        <w:t>si esası kabul edilmişti. Bu ilk kulüplerin birçoğu sonradan standard tüzüğü kabul ettiler ve ona uydular ama hala 1922 yı</w:t>
        <w:softHyphen/>
        <w:t xml:space="preserve">lı öncesinden kalma tüzükle yönetilen kulüpler vardır. </w:t>
      </w:r>
    </w:p>
    <w:p>
      <w:pPr>
        <w:pStyle w:val="Normal"/>
        <w:widowControl w:val="false"/>
        <w:tabs>
          <w:tab w:val="clear" w:pos="708"/>
          <w:tab w:val="left" w:pos="300" w:leader="none"/>
        </w:tabs>
        <w:spacing w:lineRule="exact" w:line="260"/>
        <w:jc w:val="both"/>
        <w:rPr>
          <w:rFonts w:ascii="Arial" w:hAnsi="Arial" w:cs="Arial"/>
          <w:color w:val="00FF00"/>
          <w:sz w:val="22"/>
          <w:szCs w:val="22"/>
        </w:rPr>
      </w:pPr>
      <w:r>
        <w:rPr>
          <w:rFonts w:eastAsia="Arial" w:cs="Arial" w:ascii="Arial" w:hAnsi="Arial"/>
          <w:sz w:val="22"/>
          <w:szCs w:val="22"/>
        </w:rPr>
        <w:t xml:space="preserve"> </w:t>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ÜYE TEKLİFİ</w:t>
      </w:r>
    </w:p>
    <w:p>
      <w:pPr>
        <w:pStyle w:val="Normal"/>
        <w:widowControl w:val="false"/>
        <w:tabs>
          <w:tab w:val="clear" w:pos="708"/>
          <w:tab w:val="left" w:pos="204" w:leader="none"/>
        </w:tabs>
        <w:spacing w:lineRule="exact" w:line="260"/>
        <w:jc w:val="both"/>
        <w:rPr>
          <w:rFonts w:ascii="Arial" w:hAnsi="Arial" w:cs="Arial"/>
          <w:b/>
          <w:b/>
          <w:color w:val="FF0000"/>
          <w:sz w:val="22"/>
          <w:szCs w:val="22"/>
        </w:rPr>
      </w:pPr>
      <w:r>
        <w:rPr>
          <w:rFonts w:cs="Arial" w:ascii="Arial" w:hAnsi="Arial"/>
          <w:sz w:val="22"/>
          <w:szCs w:val="22"/>
        </w:rPr>
        <w:t xml:space="preserve">Rotary’nin yazılı kurallarında, Rotary kulüp üyeliğine teklif </w:t>
      </w:r>
      <w:r>
        <w:rPr>
          <w:rFonts w:cs="Arial" w:ascii="Arial" w:hAnsi="Arial"/>
          <w:sz w:val="22"/>
        </w:rPr>
        <w:t>edilecek adayların nasıl ve ne şekilde yapılacağı ayrıntılı biçim</w:t>
        <w:softHyphen/>
      </w:r>
      <w:r>
        <w:rPr>
          <w:rFonts w:cs="Arial" w:ascii="Arial" w:hAnsi="Arial"/>
          <w:sz w:val="22"/>
          <w:szCs w:val="22"/>
        </w:rPr>
        <w:t>lerde yazılmıştır. Rotary’nin büyümesi ve ilerlemesinde yeni adaylık için isim öneren kişi çok önemlidir. Öneriyi getiren ve ona kefil olan kişi yoksa hiç kimse Rotary üyesi ola</w:t>
        <w:softHyphen/>
        <w:t xml:space="preserve">maz.  </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t>Bireyler Rotary’e katılmak için davet edilmelidirler, sonuçta adayların bulunması ve davet edilmesi, her bir üyenin sorumluluğudur.</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Üyelik için aday önerisinde bulunan rotaryen’in görevi, ku</w:t>
        <w:softHyphen/>
        <w:t>lüp sekreteri veya üyelik komitesine isim önerisinde bulunmak</w:t>
        <w:softHyphen/>
        <w:t>la sona ermez. Aslında, Rotary’de yeni üyelik için öneride bulu</w:t>
        <w:softHyphen/>
        <w:t>nan kişinin sorumlulukları yazılı olarak belir</w:t>
        <w:softHyphen/>
        <w:t xml:space="preserve">lenmiş değildir. Ancak aşağıda yazılı yöntemler kulüplerin birçoğu tarafından uygulanmaktadır. </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spacing w:lineRule="exact" w:line="260"/>
        <w:ind w:firstLine="300"/>
        <w:jc w:val="both"/>
        <w:rPr>
          <w:rFonts w:ascii="Arial" w:hAnsi="Arial" w:cs="Arial"/>
          <w:b/>
          <w:b/>
          <w:sz w:val="24"/>
          <w:szCs w:val="24"/>
        </w:rPr>
      </w:pPr>
      <w:r>
        <w:rPr>
          <w:rFonts w:cs="Arial" w:ascii="Arial" w:hAnsi="Arial"/>
          <w:b/>
          <w:sz w:val="24"/>
          <w:szCs w:val="24"/>
        </w:rPr>
        <w:t>Yeni üye öneren kişinin görevleri arasında şunlar bulunmaktadır:</w:t>
      </w:r>
    </w:p>
    <w:p>
      <w:pPr>
        <w:pStyle w:val="Normal"/>
        <w:widowControl w:val="false"/>
        <w:tabs>
          <w:tab w:val="clear" w:pos="708"/>
          <w:tab w:val="left" w:pos="300" w:leader="none"/>
        </w:tabs>
        <w:spacing w:lineRule="exact" w:line="260"/>
        <w:ind w:firstLine="30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00" w:leader="none"/>
        </w:tabs>
        <w:spacing w:lineRule="exact" w:line="260"/>
        <w:ind w:firstLine="300"/>
        <w:rPr>
          <w:rFonts w:ascii="Arial" w:hAnsi="Arial" w:cs="Arial"/>
          <w:sz w:val="22"/>
          <w:szCs w:val="22"/>
        </w:rPr>
      </w:pPr>
      <w:r>
        <w:rPr>
          <w:rFonts w:cs="Arial" w:ascii="Arial" w:hAnsi="Arial"/>
          <w:sz w:val="22"/>
          <w:szCs w:val="22"/>
        </w:rPr>
        <w:t>1. Önermek istediği kişiyi önceden bir kaç Rotary toplantısı</w:t>
      </w:r>
    </w:p>
    <w:p>
      <w:pPr>
        <w:pStyle w:val="Normal"/>
        <w:widowControl w:val="false"/>
        <w:tabs>
          <w:tab w:val="clear" w:pos="708"/>
          <w:tab w:val="left" w:pos="300" w:leader="none"/>
        </w:tabs>
        <w:spacing w:lineRule="exact" w:line="260"/>
        <w:ind w:firstLine="300"/>
        <w:rPr/>
      </w:pPr>
      <w:r>
        <w:rPr>
          <w:rFonts w:eastAsia="Arial" w:cs="Arial" w:ascii="Arial" w:hAnsi="Arial"/>
          <w:sz w:val="22"/>
          <w:szCs w:val="22"/>
        </w:rPr>
        <w:t xml:space="preserve">   </w:t>
      </w:r>
      <w:r>
        <w:rPr>
          <w:rFonts w:cs="Arial" w:ascii="Arial" w:hAnsi="Arial"/>
          <w:sz w:val="22"/>
          <w:szCs w:val="22"/>
        </w:rPr>
        <w:softHyphen/>
        <w:t xml:space="preserve"> na davet etmek.</w:t>
      </w:r>
    </w:p>
    <w:p>
      <w:pPr>
        <w:pStyle w:val="Normal"/>
        <w:widowControl w:val="false"/>
        <w:tabs>
          <w:tab w:val="clear" w:pos="708"/>
          <w:tab w:val="left" w:pos="300" w:leader="none"/>
        </w:tabs>
        <w:spacing w:lineRule="exact" w:line="260"/>
        <w:ind w:firstLine="300"/>
        <w:rPr>
          <w:rFonts w:ascii="Arial" w:hAnsi="Arial" w:cs="Arial"/>
          <w:sz w:val="22"/>
          <w:szCs w:val="22"/>
        </w:rPr>
      </w:pPr>
      <w:r>
        <w:rPr>
          <w:rFonts w:cs="Arial" w:ascii="Arial" w:hAnsi="Arial"/>
          <w:sz w:val="22"/>
          <w:szCs w:val="22"/>
        </w:rPr>
        <w:t xml:space="preserve">2. Yeni üye olacak kişiyle bir veya birkaç bilgilendirme/ </w:t>
      </w:r>
    </w:p>
    <w:p>
      <w:pPr>
        <w:pStyle w:val="Normal"/>
        <w:widowControl w:val="false"/>
        <w:tabs>
          <w:tab w:val="clear" w:pos="708"/>
          <w:tab w:val="left" w:pos="300" w:leader="none"/>
        </w:tabs>
        <w:spacing w:lineRule="exact" w:line="260"/>
        <w:ind w:firstLine="300"/>
        <w:rPr/>
      </w:pPr>
      <w:r>
        <w:rPr>
          <w:rFonts w:eastAsia="Arial" w:cs="Arial" w:ascii="Arial" w:hAnsi="Arial"/>
          <w:sz w:val="22"/>
          <w:szCs w:val="22"/>
        </w:rPr>
        <w:t xml:space="preserve">    </w:t>
      </w:r>
      <w:r>
        <w:rPr>
          <w:rFonts w:cs="Arial" w:ascii="Arial" w:hAnsi="Arial"/>
          <w:sz w:val="22"/>
          <w:szCs w:val="22"/>
        </w:rPr>
        <w:t>yönlendirme toplantısına katılmak.</w:t>
      </w:r>
    </w:p>
    <w:p>
      <w:pPr>
        <w:pStyle w:val="Normal"/>
        <w:widowControl w:val="false"/>
        <w:tabs>
          <w:tab w:val="clear" w:pos="708"/>
          <w:tab w:val="left" w:pos="300" w:leader="none"/>
        </w:tabs>
        <w:spacing w:lineRule="exact" w:line="260"/>
        <w:ind w:firstLine="300"/>
        <w:rPr>
          <w:rFonts w:ascii="Arial" w:hAnsi="Arial" w:cs="Arial"/>
          <w:sz w:val="22"/>
          <w:szCs w:val="22"/>
        </w:rPr>
      </w:pPr>
      <w:r>
        <w:rPr>
          <w:rFonts w:cs="Arial" w:ascii="Arial" w:hAnsi="Arial"/>
          <w:sz w:val="22"/>
          <w:szCs w:val="22"/>
        </w:rPr>
        <w:t xml:space="preserve">3. Yeni üyeyi birinci ay içerisinde her hafta diğer kulüp </w:t>
      </w:r>
    </w:p>
    <w:p>
      <w:pPr>
        <w:pStyle w:val="Normal"/>
        <w:widowControl w:val="false"/>
        <w:tabs>
          <w:tab w:val="clear" w:pos="708"/>
          <w:tab w:val="left" w:pos="300" w:leader="none"/>
        </w:tabs>
        <w:spacing w:lineRule="exact" w:line="260"/>
        <w:ind w:firstLine="300"/>
        <w:rPr/>
      </w:pPr>
      <w:r>
        <w:rPr>
          <w:rFonts w:eastAsia="Arial" w:cs="Arial" w:ascii="Arial" w:hAnsi="Arial"/>
          <w:sz w:val="22"/>
          <w:szCs w:val="22"/>
        </w:rPr>
        <w:t xml:space="preserve">    </w:t>
      </w:r>
      <w:r>
        <w:rPr>
          <w:rFonts w:cs="Arial" w:ascii="Arial" w:hAnsi="Arial"/>
          <w:sz w:val="22"/>
          <w:szCs w:val="22"/>
        </w:rPr>
        <w:t>üyelerine tanıştırmak.</w:t>
      </w:r>
    </w:p>
    <w:p>
      <w:pPr>
        <w:pStyle w:val="Normal"/>
        <w:widowControl w:val="false"/>
        <w:tabs>
          <w:tab w:val="clear" w:pos="708"/>
          <w:tab w:val="left" w:pos="204"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
          <w:color w:val="FF0000"/>
          <w:sz w:val="22"/>
          <w:szCs w:val="22"/>
        </w:rPr>
        <w:t xml:space="preserve"> </w:t>
      </w:r>
      <w:r>
        <w:rPr>
          <w:rFonts w:cs="Arial" w:ascii="Arial" w:hAnsi="Arial"/>
          <w:sz w:val="22"/>
          <w:szCs w:val="22"/>
        </w:rPr>
        <w:t xml:space="preserve">Yeni üyeyi sürmekte olan tüm kulüp hizmet projelerinde </w:t>
      </w:r>
    </w:p>
    <w:p>
      <w:pPr>
        <w:pStyle w:val="Normal"/>
        <w:widowControl w:val="false"/>
        <w:tabs>
          <w:tab w:val="clear" w:pos="708"/>
          <w:tab w:val="left" w:pos="204" w:leader="none"/>
        </w:tabs>
        <w:spacing w:lineRule="exact" w:line="260"/>
        <w:rPr/>
      </w:pPr>
      <w:r>
        <w:rPr>
          <w:rFonts w:eastAsia="Arial" w:cs="Arial" w:ascii="Arial" w:hAnsi="Arial"/>
          <w:sz w:val="22"/>
          <w:szCs w:val="22"/>
        </w:rPr>
        <w:t xml:space="preserve">         </w:t>
      </w:r>
      <w:r>
        <w:rPr>
          <w:rFonts w:cs="Arial" w:ascii="Arial" w:hAnsi="Arial"/>
          <w:sz w:val="22"/>
          <w:szCs w:val="22"/>
        </w:rPr>
        <w:t>yer almaya teşvik etmek.</w:t>
      </w:r>
    </w:p>
    <w:p>
      <w:pPr>
        <w:pStyle w:val="Normal"/>
        <w:widowControl w:val="false"/>
        <w:tabs>
          <w:tab w:val="clear" w:pos="708"/>
          <w:tab w:val="left" w:pos="204"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Yeni üyenin kulüp tarafından hamiliği yapılan Rotaract</w:t>
      </w:r>
    </w:p>
    <w:p>
      <w:pPr>
        <w:pStyle w:val="Normal"/>
        <w:widowControl w:val="false"/>
        <w:tabs>
          <w:tab w:val="clear" w:pos="708"/>
          <w:tab w:val="left" w:pos="204" w:leader="none"/>
        </w:tabs>
        <w:spacing w:lineRule="exact" w:line="260"/>
        <w:rPr/>
      </w:pPr>
      <w:r>
        <w:rPr>
          <w:rFonts w:eastAsia="Arial" w:cs="Arial" w:ascii="Arial" w:hAnsi="Arial"/>
          <w:sz w:val="22"/>
          <w:szCs w:val="22"/>
        </w:rPr>
        <w:t xml:space="preserve">         </w:t>
      </w:r>
      <w:r>
        <w:rPr>
          <w:rFonts w:cs="Arial" w:ascii="Arial" w:hAnsi="Arial"/>
          <w:sz w:val="22"/>
          <w:szCs w:val="22"/>
        </w:rPr>
        <w:t>ve Interact kulüp toplantılarına katılımını teşvik etmek.</w:t>
      </w:r>
    </w:p>
    <w:p>
      <w:pPr>
        <w:pStyle w:val="Normal"/>
        <w:widowControl w:val="false"/>
        <w:tabs>
          <w:tab w:val="clear" w:pos="708"/>
          <w:tab w:val="left" w:pos="204"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Yeni üyenin, Grup İnceleme Değişim veya Gençlik</w:t>
      </w:r>
    </w:p>
    <w:p>
      <w:pPr>
        <w:pStyle w:val="Normal"/>
        <w:widowControl w:val="false"/>
        <w:tabs>
          <w:tab w:val="clear" w:pos="708"/>
          <w:tab w:val="left" w:pos="204"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ğişim gibi uluslararası programlarda yer alabilmesine </w:t>
      </w:r>
    </w:p>
    <w:p>
      <w:pPr>
        <w:pStyle w:val="Normal"/>
        <w:widowControl w:val="false"/>
        <w:tabs>
          <w:tab w:val="clear" w:pos="708"/>
          <w:tab w:val="left" w:pos="204" w:leader="none"/>
        </w:tabs>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kan sağlamak.</w:t>
      </w:r>
    </w:p>
    <w:p>
      <w:pPr>
        <w:pStyle w:val="Normal"/>
        <w:widowControl w:val="false"/>
        <w:tabs>
          <w:tab w:val="clear" w:pos="708"/>
          <w:tab w:val="left" w:pos="540" w:leader="none"/>
        </w:tabs>
        <w:spacing w:lineRule="exact" w:line="260"/>
        <w:ind w:left="540" w:hanging="360"/>
        <w:jc w:val="both"/>
        <w:rPr/>
      </w:pPr>
      <w:r>
        <w:rPr>
          <w:rFonts w:eastAsia="Arial" w:cs="Arial" w:ascii="Arial" w:hAnsi="Arial"/>
          <w:sz w:val="22"/>
          <w:szCs w:val="22"/>
        </w:rPr>
        <w:t xml:space="preserve">  </w:t>
      </w:r>
      <w:r>
        <w:rPr>
          <w:rFonts w:cs="Arial" w:ascii="Arial" w:hAnsi="Arial"/>
          <w:sz w:val="22"/>
          <w:szCs w:val="22"/>
        </w:rPr>
        <w:t>7. Yeni üyenin diğer kulüpleri zi</w:t>
        <w:softHyphen/>
        <w:t>yaret etmesini teşvik etmek ve Rotary usullerini, dostluk ilişkilerini öğ</w:t>
        <w:softHyphen/>
        <w:t>renmesine yardımcı olmak.</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8. Yeni üye ve eşinin kulübün sosyal faaliyetlerine</w:t>
      </w:r>
    </w:p>
    <w:p>
      <w:pPr>
        <w:pStyle w:val="Normal"/>
        <w:widowControl w:val="false"/>
        <w:tabs>
          <w:tab w:val="clear" w:pos="708"/>
          <w:tab w:val="left" w:pos="300" w:leader="none"/>
        </w:tabs>
        <w:spacing w:lineRule="exact" w:line="260"/>
        <w:ind w:firstLine="300"/>
        <w:jc w:val="both"/>
        <w:rPr/>
      </w:pPr>
      <w:r>
        <w:rPr>
          <w:rFonts w:eastAsia="Arial" w:cs="Arial" w:ascii="Arial" w:hAnsi="Arial"/>
          <w:sz w:val="22"/>
          <w:szCs w:val="22"/>
        </w:rPr>
        <w:t xml:space="preserve">    </w:t>
      </w:r>
      <w:r>
        <w:rPr>
          <w:rFonts w:cs="Arial" w:ascii="Arial" w:hAnsi="Arial"/>
          <w:sz w:val="22"/>
          <w:szCs w:val="22"/>
        </w:rPr>
        <w:t>katılmalarını, yemeklere ve özel  toplantılara gel</w:t>
        <w:softHyphen/>
        <w:t xml:space="preserve">melerini   </w:t>
      </w:r>
    </w:p>
    <w:p>
      <w:pPr>
        <w:pStyle w:val="Normal"/>
        <w:widowControl w:val="false"/>
        <w:tabs>
          <w:tab w:val="clear" w:pos="708"/>
          <w:tab w:val="left" w:pos="300" w:leader="none"/>
        </w:tabs>
        <w:spacing w:lineRule="exact" w:line="260"/>
        <w:ind w:firstLine="300"/>
        <w:jc w:val="both"/>
        <w:rPr/>
      </w:pPr>
      <w:r>
        <w:rPr>
          <w:rFonts w:eastAsia="Arial" w:cs="Arial" w:ascii="Arial" w:hAnsi="Arial"/>
          <w:sz w:val="22"/>
          <w:szCs w:val="22"/>
        </w:rPr>
        <w:t xml:space="preserve">    </w:t>
      </w:r>
      <w:r>
        <w:rPr>
          <w:rFonts w:cs="Arial" w:ascii="Arial" w:hAnsi="Arial"/>
          <w:sz w:val="22"/>
          <w:szCs w:val="22"/>
        </w:rPr>
        <w:t xml:space="preserve">sağlamak. </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9. Yeni üye ile eşinin Bölge Konferan</w:t>
        <w:softHyphen/>
        <w:t xml:space="preserve">sı’na katılmalarını </w:t>
      </w:r>
    </w:p>
    <w:p>
      <w:pPr>
        <w:pStyle w:val="Normal"/>
        <w:widowControl w:val="false"/>
        <w:tabs>
          <w:tab w:val="clear" w:pos="708"/>
          <w:tab w:val="left" w:pos="323" w:leader="none"/>
        </w:tabs>
        <w:spacing w:lineRule="exact" w:line="260"/>
        <w:ind w:firstLine="323"/>
        <w:jc w:val="both"/>
        <w:rPr/>
      </w:pPr>
      <w:r>
        <w:rPr>
          <w:rFonts w:eastAsia="Arial" w:cs="Arial" w:ascii="Arial" w:hAnsi="Arial"/>
          <w:sz w:val="22"/>
          <w:szCs w:val="22"/>
        </w:rPr>
        <w:t xml:space="preserve">    </w:t>
      </w:r>
      <w:r>
        <w:rPr>
          <w:rFonts w:cs="Arial" w:ascii="Arial" w:hAnsi="Arial"/>
          <w:sz w:val="22"/>
          <w:szCs w:val="22"/>
        </w:rPr>
        <w:t>sağlamak.</w:t>
      </w:r>
    </w:p>
    <w:p>
      <w:pPr>
        <w:pStyle w:val="Normal"/>
        <w:widowControl w:val="false"/>
        <w:tabs>
          <w:tab w:val="clear" w:pos="708"/>
          <w:tab w:val="left" w:pos="300" w:leader="none"/>
        </w:tabs>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Yeni üyenin aktif bir rotaryen olabilmesi için kendisine özel </w:t>
      </w:r>
    </w:p>
    <w:p>
      <w:pPr>
        <w:pStyle w:val="Normal"/>
        <w:widowControl w:val="false"/>
        <w:tabs>
          <w:tab w:val="clear" w:pos="708"/>
          <w:tab w:val="left" w:pos="300" w:leader="none"/>
        </w:tabs>
        <w:spacing w:lineRule="exact" w:line="260"/>
        <w:jc w:val="both"/>
        <w:rPr/>
      </w:pPr>
      <w:r>
        <w:rPr>
          <w:rFonts w:eastAsia="Arial" w:cs="Arial" w:ascii="Arial" w:hAnsi="Arial"/>
          <w:sz w:val="22"/>
          <w:szCs w:val="22"/>
        </w:rPr>
        <w:t xml:space="preserve">         </w:t>
      </w:r>
      <w:r>
        <w:rPr>
          <w:rFonts w:cs="Arial" w:ascii="Arial" w:hAnsi="Arial"/>
          <w:sz w:val="22"/>
          <w:szCs w:val="22"/>
        </w:rPr>
        <w:t>bir kişi olduğunu hissettirecek şekilde gibi davranmak.</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23" w:leader="none"/>
        </w:tabs>
        <w:spacing w:lineRule="exact" w:line="260"/>
        <w:ind w:firstLine="323"/>
        <w:jc w:val="both"/>
        <w:rPr/>
      </w:pPr>
      <w:r>
        <w:rPr>
          <w:rFonts w:eastAsia="Arial" w:cs="Arial" w:ascii="Arial" w:hAnsi="Arial"/>
          <w:sz w:val="22"/>
          <w:szCs w:val="22"/>
        </w:rPr>
        <w:t xml:space="preserve">  </w:t>
      </w:r>
      <w:r>
        <w:rPr>
          <w:rFonts w:cs="Arial" w:ascii="Arial" w:hAnsi="Arial"/>
          <w:sz w:val="22"/>
          <w:szCs w:val="22"/>
        </w:rPr>
        <w:t>Yeni üye öneren kişi, yukarıda yazılı olanları yerine getirdiğinde, yeni üye olan veya ola</w:t>
        <w:softHyphen/>
        <w:t>cak kişinin de varlığıyla Rotary’nin daha da güçlendiği görüle</w:t>
        <w:softHyphen/>
      </w:r>
      <w:r>
        <w:rPr>
          <w:rFonts w:cs="Arial" w:ascii="Arial" w:hAnsi="Arial"/>
          <w:sz w:val="22"/>
        </w:rPr>
        <w:t xml:space="preserve">cektir. </w:t>
      </w:r>
    </w:p>
    <w:p>
      <w:pPr>
        <w:pStyle w:val="Normal"/>
        <w:widowControl w:val="false"/>
        <w:tabs>
          <w:tab w:val="clear" w:pos="708"/>
          <w:tab w:val="left" w:pos="323" w:leader="none"/>
        </w:tabs>
        <w:spacing w:lineRule="exact" w:line="260"/>
        <w:ind w:firstLine="323"/>
        <w:jc w:val="both"/>
        <w:rPr>
          <w:rFonts w:ascii="Arial" w:hAnsi="Arial" w:cs="Arial"/>
          <w:sz w:val="22"/>
        </w:rPr>
      </w:pPr>
      <w:r>
        <w:rPr>
          <w:rFonts w:eastAsia="Arial" w:cs="Arial" w:ascii="Arial" w:hAnsi="Arial"/>
          <w:color w:val="FF0000"/>
          <w:sz w:val="22"/>
          <w:szCs w:val="22"/>
        </w:rPr>
        <w:t xml:space="preserve"> </w:t>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ROTARY KULÜPLERİ’NDE KADINLAR</w:t>
      </w:r>
    </w:p>
    <w:p>
      <w:pPr>
        <w:pStyle w:val="Normal"/>
        <w:widowControl w:val="false"/>
        <w:tabs>
          <w:tab w:val="clear" w:pos="708"/>
          <w:tab w:val="left" w:pos="300" w:leader="none"/>
        </w:tabs>
        <w:spacing w:lineRule="exact" w:line="260"/>
        <w:ind w:firstLine="300"/>
        <w:jc w:val="both"/>
        <w:rPr/>
      </w:pPr>
      <w:r>
        <w:rPr>
          <w:rFonts w:cs="Arial" w:ascii="Arial" w:hAnsi="Arial"/>
          <w:sz w:val="22"/>
          <w:szCs w:val="26"/>
        </w:rPr>
        <w:t>1989 y</w:t>
      </w:r>
      <w:r>
        <w:rPr>
          <w:rFonts w:cs="Arial" w:ascii="Arial" w:hAnsi="Arial"/>
          <w:sz w:val="22"/>
          <w:szCs w:val="22"/>
        </w:rPr>
        <w:t>ılına kadar Uluslararası Rotary’nin ana tüzüğü ve yö</w:t>
        <w:softHyphen/>
        <w:t>netmelikleri sadece erkeklerin üye olmasına izin veriyordu, ka</w:t>
        <w:softHyphen/>
        <w:t>dınlar Rotary kulüplerine üye olamıyorlardı. 1978 yılında Ame</w:t>
        <w:softHyphen/>
      </w:r>
      <w:r>
        <w:rPr>
          <w:rFonts w:cs="Arial" w:ascii="Arial" w:hAnsi="Arial"/>
          <w:sz w:val="22"/>
        </w:rPr>
        <w:t xml:space="preserve">rika’nın Californiya Eyaleti Duarte Rotary Kulübü, üyelik için </w:t>
      </w:r>
      <w:r>
        <w:rPr>
          <w:rFonts w:cs="Arial" w:ascii="Arial" w:hAnsi="Arial"/>
          <w:sz w:val="22"/>
          <w:szCs w:val="22"/>
        </w:rPr>
        <w:t>başvuran üç kadını üyeliğe kabul etti. Bunun üzerine, Rotary ln</w:t>
        <w:softHyphen/>
      </w:r>
      <w:r>
        <w:rPr>
          <w:rFonts w:cs="Arial" w:ascii="Arial" w:hAnsi="Arial"/>
          <w:sz w:val="22"/>
        </w:rPr>
        <w:t xml:space="preserve">ternational, kulübü ana tüzük esaslarına aykırı hareket etmekle suçlayarak o kulübün kaydını sildi. Bunun üzerine kulüp, yerel </w:t>
      </w:r>
      <w:r>
        <w:rPr>
          <w:rFonts w:cs="Arial" w:ascii="Arial" w:hAnsi="Arial"/>
          <w:sz w:val="22"/>
          <w:szCs w:val="22"/>
        </w:rPr>
        <w:t>mahkemelerde UR’nin bu kararını kaldırmak amacıyla bir dava açtı. Bu davada kişilerin özlük haklarından kısıtlanamayacağı ve iş kuruluşları ile kamu hizmetlerinde çalışan insanların cinsi</w:t>
        <w:softHyphen/>
        <w:t xml:space="preserve">yetleri nedeniyle bir ayırım yapılamayacağı tezini savundular. Duarte kulübü bu davayı kazandı ve Yargıtay’ca da onandı. </w:t>
      </w:r>
      <w:r>
        <w:rPr>
          <w:rFonts w:cs="Arial" w:ascii="Arial" w:hAnsi="Arial"/>
          <w:sz w:val="22"/>
        </w:rPr>
        <w:t xml:space="preserve">Böylece sırf kadın üye almış olmalarından ötürü kaydı silinmiş olan Duarte Rotary Kulübü’nün kadın üye kabul etmesi hukuk yoluyla </w:t>
      </w:r>
      <w:r>
        <w:rPr>
          <w:rFonts w:cs="Arial" w:ascii="Arial" w:hAnsi="Arial"/>
          <w:sz w:val="22"/>
          <w:szCs w:val="22"/>
        </w:rPr>
        <w:t xml:space="preserve">da onaylanmış oldu ve Rotary Kulüplerinin “iş amaçlı” ve bir </w:t>
      </w:r>
      <w:r>
        <w:rPr>
          <w:rFonts w:cs="Arial" w:ascii="Arial" w:hAnsi="Arial"/>
          <w:sz w:val="22"/>
        </w:rPr>
        <w:t>bakıma kamu yararına çalışan bir kuruluş olması nedeniyle cin</w:t>
        <w:softHyphen/>
        <w:t>siyet ayırımı yapmamaları gerçeği hukuk açısından da vurgu</w:t>
        <w:softHyphen/>
        <w:t>lanmış oldu. Bu hareketle Rotary’de artık kadınların üyeliklerinin benzeri yasal (tüzüksel) nedenlerle engellenmesi önlenmiş ol</w:t>
        <w:softHyphen/>
        <w:t>du.</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 xml:space="preserve">1989 yılında toplanan Yasama Konseyi’nin aldığı bir kararla Rotary’nin yalnızca erkeklerin üye olabilceğine dair olan amir </w:t>
      </w:r>
      <w:r>
        <w:rPr>
          <w:rFonts w:cs="Arial" w:ascii="Arial" w:hAnsi="Arial"/>
          <w:sz w:val="22"/>
        </w:rPr>
        <w:t>maddesi oylanarak tüm rotaryenler için yürürlükten kaldırıldı. Bu tarihten itibaren kadınlar, tüm dünyada kulüplerin ve bölgelerin üyeleri ve yöneticileri oldular.</w:t>
      </w:r>
    </w:p>
    <w:p>
      <w:pPr>
        <w:pStyle w:val="Normal"/>
        <w:widowControl w:val="false"/>
        <w:tabs>
          <w:tab w:val="clear" w:pos="708"/>
          <w:tab w:val="left" w:pos="294" w:leader="none"/>
        </w:tabs>
        <w:spacing w:lineRule="exact" w:line="345"/>
        <w:ind w:left="294" w:hanging="0"/>
        <w:jc w:val="both"/>
        <w:rPr>
          <w:rFonts w:ascii="Arial" w:hAnsi="Arial" w:cs="Arial"/>
          <w:b/>
          <w:b/>
          <w:bCs/>
          <w:color w:val="0000FF"/>
          <w:sz w:val="16"/>
          <w:szCs w:val="16"/>
        </w:rPr>
      </w:pPr>
      <w:r>
        <w:rPr>
          <w:rFonts w:cs="Arial" w:ascii="Arial" w:hAnsi="Arial"/>
          <w:b/>
          <w:bCs/>
          <w:color w:val="0000FF"/>
          <w:sz w:val="16"/>
          <w:szCs w:val="16"/>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ULUSLARARASI ROTARY’NİN MERKEZİ</w:t>
      </w:r>
    </w:p>
    <w:p>
      <w:pPr>
        <w:pStyle w:val="Normal"/>
        <w:widowControl w:val="false"/>
        <w:tabs>
          <w:tab w:val="clear" w:pos="708"/>
          <w:tab w:val="left" w:pos="323" w:leader="none"/>
        </w:tabs>
        <w:spacing w:lineRule="exact" w:line="260"/>
        <w:jc w:val="both"/>
        <w:rPr/>
      </w:pPr>
      <w:r>
        <w:rPr>
          <w:rFonts w:eastAsia="Arial" w:cs="Arial" w:ascii="Arial" w:hAnsi="Arial"/>
          <w:b/>
          <w:bCs/>
          <w:sz w:val="22"/>
          <w:szCs w:val="24"/>
        </w:rPr>
        <w:t xml:space="preserve">     </w:t>
      </w:r>
      <w:r>
        <w:rPr>
          <w:rFonts w:cs="Arial" w:ascii="Arial" w:hAnsi="Arial"/>
          <w:sz w:val="22"/>
          <w:szCs w:val="22"/>
        </w:rPr>
        <w:t>Uluslararası Rotary merkezi Amerika Birleşik Devletleri’nin lllinois Eyaleti, Chicago şeh</w:t>
        <w:softHyphen/>
        <w:t>rindedir. İlk yedi sekreterlik ofisi Chicago şehri içerisinde bir binada iken, Rotary, 1954 yılında civar bir yerleşim merkezi olan Evanston’da güzel bir bina yaptırdı.  Bu bina 1980 yıllarına kadar Rotary’nin sekreter</w:t>
        <w:softHyphen/>
        <w:t>lik ihtiyaçlarına yeterli gelirken 1980’li yıllardaki yeni gelişme</w:t>
        <w:softHyphen/>
        <w:t>ler, Rotary Vakfı’nın kurulması ve Polio Plus programı ile çocuk felcine karşı başlatılan aşı kampanyası çalışmaları sırasında merkez bina dar gelmeye başladı ve bazı bölümler civardaki yeni binalara taşındı.</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1987 yılında 18 katlı modern bir bina Evanston’da yapıldı</w:t>
        <w:softHyphen/>
        <w:t>ğında, gelecek yıllardaki büyümeye yeterli olacağı hesaplana</w:t>
        <w:softHyphen/>
        <w:t>rak satın alındı. 1977 yılı yapımı olan bu çelik yapılı ve cam kap</w:t>
        <w:softHyphen/>
        <w:t>lı bina 37.160 metrekarelik (400.000 square feet) büro ve kullanılabilir kapalı alanlı olup bunun yarısı başka ticari kuruluşla</w:t>
        <w:softHyphen/>
        <w:t>ra kiralanmaktadır. Ancak, ilerideki ihtiyaçlara göre kiracıları çı</w:t>
        <w:softHyphen/>
        <w:t>kartıp Rotary amaçları için kullanılması mümkündür.</w:t>
      </w:r>
    </w:p>
    <w:p>
      <w:pPr>
        <w:pStyle w:val="Normal"/>
        <w:widowControl w:val="false"/>
        <w:tabs>
          <w:tab w:val="clear" w:pos="708"/>
          <w:tab w:val="left" w:pos="300" w:leader="none"/>
        </w:tabs>
        <w:spacing w:lineRule="exact" w:line="260"/>
        <w:ind w:firstLine="300"/>
        <w:jc w:val="both"/>
        <w:rPr>
          <w:rFonts w:ascii="Arial" w:hAnsi="Arial" w:cs="Arial"/>
          <w:b/>
          <w:b/>
          <w:sz w:val="22"/>
          <w:szCs w:val="22"/>
        </w:rPr>
      </w:pPr>
      <w:r>
        <w:rPr>
          <w:rFonts w:cs="Arial" w:ascii="Arial" w:hAnsi="Arial"/>
          <w:sz w:val="22"/>
          <w:szCs w:val="22"/>
        </w:rPr>
        <w:t>Binada 190 kişi alacak büyük bir toplantı salonu büyük bir otopark, 300 kişilik kafeterya ve merkez bürolarda çalışan yak</w:t>
        <w:softHyphen/>
        <w:t xml:space="preserve">laşık 500 kişilik kadro için bölümler vardır. </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Onsekizinci kat, yönetim katı olup, burada, UR Yönetim Kurulu’nun, Rotary Vakfı Yöneticileri’nin, UR ve Vakıf Komiteleri’nin toplantılarını yaptıkları konferans odalarının yanısıra UR Başkanı’nın, seçilmiş ve aday başkanlar’ın, Rotary Vakfı Başkanı’nın ve Genel Sekreteri’nin çalışma odaları vardı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w:t>
      </w:r>
      <w:r>
        <w:rPr>
          <w:rFonts w:cs="Arial" w:ascii="Arial" w:hAnsi="Arial"/>
          <w:sz w:val="22"/>
          <w:szCs w:val="22"/>
        </w:rPr>
        <w:t>One Rotary Center” adıyla anılan bu merkez bina, Uluslarara</w:t>
        <w:softHyphen/>
        <w:t>sı Rotary’nin çalışmalarını karşılayabi</w:t>
        <w:softHyphen/>
        <w:t>lecek büyüklük ve kullanım kolaylığına sahiptir.</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Heading8"/>
        <w:jc w:val="left"/>
        <w:rPr>
          <w:color w:val="0000FF"/>
        </w:rPr>
      </w:pPr>
      <w:r>
        <w:rPr>
          <w:color w:val="0000FF"/>
        </w:rPr>
        <w:t>ROTARY İLK’LERİNDEN BAŞKA ÖRNEKLER</w:t>
      </w:r>
    </w:p>
    <w:p>
      <w:pPr>
        <w:pStyle w:val="Normal"/>
        <w:widowControl w:val="false"/>
        <w:numPr>
          <w:ilvl w:val="0"/>
          <w:numId w:val="3"/>
        </w:numPr>
        <w:tabs>
          <w:tab w:val="clear" w:pos="708"/>
          <w:tab w:val="left" w:pos="323" w:leader="none"/>
          <w:tab w:val="left" w:pos="453" w:leader="none"/>
        </w:tabs>
        <w:spacing w:lineRule="exact" w:line="260"/>
        <w:jc w:val="both"/>
        <w:rPr>
          <w:rFonts w:ascii="Arial" w:hAnsi="Arial" w:cs="Arial"/>
          <w:sz w:val="22"/>
          <w:szCs w:val="22"/>
        </w:rPr>
      </w:pPr>
      <w:r>
        <w:rPr>
          <w:rFonts w:cs="Arial" w:ascii="Arial" w:hAnsi="Arial"/>
          <w:sz w:val="22"/>
          <w:szCs w:val="22"/>
        </w:rPr>
        <w:t>Ilk olarak 1917 yılında başlatılan “Bağış Fonu” ile bugünkü Rotary Vakfı’nın temeli atılmış oldu.</w:t>
      </w:r>
    </w:p>
    <w:p>
      <w:pPr>
        <w:pStyle w:val="Normal"/>
        <w:widowControl w:val="false"/>
        <w:numPr>
          <w:ilvl w:val="0"/>
          <w:numId w:val="3"/>
        </w:numPr>
        <w:tabs>
          <w:tab w:val="clear" w:pos="708"/>
          <w:tab w:val="left" w:pos="323" w:leader="none"/>
          <w:tab w:val="left" w:pos="453" w:leader="none"/>
        </w:tabs>
        <w:spacing w:lineRule="exact" w:line="260"/>
        <w:jc w:val="both"/>
        <w:rPr/>
      </w:pPr>
      <w:r>
        <w:rPr>
          <w:rFonts w:cs="Arial" w:ascii="Arial" w:hAnsi="Arial"/>
          <w:sz w:val="22"/>
          <w:szCs w:val="22"/>
        </w:rPr>
        <w:t>ROTARY INTERNATIONAL  (ULUSLARARASI RO</w:t>
        <w:softHyphen/>
        <w:t xml:space="preserve">TARY) adının ilk olarak benimsenmesi 1922 yılına rastlar. Daha önce kullanılan isim “Rotary Kulüpleri Uluslararası Derneği” </w:t>
      </w:r>
      <w:r>
        <w:rPr>
          <w:rFonts w:cs="Arial" w:ascii="Arial" w:hAnsi="Arial"/>
          <w:sz w:val="22"/>
        </w:rPr>
        <w:t>idi.</w:t>
      </w:r>
    </w:p>
    <w:p>
      <w:pPr>
        <w:pStyle w:val="Normal"/>
        <w:widowControl w:val="false"/>
        <w:numPr>
          <w:ilvl w:val="0"/>
          <w:numId w:val="3"/>
        </w:numPr>
        <w:tabs>
          <w:tab w:val="clear" w:pos="708"/>
          <w:tab w:val="left" w:pos="300" w:leader="none"/>
          <w:tab w:val="left" w:pos="453" w:leader="none"/>
        </w:tabs>
        <w:spacing w:lineRule="exact" w:line="260"/>
        <w:jc w:val="both"/>
        <w:rPr>
          <w:rFonts w:ascii="Arial" w:hAnsi="Arial" w:cs="Arial"/>
          <w:sz w:val="22"/>
          <w:szCs w:val="22"/>
        </w:rPr>
      </w:pPr>
      <w:r>
        <w:rPr>
          <w:rFonts w:cs="Arial" w:ascii="Arial" w:hAnsi="Arial"/>
          <w:sz w:val="22"/>
          <w:szCs w:val="22"/>
        </w:rPr>
        <w:t>Rotary Vakfı’na en az 1.000 Amerikan Doları bağışlayan kişilere “Paul Harris Dostu” ünvanı verilmeye ilk olarak 1957 yılında baş</w:t>
        <w:softHyphen/>
        <w:t>landı.</w:t>
      </w:r>
    </w:p>
    <w:p>
      <w:pPr>
        <w:pStyle w:val="Normal"/>
        <w:widowControl w:val="false"/>
        <w:numPr>
          <w:ilvl w:val="0"/>
          <w:numId w:val="3"/>
        </w:numPr>
        <w:tabs>
          <w:tab w:val="clear" w:pos="708"/>
          <w:tab w:val="left" w:pos="300" w:leader="none"/>
          <w:tab w:val="left" w:pos="453" w:leader="none"/>
        </w:tabs>
        <w:spacing w:lineRule="exact" w:line="260"/>
        <w:jc w:val="both"/>
        <w:rPr>
          <w:rFonts w:ascii="Arial" w:hAnsi="Arial" w:cs="Arial"/>
          <w:sz w:val="22"/>
          <w:szCs w:val="22"/>
        </w:rPr>
      </w:pPr>
      <w:r>
        <w:rPr>
          <w:rFonts w:cs="Arial" w:ascii="Arial" w:hAnsi="Arial"/>
          <w:sz w:val="22"/>
          <w:szCs w:val="22"/>
        </w:rPr>
        <w:t>Rotary amblemininin bir hatıra pulu üzerinde yayınlanması ilk defa 1931 yılında Viyana Konvansiyonu sırasında oldu.</w:t>
      </w:r>
    </w:p>
    <w:p>
      <w:pPr>
        <w:pStyle w:val="Normal"/>
        <w:widowControl w:val="false"/>
        <w:numPr>
          <w:ilvl w:val="0"/>
          <w:numId w:val="3"/>
        </w:numPr>
        <w:tabs>
          <w:tab w:val="clear" w:pos="708"/>
          <w:tab w:val="left" w:pos="323" w:leader="none"/>
          <w:tab w:val="left" w:pos="453" w:leader="none"/>
        </w:tabs>
        <w:spacing w:lineRule="exact" w:line="260"/>
        <w:jc w:val="both"/>
        <w:rPr>
          <w:rFonts w:ascii="Arial" w:hAnsi="Arial" w:cs="Arial"/>
          <w:sz w:val="22"/>
          <w:szCs w:val="22"/>
        </w:rPr>
      </w:pPr>
      <w:r>
        <w:rPr>
          <w:rFonts w:cs="Arial" w:ascii="Arial" w:hAnsi="Arial"/>
          <w:sz w:val="22"/>
          <w:szCs w:val="22"/>
        </w:rPr>
        <w:t>İlk olarak bir Rotary kulüp bayrağı uzaya Houston Uzay Merkezi’nden gönderildi. Bayrağı yanında götüren kişi aynı şe</w:t>
        <w:softHyphen/>
        <w:t>hirdeki Rotary kulübü üyesi astronot Frank Borman idi.</w:t>
      </w:r>
    </w:p>
    <w:p>
      <w:pPr>
        <w:pStyle w:val="Normal"/>
        <w:widowControl w:val="false"/>
        <w:numPr>
          <w:ilvl w:val="0"/>
          <w:numId w:val="3"/>
        </w:numPr>
        <w:tabs>
          <w:tab w:val="clear" w:pos="708"/>
          <w:tab w:val="left" w:pos="300" w:leader="none"/>
          <w:tab w:val="left" w:pos="453" w:leader="none"/>
        </w:tabs>
        <w:spacing w:lineRule="exact" w:line="260"/>
        <w:jc w:val="both"/>
        <w:rPr>
          <w:rFonts w:ascii="Arial" w:hAnsi="Arial" w:cs="Arial"/>
          <w:sz w:val="22"/>
          <w:szCs w:val="22"/>
        </w:rPr>
      </w:pPr>
      <w:r>
        <w:rPr>
          <w:rFonts w:cs="Arial" w:ascii="Arial" w:hAnsi="Arial"/>
          <w:sz w:val="22"/>
          <w:szCs w:val="22"/>
        </w:rPr>
        <w:t>Amerika Birleşik Devletleri dışında yapılan ilk Uluslararası Rotary Konvansiyonu İskoçyanın Edinburg şehrinde 1921 yılın</w:t>
        <w:softHyphen/>
        <w:t>da toplandı.</w:t>
      </w:r>
    </w:p>
    <w:p>
      <w:pPr>
        <w:pStyle w:val="Normal"/>
        <w:widowControl w:val="false"/>
        <w:numPr>
          <w:ilvl w:val="0"/>
          <w:numId w:val="3"/>
        </w:numPr>
        <w:tabs>
          <w:tab w:val="clear" w:pos="708"/>
          <w:tab w:val="left" w:pos="323" w:leader="none"/>
          <w:tab w:val="left" w:pos="453" w:leader="none"/>
        </w:tabs>
        <w:spacing w:lineRule="exact" w:line="260"/>
        <w:jc w:val="both"/>
        <w:rPr>
          <w:rFonts w:ascii="Arial" w:hAnsi="Arial" w:cs="Arial"/>
          <w:sz w:val="22"/>
          <w:szCs w:val="22"/>
        </w:rPr>
      </w:pPr>
      <w:r>
        <w:rPr>
          <w:rFonts w:cs="Arial" w:ascii="Arial" w:hAnsi="Arial"/>
          <w:sz w:val="22"/>
          <w:szCs w:val="22"/>
        </w:rPr>
        <w:t>Bir Rotary Konvansiyonu’nda topluluğa konuşmacı olarak katılan ilk devlet adamı 1923 yılında St. Louis Missouri USA  şehrinde konuşan ABD Başkanı Warren G. Harding idi.</w:t>
      </w:r>
    </w:p>
    <w:p>
      <w:pPr>
        <w:pStyle w:val="Normal"/>
        <w:widowControl w:val="false"/>
        <w:tabs>
          <w:tab w:val="clear" w:pos="708"/>
          <w:tab w:val="left" w:pos="294" w:leader="none"/>
        </w:tabs>
        <w:ind w:left="29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94" w:leader="none"/>
        </w:tabs>
        <w:ind w:left="294" w:hanging="294"/>
        <w:rPr/>
      </w:pPr>
      <w:r>
        <w:rPr>
          <w:rFonts w:cs="Arial" w:ascii="Arial" w:hAnsi="Arial"/>
          <w:b/>
          <w:bCs/>
          <w:color w:val="0000FF"/>
          <w:sz w:val="22"/>
          <w:szCs w:val="24"/>
        </w:rPr>
        <w:t xml:space="preserve">711 NO’LU ODA </w:t>
      </w:r>
      <w:r>
        <w:rPr>
          <w:rFonts w:cs="Arial" w:ascii="Arial" w:hAnsi="Arial"/>
          <w:color w:val="0000FF"/>
          <w:sz w:val="22"/>
          <w:szCs w:val="8"/>
        </w:rPr>
        <w:t xml:space="preserve">- </w:t>
      </w:r>
      <w:r>
        <w:rPr>
          <w:rFonts w:cs="Arial" w:ascii="Arial" w:hAnsi="Arial"/>
          <w:b/>
          <w:bCs/>
          <w:color w:val="0000FF"/>
          <w:sz w:val="22"/>
          <w:szCs w:val="24"/>
        </w:rPr>
        <w:t>ROTARY’NİN DOĞUM YERİ</w:t>
      </w:r>
    </w:p>
    <w:p>
      <w:pPr>
        <w:pStyle w:val="Normal"/>
        <w:widowControl w:val="false"/>
        <w:tabs>
          <w:tab w:val="clear" w:pos="708"/>
          <w:tab w:val="left" w:pos="323" w:leader="none"/>
        </w:tabs>
        <w:spacing w:lineRule="exact" w:line="260"/>
        <w:ind w:firstLine="323"/>
        <w:rPr/>
      </w:pPr>
      <w:r>
        <w:rPr>
          <w:rFonts w:cs="Arial" w:ascii="Arial" w:hAnsi="Arial"/>
          <w:sz w:val="22"/>
          <w:szCs w:val="28"/>
        </w:rPr>
        <w:t>711 sayısı</w:t>
      </w:r>
      <w:r>
        <w:rPr>
          <w:rFonts w:cs="Arial" w:ascii="Arial" w:hAnsi="Arial"/>
          <w:sz w:val="22"/>
          <w:szCs w:val="22"/>
        </w:rPr>
        <w:t xml:space="preserve"> Rotary için özel bir öneme sahiptir. Daha önce</w:t>
        <w:softHyphen/>
        <w:t>leri Şikago’nun merkezinde 127 North Dearborn adresindeki eski “Unity” binasının 711 no’lu odası Rotary’nin doğum yeri idi. Mühendis Gus Loehr’in ofisi olan bu tarihi oda, Paul Harris’in birkaç arkadaşıyla ilk karşılaştığı ve toplanarak meslek sahipleri ve iş adamları için yeni bir kulüp kurulması fikrini ele aldığı yerdi.</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 xml:space="preserve">Bu odanın 1905’deki orjinal şekli ile restore edilmesi, birkaç </w:t>
      </w:r>
      <w:r>
        <w:rPr>
          <w:rFonts w:cs="Arial" w:ascii="Arial" w:hAnsi="Arial"/>
          <w:sz w:val="22"/>
        </w:rPr>
        <w:t>Şikago’lu rotaryenin geniş araştırması ve gayreti ile oldu. Yıl</w:t>
        <w:softHyphen/>
      </w:r>
      <w:r>
        <w:rPr>
          <w:rFonts w:cs="Arial" w:ascii="Arial" w:hAnsi="Arial"/>
          <w:sz w:val="22"/>
          <w:szCs w:val="22"/>
        </w:rPr>
        <w:t>lar boyu 711 no’lu oda, kiralama, bakım ve muhafaza amacıyla kaynak sağlayan “Paul Harris 711 Kulübü”ne bütün dünyada gönüllü olarak üye olan ve her yıl katkı da bulunan rotaryen</w:t>
        <w:softHyphen/>
        <w:t>ler tarafından minyatür bir Rotary müzesi olarak muhafaza edil</w:t>
        <w:softHyphen/>
        <w:t xml:space="preserve">di. 1989 yılında </w:t>
      </w:r>
      <w:r>
        <w:rPr>
          <w:rFonts w:cs="Arial" w:ascii="Arial" w:hAnsi="Arial"/>
          <w:sz w:val="22"/>
        </w:rPr>
        <w:t xml:space="preserve">“Unity” binası yıktırılmak üzereyken, 711 </w:t>
      </w:r>
      <w:r>
        <w:rPr>
          <w:rFonts w:cs="Arial" w:ascii="Arial" w:hAnsi="Arial"/>
          <w:sz w:val="22"/>
          <w:szCs w:val="22"/>
        </w:rPr>
        <w:t>Kulübü üyeleri tarihi odayı dikkatle söktüler içeriğini bir depoya kaldır</w:t>
        <w:softHyphen/>
        <w:t>dılar. Oda orada 1994 yılına kadar kaldı ve bu tarihte 711 nolu oda tekrar monte edilerek, Evanston’daki UR Merkezi’nde kalıcı bir ev buldu. Böylece Rotary mi</w:t>
        <w:softHyphen/>
        <w:t>rasının bu parçası koru</w:t>
        <w:softHyphen/>
        <w:t>ma altına alınmış oldu.</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DÜNYA ANLAYIŞ AYI</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t xml:space="preserve">Rotary takviminde,  Şubat ayı “Dünya Anlayış Ayı” olarak kabul edilmiştir. Bu ay aynı zamanda 23 Şubat 1905 yılında yapılmış ilk Rotary toplantısının yıldönümüdür ve  “Dünya Anlayış ve Barış Günü” olarak adlandırılmaktadır. </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Uluslararası Rotary tarafından Dünya Anlayış ayı kutlamala</w:t>
        <w:softHyphen/>
        <w:t>rında dünyadaki tüm Rotary kulüplerinin yapmakta oldukları haftalık toplantılarda bu günü özel programlarla anmaları ve kutlamaları ve özellikle dünya barışı için anlayış ve iyi niyetin önemini vurgulayan kutlama çalışmaları ve özel faaliyetler dü</w:t>
        <w:softHyphen/>
        <w:t>zenlemeleri istenir.</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Şubat ayında, kulüplerin bir</w:t>
        <w:softHyphen/>
        <w:t>çoğu uluslararası konuşmacılar davet eder, Gençlik Değişim Programı ile gelmiş gençleri çağırır, üniversitede okuyan ya</w:t>
        <w:softHyphen/>
        <w:t>bancı ve burslu öğrencileri ile birlikte Grup İnceleme Değişim üyeleri toplanarak yeni programlar planlarlar. Küresel konularda görüşmeler yapar, uluslararası kültürel ve sanat ağırlıklı konularda eğlenceler düzenleyip uluslararası anlayışa ağırlık veren benzeri programlar planlarlar.</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Kulüplerin büyük bir kısmı ise uluslararası bir toplum hizme</w:t>
        <w:softHyphen/>
        <w:t xml:space="preserve">ti verebilmek için bir fırsat yaratır veya bir başka ülkenin kulübü ile temas kurarlar. Bu ay,   bir Rotary Dostluk Değişim programını başlatmak veya bir başka Rotary Vakfı programı girişimini özendirmek için iyi bir aydır. </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Dünya anlayış ayı içerisinde yapılan bu tür çalışmalar ve et</w:t>
        <w:softHyphen/>
        <w:t>kinlikler, yeni gelişimler ve atı</w:t>
        <w:softHyphen/>
        <w:t>lımlar yapmak için eşi bulunmaz bir fırsat teşkil eder. Böylece Rotary’nin bitmek bilmeyen, iyi niyet, barış ve anlayış arayışının tüm dünyaya yayılması mümkün olur.</w:t>
      </w:r>
    </w:p>
    <w:p>
      <w:pPr>
        <w:pStyle w:val="Normal"/>
        <w:widowControl w:val="false"/>
        <w:tabs>
          <w:tab w:val="clear" w:pos="708"/>
          <w:tab w:val="left" w:pos="306"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ROTARY’DE SINIFLANDIRMA PRENSİBİ</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Gerçekte Rotary üyelikleri bir tür “sınıflandırma” ya daya</w:t>
        <w:softHyphen/>
        <w:t xml:space="preserve">nır. Temelde, yapılan bu sınıflandırma o rotaryen’in topluma verdiği hizmetlerin iş veya meslek açısından toplumca bilinen </w:t>
      </w:r>
      <w:r>
        <w:rPr>
          <w:rFonts w:cs="Arial" w:ascii="Arial" w:hAnsi="Arial"/>
          <w:sz w:val="22"/>
        </w:rPr>
        <w:t>yönünü tanımla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 xml:space="preserve">Rotaryenler’in sınıflandırma prensipleri biraz daha belirgin </w:t>
      </w:r>
      <w:r>
        <w:rPr>
          <w:rFonts w:cs="Arial" w:ascii="Arial" w:hAnsi="Arial"/>
          <w:sz w:val="22"/>
        </w:rPr>
        <w:t xml:space="preserve">ve keskin çizgilerle çizilmiştir. Bir rotaryen’in sınıflandırılması </w:t>
      </w:r>
      <w:r>
        <w:rPr>
          <w:rFonts w:cs="Arial" w:ascii="Arial" w:hAnsi="Arial"/>
          <w:sz w:val="22"/>
          <w:szCs w:val="22"/>
        </w:rPr>
        <w:t>tesbit edilirken faal Rotary üyesi şahsın ilgili bulun</w:t>
        <w:softHyphen/>
        <w:t>duğu firma, şirket veya kuruluş’un iş veya mesleki faaliyeti</w:t>
      </w:r>
      <w:r>
        <w:rPr>
          <w:rFonts w:cs="Arial" w:ascii="Arial" w:hAnsi="Arial"/>
          <w:sz w:val="22"/>
        </w:rPr>
        <w:t>ne veya faal üyenin temel ve bilinen işi ya da profesyonel çalışma alanına bakılır</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Şurası unutulmamalı ve iyice anlaşılmalıdır. Bu tür sınıflan</w:t>
        <w:softHyphen/>
        <w:t>dırmalar topluma yapılan hizmetler ve faaliyetlere göre tesbit edilir. Yoksa salt o kişinin bulunduğu mevkii veya makam değil</w:t>
        <w:softHyphen/>
        <w:t>dir önemli olan. Yani, bir kişi bir bankanın genel müdürü bile ol</w:t>
        <w:softHyphen/>
        <w:t>sa o kişinin sınıflandırması “banka genel müdürü” olarak değil, sadece “bankacılık” kategorisindedir.</w:t>
      </w:r>
    </w:p>
    <w:p>
      <w:pPr>
        <w:pStyle w:val="Normal"/>
        <w:widowControl w:val="false"/>
        <w:tabs>
          <w:tab w:val="clear" w:pos="708"/>
          <w:tab w:val="left" w:pos="323" w:leader="none"/>
        </w:tabs>
        <w:spacing w:lineRule="exact" w:line="260"/>
        <w:jc w:val="both"/>
        <w:rPr/>
      </w:pPr>
      <w:r>
        <w:rPr>
          <w:rFonts w:cs="Arial" w:ascii="Arial" w:hAnsi="Arial"/>
          <w:sz w:val="22"/>
          <w:szCs w:val="22"/>
        </w:rPr>
        <w:t>Bu sınıflandırma prensibi o iş veya sanayi dalında ayrıca sı</w:t>
        <w:softHyphen/>
        <w:t>nıflandırılarak bir iş veya mesleğin üreticisi, dağıtıcı, toptancısı ve satıcı olarak ayrıştırılabilir. Yine bir başka ayrıştırma çok büyük bir şirketin çeşitli bölümleri arasında yapılabileceği gibi iş idaresi okulu veya mühendislik okulu gibi aynı üniversitenin çeşitli dallarına göre de uygulanabilir.</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Sınıflandırmanın ana prensibi, her bir Rotary kulübü’nü top</w:t>
        <w:softHyphen/>
        <w:t>lumdaki her meslek dalı, iş ve profesyonel hizmetlerinin bir ke</w:t>
        <w:softHyphen/>
        <w:t>sitini temsil eden bir mozaik halinde tutmaktır.</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KULÜP BAYRAKLARININ KARŞILIKLI DEĞİŞİMİ</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 xml:space="preserve">Rotary </w:t>
      </w:r>
      <w:r>
        <w:rPr>
          <w:rFonts w:cs="Arial" w:ascii="Arial" w:hAnsi="Arial"/>
          <w:sz w:val="22"/>
        </w:rPr>
        <w:t>kulüplerinin güzel ve hoş adetlerinden biri de karşı</w:t>
        <w:softHyphen/>
        <w:t>lıklı olarak kulüp bayraklarının alınıp verilmesidir. Bay</w:t>
        <w:softHyphen/>
        <w:t>rak, flama veya kulüp simgesi olan posterlerin değiş tokuşun</w:t>
        <w:softHyphen/>
      </w:r>
      <w:r>
        <w:rPr>
          <w:rFonts w:cs="Arial" w:ascii="Arial" w:hAnsi="Arial"/>
          <w:sz w:val="22"/>
          <w:szCs w:val="22"/>
        </w:rPr>
        <w:t>dan ibaret olan bu kulüp sembolünün değişimi rotaryenler</w:t>
        <w:softHyphen/>
        <w:t>ce çok sık yapılır. Uzak bir yere giden bir Rotaryen gittiği yerler</w:t>
        <w:softHyphen/>
        <w:t>deki Rotary Kulubü’nün haftalık toplantısına katıldığında bir dostluk göstergesi olarak kendi kulübünün bayrağını götürür ve o kulübe verir.</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Kulüplerinin toplantılarında ve bölgesel etkinliklerde dünya</w:t>
        <w:softHyphen/>
        <w:t>nın çeşitli yerlerinden kulüplere misafir olarak gelmiş bulunan rotaryenlerin vermiş oldukları bu kulüp bayraklarını sergile</w:t>
        <w:softHyphen/>
        <w:t>mek, o kulüp için gerçekten gurur kaynağıdır.</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1959 yılında Uluslararası Rotary bu bayrak değişimi olayının ne kadar artıp yayılma gösterdiğini fark etti. Böylece, her kulübün yaptıracağı bayrak ve flamaların belirli bir düzende dikkatlice hazırlanmış olması ve özellikle o yörenin, toplumun veya ülke</w:t>
        <w:softHyphen/>
        <w:t xml:space="preserve">nin özelliklerini yansıtması uygun görüldü. </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 xml:space="preserve">Bunların çiziminde </w:t>
      </w:r>
      <w:r>
        <w:rPr>
          <w:rFonts w:cs="Arial" w:ascii="Arial" w:hAnsi="Arial"/>
          <w:sz w:val="22"/>
        </w:rPr>
        <w:t>o kulübün bir resmi, sloganı ve deseni konularak bölgenin ken</w:t>
        <w:softHyphen/>
      </w:r>
      <w:r>
        <w:rPr>
          <w:rFonts w:cs="Arial" w:ascii="Arial" w:hAnsi="Arial"/>
          <w:sz w:val="22"/>
          <w:szCs w:val="22"/>
        </w:rPr>
        <w:t>dine has özelliğinin sembolleştirilerek bayrak üzerinde bir re</w:t>
        <w:softHyphen/>
        <w:t>sim veya şekil ile belirtilmesi öngörüldü.</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rıca, kalabalık yö</w:t>
        <w:softHyphen/>
      </w:r>
      <w:r>
        <w:rPr>
          <w:rFonts w:cs="Arial" w:ascii="Arial" w:hAnsi="Arial"/>
          <w:sz w:val="22"/>
        </w:rPr>
        <w:t>relerdeki çok sayıda kulüplerdeki rotaryenler’in yapacakla</w:t>
        <w:softHyphen/>
      </w:r>
      <w:r>
        <w:rPr>
          <w:rFonts w:cs="Arial" w:ascii="Arial" w:hAnsi="Arial"/>
          <w:sz w:val="22"/>
          <w:szCs w:val="22"/>
        </w:rPr>
        <w:t>rı dış gezilerin sıklığı dikkate alınarak bunun kulüplere nasıl bir mali yük getireceği de düşünüldü ve bu nedenle bu bayrak ve fla</w:t>
        <w:softHyphen/>
        <w:t>maların karşılıklı olarak değişiminde aşırıya kaçılmamasını ve asıl kulüp amaçlarının unutularak bir gösteriş ve harcama yolu</w:t>
        <w:softHyphen/>
        <w:t>nu açmaması konusunda kulüpler ikaz edildi.</w:t>
      </w:r>
      <w:r>
        <w:rPr>
          <w:rFonts w:cs="Arial" w:ascii="Arial" w:hAnsi="Arial"/>
          <w:b/>
          <w:sz w:val="22"/>
          <w:szCs w:val="22"/>
        </w:rPr>
        <w:t xml:space="preserve"> </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Gerçekten, kulüpler arası bayrak ve flama değişimi çok hoş sahnelere yol açan bir adettir. Özellikle belirli bir yöre halkının örf ve adetini veya yaşam biçimini veya o bölgenin gururu olan bir şeyi sembolleştirip bunun bayrak üzerinde anlatılması veya öyküleştirilmesi ilginç bir hatıra olarak kalır. Bu adet bir rotary geleneğidir ve bizlerin uluslararası dostluk anlayışımızı simge</w:t>
        <w:softHyphen/>
        <w:t>leyen bir davranıştır.</w:t>
      </w:r>
    </w:p>
    <w:p>
      <w:pPr>
        <w:pStyle w:val="Normal"/>
        <w:widowControl w:val="false"/>
        <w:tabs>
          <w:tab w:val="clear" w:pos="708"/>
          <w:tab w:val="left" w:pos="306"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DEVAMSIZLIK HAKKINDA KURALLA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Rotary kulübü ana tüzüğün’e göre bir Rotaryen’in üyeliğinin düşmesi şu üç durumda kendiliğinden oluşur. Önce, bir üyenin arka arkaya dört kulüp toplantısına katılmaması veya başka ku</w:t>
        <w:softHyphen/>
      </w:r>
      <w:r>
        <w:rPr>
          <w:rFonts w:cs="Arial" w:ascii="Arial" w:hAnsi="Arial"/>
          <w:sz w:val="22"/>
        </w:rPr>
        <w:t>lüpte tamamlamama; sonra, altı aylık bir dönem içerisinde ku</w:t>
        <w:softHyphen/>
        <w:t xml:space="preserve">lüp toplantılarının en </w:t>
      </w:r>
      <w:r>
        <w:rPr>
          <w:rFonts w:cs="Arial" w:ascii="Arial" w:hAnsi="Arial"/>
          <w:sz w:val="22"/>
          <w:szCs w:val="22"/>
        </w:rPr>
        <w:t xml:space="preserve">az % </w:t>
      </w:r>
      <w:r>
        <w:rPr>
          <w:rFonts w:cs="Arial" w:ascii="Arial" w:hAnsi="Arial"/>
          <w:color w:val="000000"/>
          <w:sz w:val="22"/>
          <w:szCs w:val="22"/>
        </w:rPr>
        <w:t>50’sine</w:t>
      </w:r>
      <w:r>
        <w:rPr>
          <w:rFonts w:cs="Arial" w:ascii="Arial" w:hAnsi="Arial"/>
          <w:sz w:val="22"/>
          <w:szCs w:val="22"/>
        </w:rPr>
        <w:t xml:space="preserve"> katılmamak veya aynı sürede kendi kulübünün en az % 30’una katılmamış olmak, kulüp yö</w:t>
        <w:softHyphen/>
        <w:t>netimince yeterli bulunacak nedenlerle önceden izin verilmesi hali dışında bu üç durumun oluşması, Rotary üyeliğinin sona ermesine neden olur.</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t>Bir üye arka arkaya dört toplantıya devam etmediğinde, yönetim kurulu kendisini devamsızlığının, kulüp üyeliğinin düşmesine neden olabilecek bir durum yarattığı hususunda bilgilendirir. Bundan sonra yönetim kurulu, çoğunluk oyu ile üyeliğe son verebilir.</w:t>
      </w:r>
    </w:p>
    <w:p>
      <w:pPr>
        <w:pStyle w:val="TextBodyIndent"/>
        <w:rPr/>
      </w:pPr>
      <w:r>
        <w:rPr>
          <w:rFonts w:cs="Arial" w:ascii="Arial" w:hAnsi="Arial"/>
        </w:rPr>
        <w:t>Bazı kişilere göre bu kurallar çok katı bulunabilir. Ne var ki, toplantılara katılmak, her üyenin en temel yükümlülüğüdür. Tüzük kuralları, Rotary üye</w:t>
        <w:softHyphen/>
        <w:t>lerinin devamlı olarak toplantılara katılmalarına büyük bir önem ve değer verir ve Rotary’nin katılımcı bir kuruluş olduğu</w:t>
        <w:softHyphen/>
        <w:t>nu vurgular. Tek bir üyenin eksikliği bile kulübün o üyenin</w:t>
      </w:r>
      <w:r>
        <w:rPr>
          <w:rFonts w:cs="Arial" w:ascii="Arial" w:hAnsi="Arial"/>
          <w:b/>
          <w:bCs/>
          <w:szCs w:val="18"/>
        </w:rPr>
        <w:t xml:space="preserve"> </w:t>
      </w:r>
      <w:r>
        <w:rPr>
          <w:rFonts w:cs="Arial" w:ascii="Arial" w:hAnsi="Arial"/>
        </w:rPr>
        <w:t>eksikliğini duymasına neden olur. Kulüp tolantılarına ka</w:t>
        <w:softHyphen/>
        <w:t>tılmak her Rotary kulübü’nün çalışma ve başarısının yaşamsal bir göstergesidir.</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ROTARY’Yİ YENİ ÜYELERLE PAYLAŞMA</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Rotaryenler’in birçoğu, üyelik sorumlulukları ve görev</w:t>
        <w:softHyphen/>
        <w:t>lerini toplantılara katılmakla, kulübün hizmet fonlarına katıl</w:t>
        <w:softHyphen/>
        <w:t>makla ve etkinliklerde bulunmakla yerine getirdiklerine inanır</w:t>
        <w:softHyphen/>
        <w:t>lar. Ama bunlar yeterli değildi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Bir Rotary kulübüne üye olunurken istlenilen görevlerden genelde unutulan veya ihmal edilen şey, gerçekte, “Rotary’yi paylaşmak” olgusudur. Uluslararası Rotary her rotaryenin görevini açık seçik belirtmiştir. Şöyleki:</w:t>
      </w:r>
    </w:p>
    <w:p>
      <w:pPr>
        <w:pStyle w:val="Normal"/>
        <w:widowControl w:val="false"/>
        <w:tabs>
          <w:tab w:val="clear" w:pos="708"/>
          <w:tab w:val="left" w:pos="204" w:leader="none"/>
        </w:tabs>
        <w:spacing w:lineRule="exact" w:line="260"/>
        <w:jc w:val="both"/>
        <w:rPr/>
      </w:pPr>
      <w:r>
        <w:rPr>
          <w:rFonts w:cs="Arial" w:ascii="Arial" w:hAnsi="Arial"/>
          <w:sz w:val="22"/>
          <w:szCs w:val="22"/>
        </w:rPr>
        <w:t>“</w:t>
      </w:r>
      <w:r>
        <w:rPr>
          <w:rFonts w:cs="Arial" w:ascii="Arial" w:hAnsi="Arial"/>
          <w:sz w:val="22"/>
          <w:szCs w:val="22"/>
        </w:rPr>
        <w:t>Rotary’yi yeni üyelerle paylaşma zorunluluğu ve değerli kişile</w:t>
        <w:softHyphen/>
        <w:t>rin Rotaryen olmasını teşvik ederek Rotary’yi genişletmek için yardımcı olmak” her üyenin başta gelen yükümlülüğüdür. Ger</w:t>
        <w:softHyphen/>
      </w:r>
      <w:r>
        <w:rPr>
          <w:rFonts w:cs="Arial" w:ascii="Arial" w:hAnsi="Arial"/>
          <w:sz w:val="22"/>
        </w:rPr>
        <w:t xml:space="preserve">çekte ise, rotaryenler’in yüzde 30’undan azı kulübe yeni üye teklif etmektedirler. Yani, bir </w:t>
      </w:r>
      <w:r>
        <w:rPr>
          <w:rFonts w:cs="Arial" w:ascii="Arial" w:hAnsi="Arial"/>
          <w:sz w:val="22"/>
          <w:szCs w:val="22"/>
        </w:rPr>
        <w:t>anlamda, kaliteli yeni üyeler bulup Rotary’yi onlarla paylaşmak zevkinden mahrum çok sayıda Rotaryen bulunmaktadır.</w:t>
      </w:r>
      <w:r>
        <w:rPr>
          <w:rFonts w:cs="Arial" w:ascii="Arial" w:hAnsi="Arial"/>
          <w:b/>
          <w:color w:val="FF0000"/>
          <w:sz w:val="22"/>
          <w:szCs w:val="22"/>
        </w:rPr>
        <w:t xml:space="preserve"> </w:t>
      </w:r>
    </w:p>
    <w:p>
      <w:pPr>
        <w:pStyle w:val="Normal"/>
        <w:widowControl w:val="false"/>
        <w:tabs>
          <w:tab w:val="clear" w:pos="708"/>
          <w:tab w:val="left" w:pos="204" w:leader="none"/>
        </w:tabs>
        <w:spacing w:lineRule="exact" w:line="260"/>
        <w:jc w:val="both"/>
        <w:rPr/>
      </w:pPr>
      <w:r>
        <w:rPr>
          <w:rFonts w:eastAsia="Arial" w:cs="Arial" w:ascii="Arial" w:hAnsi="Arial"/>
          <w:b/>
          <w:color w:val="FF0000"/>
          <w:sz w:val="22"/>
          <w:szCs w:val="22"/>
        </w:rPr>
        <w:t xml:space="preserve"> </w:t>
      </w:r>
      <w:r>
        <w:rPr>
          <w:rFonts w:cs="Arial" w:ascii="Arial" w:hAnsi="Arial"/>
          <w:sz w:val="22"/>
          <w:szCs w:val="22"/>
        </w:rPr>
        <w:t>Ayrıca, her kulüpte, Rotary üyeliği hakkında olumlu deneyimlerini diğer üyelerle çok az paylaşan birçok rotaryen bulunmaktadır.</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t xml:space="preserve">UR Tüzüğü, kulüp üyeliği ile ilgili olarak, “Her kulüp, hiçbir meslek dalının veya işin üstün olmadığı, iyi dengelenmiş bir üyelik yapısına sahip olmalıdır” der. Birçok kulübünde Rotary’e tüm iş ve meslek alanlarından kalifiye üyelerin davet edilmediği, yerel telefon rehberi veya Ticaret Odası Kılavuzu’ndan görülebilir. Rotary’nin kuruluş prensiplerinden biri, desteklediği toplumun, iş ve meslek sahibi kişilerini, dengeli ve doğru bir şekilde temsil etmektir. Buna uygun olarak, Rotary kulüpleri, toplumdaki tüm iş ve meslekleri içinde barındırmalıdır.  </w:t>
      </w:r>
    </w:p>
    <w:p>
      <w:pPr>
        <w:pStyle w:val="Normal"/>
        <w:widowControl w:val="false"/>
        <w:tabs>
          <w:tab w:val="clear" w:pos="708"/>
          <w:tab w:val="left" w:pos="204" w:leader="none"/>
        </w:tabs>
        <w:spacing w:lineRule="exact" w:line="266"/>
        <w:jc w:val="both"/>
        <w:rPr>
          <w:rFonts w:ascii="Arial" w:hAnsi="Arial" w:cs="Arial"/>
          <w:sz w:val="22"/>
          <w:szCs w:val="22"/>
        </w:rPr>
      </w:pPr>
      <w:r>
        <w:rPr>
          <w:rFonts w:cs="Arial" w:ascii="Arial" w:hAnsi="Arial"/>
          <w:sz w:val="22"/>
          <w:szCs w:val="22"/>
        </w:rPr>
        <w:t>Bir Rotary kulübüne üye olma daveti ancak bir başka rotar</w:t>
        <w:softHyphen/>
        <w:t>yen tarafından yapılabilir. Bu kişi bir komşu, bir müşteri, bir sa</w:t>
        <w:softHyphen/>
        <w:t>tış müdürü bir üst düzey yönetici, bir iş ortağı, mesleğinde uz</w:t>
        <w:softHyphen/>
        <w:t>man bir profesyonel veya bir başka elit kişi olabilir. Madem ki Rotary’yi paylaşmak için bir yükümlülüğünüz vardı o halde ya</w:t>
        <w:softHyphen/>
        <w:t>pılacak işlem çok basittir; O kişiyi aranıza davet etmek. Herhal</w:t>
        <w:softHyphen/>
        <w:t>de her Rotaryen, Rotaryen olmaya değer bir başka kişi tanıyordur.</w:t>
      </w:r>
    </w:p>
    <w:p>
      <w:pPr>
        <w:pStyle w:val="Normal"/>
        <w:widowControl w:val="false"/>
        <w:tabs>
          <w:tab w:val="clear" w:pos="708"/>
          <w:tab w:val="left" w:pos="294" w:leader="none"/>
        </w:tabs>
        <w:spacing w:lineRule="exact" w:line="345"/>
        <w:ind w:left="294"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94" w:leader="none"/>
        </w:tabs>
        <w:spacing w:lineRule="exact" w:line="345"/>
        <w:ind w:left="294" w:hanging="294"/>
        <w:jc w:val="both"/>
        <w:rPr>
          <w:rFonts w:ascii="Arial" w:hAnsi="Arial" w:cs="Arial"/>
          <w:b/>
          <w:b/>
          <w:bCs/>
          <w:color w:val="0000FF"/>
          <w:sz w:val="22"/>
          <w:szCs w:val="24"/>
        </w:rPr>
      </w:pPr>
      <w:r>
        <w:rPr>
          <w:rFonts w:cs="Arial" w:ascii="Arial" w:hAnsi="Arial"/>
          <w:b/>
          <w:bCs/>
          <w:color w:val="0000FF"/>
          <w:sz w:val="22"/>
          <w:szCs w:val="24"/>
        </w:rPr>
        <w:t>FARKLILIKLARA HOŞGÖRÜ İLE YAKLAŞIM</w:t>
      </w:r>
    </w:p>
    <w:p>
      <w:pPr>
        <w:pStyle w:val="Normal"/>
        <w:widowControl w:val="false"/>
        <w:tabs>
          <w:tab w:val="clear" w:pos="708"/>
          <w:tab w:val="left" w:pos="306" w:leader="none"/>
        </w:tabs>
        <w:spacing w:lineRule="exact" w:line="266"/>
        <w:ind w:firstLine="306"/>
        <w:jc w:val="both"/>
        <w:rPr/>
      </w:pPr>
      <w:r>
        <w:rPr>
          <w:rFonts w:cs="Arial" w:ascii="Arial" w:hAnsi="Arial"/>
          <w:sz w:val="22"/>
          <w:szCs w:val="26"/>
        </w:rPr>
        <w:t xml:space="preserve">Kendi </w:t>
      </w:r>
      <w:r>
        <w:rPr>
          <w:rFonts w:cs="Arial" w:ascii="Arial" w:hAnsi="Arial"/>
          <w:sz w:val="22"/>
          <w:szCs w:val="22"/>
        </w:rPr>
        <w:t>ülkemizdeki anlayışımıza, alışkanlıklarımıza ve ge</w:t>
        <w:softHyphen/>
        <w:t>leneklerimize aykırı olan yasaları, örf ve</w:t>
      </w:r>
      <w:r>
        <w:rPr>
          <w:rFonts w:cs="Arial" w:ascii="Arial" w:hAnsi="Arial"/>
          <w:sz w:val="22"/>
        </w:rPr>
        <w:t xml:space="preserve"> </w:t>
      </w:r>
      <w:r>
        <w:rPr>
          <w:rFonts w:cs="Arial" w:ascii="Arial" w:hAnsi="Arial"/>
          <w:sz w:val="22"/>
          <w:szCs w:val="22"/>
        </w:rPr>
        <w:t>adetleri genellikle hoş</w:t>
      </w:r>
      <w:r>
        <w:rPr>
          <w:rFonts w:cs="Arial" w:ascii="Arial" w:hAnsi="Arial"/>
          <w:sz w:val="22"/>
        </w:rPr>
        <w:t xml:space="preserve"> </w:t>
      </w:r>
      <w:r>
        <w:rPr>
          <w:rFonts w:cs="Arial" w:ascii="Arial" w:hAnsi="Arial"/>
          <w:sz w:val="22"/>
          <w:szCs w:val="22"/>
        </w:rPr>
        <w:t>karşılamaz ve bunları eleştiririz. Bazı durumlarda ise bir ülkede yasal olmayan bazı uygulamalar veya adetler bir diğer ülkede yasal ve normal davranışlar olarak kabul edilirler.</w:t>
      </w:r>
    </w:p>
    <w:p>
      <w:pPr>
        <w:pStyle w:val="Normal"/>
        <w:widowControl w:val="false"/>
        <w:tabs>
          <w:tab w:val="clear" w:pos="708"/>
          <w:tab w:val="left" w:pos="323" w:leader="none"/>
        </w:tabs>
        <w:spacing w:lineRule="exact" w:line="260"/>
        <w:ind w:firstLine="323"/>
        <w:jc w:val="both"/>
        <w:rPr>
          <w:rFonts w:ascii="Arial" w:hAnsi="Arial" w:cs="Arial"/>
          <w:sz w:val="22"/>
        </w:rPr>
      </w:pPr>
      <w:r>
        <w:rPr>
          <w:rFonts w:cs="Arial" w:ascii="Arial" w:hAnsi="Arial"/>
          <w:sz w:val="22"/>
          <w:szCs w:val="22"/>
        </w:rPr>
        <w:t>Dünya anlayışı ve barışını amaçlayan bir uluslararası kuru</w:t>
        <w:softHyphen/>
        <w:t xml:space="preserve">luş üyeleri olan bizlere düşen görev, diğer </w:t>
      </w:r>
      <w:r>
        <w:rPr>
          <w:rFonts w:cs="Arial" w:ascii="Arial" w:hAnsi="Arial"/>
          <w:sz w:val="22"/>
        </w:rPr>
        <w:t>ülke vatandaşları ve</w:t>
        <w:softHyphen/>
      </w:r>
      <w:r>
        <w:rPr>
          <w:rFonts w:cs="Arial" w:ascii="Arial" w:hAnsi="Arial"/>
          <w:sz w:val="22"/>
          <w:szCs w:val="22"/>
        </w:rPr>
        <w:t>ya rotaryen dostlarımızın davranışları bize ters geldiği zaman bu</w:t>
        <w:softHyphen/>
        <w:t>nu olumsuz olarak yargılamaktan kaçınmamızdır. Yaklaşık ya</w:t>
        <w:softHyphen/>
        <w:t>rım yüzyıldan beri uluslararasındaki bu ikilemin çözümü için bir Rotary prensibi oluşmuştur.</w:t>
      </w:r>
    </w:p>
    <w:p>
      <w:pPr>
        <w:pStyle w:val="TextBodyIndent"/>
        <w:rPr/>
      </w:pPr>
      <w:r>
        <w:rPr>
          <w:rFonts w:cs="Arial" w:ascii="Arial" w:hAnsi="Arial"/>
        </w:rPr>
        <w:t>Uluslararası anlayış ve barışla ilgili bu kural, 1933 yılında be</w:t>
        <w:softHyphen/>
        <w:t>nimsenmiştir. Bazı ülkelerde yasal ve usulden olan bazı davra</w:t>
        <w:softHyphen/>
        <w:t>nış ve faaliyetlerin diğer bir ülkede yasal olmaması nedeniyle, rotaryenler şu hususu dikkate almalı ve bu konularda hoşgö</w:t>
        <w:softHyphen/>
        <w:t>rü sahibi olmalıdır:</w:t>
      </w:r>
    </w:p>
    <w:p>
      <w:pPr>
        <w:pStyle w:val="TextBodyIndent"/>
        <w:rPr>
          <w:rFonts w:ascii="Arial" w:hAnsi="Arial" w:cs="Arial"/>
        </w:rPr>
      </w:pPr>
      <w:r>
        <w:rPr>
          <w:rFonts w:cs="Arial" w:ascii="Arial" w:hAnsi="Arial"/>
        </w:rPr>
        <w:t>“</w:t>
      </w:r>
      <w:r>
        <w:rPr>
          <w:rFonts w:cs="Arial" w:ascii="Arial" w:hAnsi="Arial"/>
        </w:rPr>
        <w:t>Tüm ülkelerdeki rotaryenler bu gerçekleri bilmeli, hiç bir rotaryen bir diğer ülkenin yasa ve adetlerini eleştirmemeli ve yargılamaktan dikkatle kaçınmalıdırlar”. Yine, aynı uyarı “her türlü durumda rotaryenler’in bir başka ülke yasalarına veya adetlerine uyum göstermeleri” konusunda yapılmıştı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Bizler, insanlar arasındaki anlayış, iyi niyet ve dostluk bağla</w:t>
        <w:softHyphen/>
        <w:t>rını güçlendirmeye çalışan kişiler olarak rotaryenler’e yapılan bu tavsiyelere dikkat etmeli ve bunların gösterdiği yolda gitme</w:t>
        <w:softHyphen/>
        <w:t>ye çalışarak diğer ülkelerin yasalarına ve kurallarına karşı say</w:t>
        <w:softHyphen/>
        <w:t>gılı ve hoşgörülü olmalıyız.</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Heading6"/>
        <w:ind w:left="300" w:hanging="300"/>
        <w:rPr>
          <w:color w:val="0000FF"/>
        </w:rPr>
      </w:pPr>
      <w:r>
        <w:rPr>
          <w:color w:val="0000FF"/>
        </w:rPr>
        <w:t>OLAĞAN DIŞI TELAFİ TOPLANTILARI</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Hangi rotaryenler telafi toplantıları için en uzağa seyahat ederler? Eğer Tahiti’deki Papeete Rotary Kulübü diye cevapla</w:t>
        <w:softHyphen/>
        <w:t>mışsanız, doğru cevaptır. Büyük Okyanus’un ortasında bulunan Tahiti’deki bu kulüp, bir başka kulüpten en uzak olanıdır. En gü</w:t>
        <w:softHyphen/>
        <w:t xml:space="preserve">neyindeki Rotary toplantısı,  </w:t>
      </w:r>
      <w:r>
        <w:rPr>
          <w:rFonts w:cs="Arial" w:ascii="Arial" w:hAnsi="Arial"/>
          <w:bCs/>
          <w:sz w:val="22"/>
          <w:szCs w:val="22"/>
        </w:rPr>
        <w:t>Antartica’daki</w:t>
      </w:r>
      <w:r>
        <w:rPr>
          <w:rFonts w:cs="Arial" w:ascii="Arial" w:hAnsi="Arial"/>
          <w:sz w:val="22"/>
          <w:szCs w:val="22"/>
        </w:rPr>
        <w:t xml:space="preserve"> Base Marambio–Antártida Rotary kulübünün toplantısıdır. En kuzeydeki Rotary ku</w:t>
        <w:softHyphen/>
        <w:t>lübünü ziyaret için,   Norveç yarımadasının kuzeyindeki Svalbard ada grubundaki, Svalbard Rotary Kulübüne gitmelisiniz.</w:t>
      </w:r>
    </w:p>
    <w:p>
      <w:pPr>
        <w:pStyle w:val="TextBodyIndent"/>
        <w:rPr/>
      </w:pPr>
      <w:r>
        <w:rPr>
          <w:rFonts w:cs="Arial" w:ascii="Arial" w:hAnsi="Arial"/>
        </w:rPr>
        <w:t>Yılın her gününün her saatinde dünyanın bir yerinde bir Ro</w:t>
        <w:softHyphen/>
        <w:t>tary Toplantısı yapılmakta olduğu söylenir. Her gün bir toplan</w:t>
        <w:softHyphen/>
        <w:t>tıya katılmış olsaydınız, dünyanın her yerinde mevcut 31.000’den fazla Rotary kulübünün hepsini ziyaret için 80 yıldan fazlası gerekirdi ve hiç şüphesiz, bu süre içinde başka yeni kulüpler de açılmış olurdu.</w:t>
      </w:r>
    </w:p>
    <w:p>
      <w:pPr>
        <w:pStyle w:val="Normal"/>
        <w:widowControl w:val="false"/>
        <w:tabs>
          <w:tab w:val="clear" w:pos="708"/>
          <w:tab w:val="left" w:pos="5703" w:leader="none"/>
        </w:tabs>
        <w:ind w:left="570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MESLEK HİZMETLERİ</w:t>
      </w:r>
    </w:p>
    <w:p>
      <w:pPr>
        <w:pStyle w:val="TextBody"/>
        <w:rPr/>
      </w:pPr>
      <w:r>
        <w:rPr/>
        <w:tab/>
        <w:t>Meslek hizmetleri, hizmet dalları arasında “İkinci Hiz</w:t>
        <w:softHyphen/>
        <w:t>met Dalı”’dır. Rotaryenlerin kendi iş veya meslek dallarını rotaryen dostları nezdinde temsil etme ve işlerini en yüksek etik standartları içerisinde yapma ve mesleklerinde örnek kişi olma taahhütlerinden ötürü Meslek Hizmetleri üyeleri ile kişisel olarak en yakından ilgili olan hizmet dalıdır</w:t>
      </w:r>
      <w:r>
        <w:rPr>
          <w:color w:val="FF0000"/>
        </w:rPr>
        <w:t xml:space="preserve">  </w:t>
      </w:r>
    </w:p>
    <w:p>
      <w:pPr>
        <w:pStyle w:val="TextBody"/>
        <w:rPr/>
      </w:pPr>
      <w:r>
        <w:rPr>
          <w:rFonts w:eastAsia="Arial"/>
        </w:rPr>
        <w:t xml:space="preserve">  </w:t>
      </w:r>
      <w:r>
        <w:rPr>
          <w:rFonts w:eastAsia="Arial"/>
          <w:color w:val="FF0000"/>
        </w:rPr>
        <w:t xml:space="preserve"> </w:t>
      </w:r>
      <w:r>
        <w:rPr/>
        <w:t>Meslek hizmet</w:t>
        <w:softHyphen/>
        <w:t>leri programlarında iş, ticaret, sanayi ve meslek dallarında kali</w:t>
        <w:softHyphen/>
        <w:t>teyi yükseltici iş ilişkilerini güçlendirmenin yolları aranır ve bu amaçla meslek hizmetleriyle ilgili programlar düzenlenir. Ro</w:t>
        <w:softHyphen/>
        <w:t>taryenler her bir kişinin günlük iş ve meslek faaliyetlerini yapar</w:t>
        <w:softHyphen/>
        <w:t>ken, bu çalışmaları ile daha iyi bir topluma kavuşmak için çok değerli bir katkıda bulunduklarına inanırla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Meslek hizmetlerinde yardımcı olmanın bir yolu genellikle genç ve yeni yetişen kişilere yol göstererek, onların meslek se</w:t>
        <w:softHyphen/>
        <w:t>çimlerinde öncü olmak, mesleklerinin özelliklerini tanıtmak gibi hiz</w:t>
        <w:softHyphen/>
        <w:t>metlerdir. Bazı kulüpler bu amaçlar doğrultusunda okullara gi</w:t>
        <w:softHyphen/>
        <w:t>derek meslekleri hakkında konferanslar verir ve gençlere ışık tutmaya çalışırlar. Diğer bir kısım Rotary kulüpleri ise toplumda kendi mesleklerinde başarılı olmuş kişileri ödüllendirme yoluy</w:t>
        <w:softHyphen/>
        <w:t>la mesleki başarıyı yüreklendirmek ve yüceltme yoluna gider</w:t>
        <w:softHyphen/>
        <w:t>ler. Rotary’de bir sembol haline gelmiş olan “4’lü Özdenetim” ve ben</w:t>
        <w:softHyphen/>
        <w:t>zeri diğer meslek ahlakı ile ilgili iş ve meslek hizmetlerinde dü</w:t>
        <w:softHyphen/>
        <w:t>rüstlük aşılayan sözleri ve deyimleri gençlere aşılayarak iş dün</w:t>
        <w:softHyphen/>
        <w:t>yasına girmeye hazırlanan gençleri iyiye doğru yönlendirmeye çalışırlar. Yine birçok kulüp de sıkça başvurulan bir yöntem, konuşmacı olarak kendi mesleklerinde sivrilmiş ve başarılı ol</w:t>
        <w:softHyphen/>
        <w:t>duğu bilinen kişileri toplantılarına sıkça davet ederek onların konuşmalarını dinlemek ve bunlardan topluca yararlanmaktır.</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Meslek hizmetlerinin yerine getirilme yöntemi ne olursa ol</w:t>
        <w:softHyphen/>
        <w:t>sun, rotaryenler iş ve meslek alanında her tür yararlı meşguli</w:t>
        <w:softHyphen/>
        <w:t>yetin değerini takdir eden bir anlayışa sahip olduklarını ve her tür meslek ve iş alanında yüksek ahlaki standartlar ara</w:t>
        <w:softHyphen/>
        <w:t>yan özelliklerini her fırsatta bir bayrak gibi dalgalandırırlar. İş</w:t>
        <w:softHyphen/>
        <w:t>te bunun içindir ki bu hizmet alanı her Rotary Kulübü için olması gereken temel bir şarttır.</w:t>
      </w:r>
    </w:p>
    <w:p>
      <w:pPr>
        <w:pStyle w:val="Normal"/>
        <w:widowControl w:val="false"/>
        <w:tabs>
          <w:tab w:val="clear" w:pos="708"/>
          <w:tab w:val="left" w:pos="85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b/>
          <w:b/>
          <w:bCs/>
          <w:color w:val="0000FF"/>
          <w:sz w:val="22"/>
          <w:szCs w:val="22"/>
        </w:rPr>
      </w:pPr>
      <w:r>
        <w:rPr>
          <w:rFonts w:cs="Arial" w:ascii="Arial" w:hAnsi="Arial"/>
          <w:b/>
          <w:bCs/>
          <w:color w:val="0000FF"/>
          <w:sz w:val="22"/>
          <w:szCs w:val="22"/>
        </w:rPr>
        <w:t>ROTARYENLER’İN EŞLERİ</w:t>
      </w:r>
    </w:p>
    <w:p>
      <w:pPr>
        <w:pStyle w:val="Normal"/>
        <w:widowControl w:val="false"/>
        <w:tabs>
          <w:tab w:val="clear" w:pos="708"/>
          <w:tab w:val="left" w:pos="0" w:leader="none"/>
          <w:tab w:val="left" w:pos="360" w:leader="none"/>
        </w:tabs>
        <w:spacing w:lineRule="exact" w:line="260"/>
        <w:jc w:val="both"/>
        <w:rPr>
          <w:rFonts w:ascii="Arial" w:hAnsi="Arial" w:cs="Arial"/>
          <w:sz w:val="22"/>
          <w:szCs w:val="22"/>
        </w:rPr>
      </w:pPr>
      <w:r>
        <w:rPr>
          <w:rFonts w:cs="Arial" w:ascii="Arial" w:hAnsi="Arial"/>
          <w:sz w:val="22"/>
          <w:szCs w:val="22"/>
        </w:rPr>
        <w:tab/>
        <w:t>Dünyanın çeşitli yerlerindeki pek çok Rotary kulübü’nde er</w:t>
        <w:softHyphen/>
        <w:t>kek üyelerin eşleri sevgi yüklü bir şekilde “Rotary Ann’ler” ola</w:t>
        <w:softHyphen/>
        <w:t>rak tanımlanır. Bu tanımlama bir küçük görme anlamında olma</w:t>
        <w:softHyphen/>
        <w:t>yıp, ilginç bir tarihi vesileden doğmuştur.</w:t>
      </w:r>
    </w:p>
    <w:p>
      <w:pPr>
        <w:pStyle w:val="Normal"/>
        <w:widowControl w:val="false"/>
        <w:tabs>
          <w:tab w:val="clear" w:pos="708"/>
          <w:tab w:val="left" w:pos="0" w:leader="none"/>
          <w:tab w:val="left" w:pos="850" w:leader="none"/>
        </w:tabs>
        <w:spacing w:lineRule="exact" w:line="260"/>
        <w:jc w:val="both"/>
        <w:rPr>
          <w:rFonts w:ascii="Arial" w:hAnsi="Arial" w:cs="Arial"/>
          <w:sz w:val="22"/>
          <w:szCs w:val="22"/>
        </w:rPr>
      </w:pPr>
      <w:r>
        <w:rPr>
          <w:rFonts w:cs="Arial" w:ascii="Arial" w:hAnsi="Arial"/>
          <w:sz w:val="22"/>
          <w:szCs w:val="22"/>
        </w:rPr>
        <w:t>1914 yılında San Francisco Rotaryenler’i Houston’da yapıl</w:t>
        <w:softHyphen/>
        <w:t>makta olan Rotary Konvansiyonu’na katılmak üzere özel bir tre</w:t>
        <w:softHyphen/>
        <w:t>ne binmişlerdi. 0 günlerde Rotary toplantılarına çok az sayıda eş katılırdı ve tren Los Angeles’te duruncaya kadar içindeki tek kadın, Rotaryen Bru Brunnier’in eşi Ann idi. Tren’e Los Angeles’ta konvansiyon’a katılacak yeni delegeler aldığında Bayan Ann Brunnier rotaryenler’in Ann’ı olarak tanıtıldı. Bu titr kısa bir sü</w:t>
        <w:softHyphen/>
        <w:t>re sonra (Rotary Ann) haline geldi. Batıdaki kulüpler, rotaryen</w:t>
        <w:softHyphen/>
        <w:t>leri bir sonraki konvansiyonlarını yapmak için San Francisco’ya davet edeceklerinden, Houston’da sahnelenmek üzere bir seri şarkılar ve gösteriler tertiplediler. Rotaryenler’in bir tanesi de (Rotary Ann) şarkısı besteledi. Houston’a varışta tren bir heyet tarafından karşılandı. Karşılıyanlardan biri de Philadelphia’lı Guy Gundaker idi ve onun karısının adı da Ann idi. Gürültülü ve neşeli karşılama sırasında birisi Rotary Ann şarkısını söyleme</w:t>
        <w:softHyphen/>
        <w:t>ye başladı. Ufak tefek 2 kadın, Ann Brinnier ve Ann Gundaker erkeklerin omuzuna alınarak istasyon boyunca taşındı. Orada bulunanlar Ann adlı bu 2 kadına verilen titri çok sevdiler. Anın</w:t>
        <w:softHyphen/>
        <w:t xml:space="preserve">da, bu sevgi terimi orada bulunan bütün eşler için kullanıldı.  </w:t>
      </w:r>
    </w:p>
    <w:p>
      <w:pPr>
        <w:pStyle w:val="Normal"/>
        <w:widowControl w:val="false"/>
        <w:tabs>
          <w:tab w:val="clear" w:pos="708"/>
          <w:tab w:val="left" w:pos="0" w:leader="none"/>
          <w:tab w:val="left" w:pos="850" w:leader="none"/>
        </w:tabs>
        <w:spacing w:lineRule="exact" w:line="260"/>
        <w:jc w:val="both"/>
        <w:rPr>
          <w:rFonts w:ascii="Arial" w:hAnsi="Arial" w:cs="Arial"/>
          <w:sz w:val="22"/>
          <w:szCs w:val="22"/>
        </w:rPr>
      </w:pPr>
      <w:r>
        <w:rPr>
          <w:rFonts w:cs="Arial" w:ascii="Arial" w:hAnsi="Arial"/>
          <w:sz w:val="22"/>
          <w:szCs w:val="22"/>
        </w:rPr>
        <w:t>Guy Gundaker 1923 yılında UR Başkanı oldu, Bru Brunnier’de 1952’de Başkan seçildi. Böylece, ilk Rotary Ann’lerin her ikisi de UR’nin First Lady’si oldular.</w:t>
      </w:r>
    </w:p>
    <w:p>
      <w:pPr>
        <w:pStyle w:val="Normal"/>
        <w:widowControl w:val="false"/>
        <w:tabs>
          <w:tab w:val="clear" w:pos="708"/>
          <w:tab w:val="left" w:pos="323" w:leader="none"/>
          <w:tab w:val="left" w:pos="430" w:leader="none"/>
        </w:tabs>
        <w:spacing w:lineRule="exact" w:line="260"/>
        <w:rPr>
          <w:rFonts w:ascii="Arial" w:hAnsi="Arial" w:cs="Arial"/>
          <w:sz w:val="22"/>
          <w:szCs w:val="22"/>
        </w:rPr>
      </w:pPr>
      <w:r>
        <w:rPr>
          <w:rFonts w:eastAsia="Arial" w:cs="Arial" w:ascii="Arial" w:hAnsi="Arial"/>
          <w:color w:val="FF0000"/>
          <w:sz w:val="22"/>
          <w:szCs w:val="8"/>
        </w:rPr>
        <w:t xml:space="preserve"> </w:t>
      </w:r>
    </w:p>
    <w:p>
      <w:pPr>
        <w:pStyle w:val="Normal"/>
        <w:widowControl w:val="false"/>
        <w:tabs>
          <w:tab w:val="clear" w:pos="708"/>
          <w:tab w:val="left" w:pos="300" w:leader="none"/>
        </w:tabs>
        <w:spacing w:lineRule="exact" w:line="345"/>
        <w:ind w:left="300" w:hanging="300"/>
        <w:rPr>
          <w:rFonts w:ascii="Arial" w:hAnsi="Arial" w:cs="Arial"/>
          <w:b/>
          <w:b/>
          <w:bCs/>
          <w:color w:val="0000FF"/>
          <w:sz w:val="22"/>
          <w:szCs w:val="22"/>
        </w:rPr>
      </w:pPr>
      <w:r>
        <w:rPr>
          <w:rFonts w:cs="Arial" w:ascii="Arial" w:hAnsi="Arial"/>
          <w:b/>
          <w:bCs/>
          <w:color w:val="0000FF"/>
          <w:sz w:val="22"/>
          <w:szCs w:val="22"/>
        </w:rPr>
        <w:t>KULÜP TOPLANTILARINDA SAYGI DURUŞU</w:t>
      </w:r>
    </w:p>
    <w:p>
      <w:pPr>
        <w:pStyle w:val="Normal"/>
        <w:widowControl w:val="false"/>
        <w:tabs>
          <w:tab w:val="clear" w:pos="708"/>
          <w:tab w:val="left" w:pos="300" w:leader="none"/>
        </w:tabs>
        <w:spacing w:lineRule="exact" w:line="260"/>
        <w:ind w:firstLine="323"/>
        <w:jc w:val="both"/>
        <w:rPr/>
      </w:pPr>
      <w:r>
        <w:rPr>
          <w:rFonts w:cs="Arial" w:ascii="Arial" w:hAnsi="Arial"/>
          <w:sz w:val="22"/>
          <w:szCs w:val="22"/>
        </w:rPr>
        <w:t>Birçok Rotary kulübü, adet olarak haftalık Rotary toplantılarını bir dua veya saygı duruşu ile açmaktadır. Genellikle bu tip dua veya saygı duruşu,  hiçbir din veya inanca referans gösterilmeden yapılır.</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Rotary’nin bu konuda yerleşmiş politikası ve usulü, dünya üzerindeki sayısız derecede çok olan din, mezhep, tarikat veya ruhani inançları hiçbir ayırım yapmadan kucaklamak; her üye</w:t>
        <w:softHyphen/>
        <w:t>nin inancı ne olursa olsun ona saygı göstermektedir. Rotary’de bireylerin kişisel inançlarına ve dinlerine hiçbir şekilde karışmak veya engellemek gibi bir tavır bulunmaz.</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Rotary asambleleri’nde, uluslararası konvansiyonlarda top</w:t>
        <w:softHyphen/>
        <w:t>lantı öncesi kısa bir süre ara vererek bir tür “sessiz dua” için fır</w:t>
        <w:softHyphen/>
        <w:t>sat verilmesi adet olmuştur. Bütün dünya dinlerinde bir saygı ifadesi olarak ve çeşitli insanların değişik inançlarına karşı bir hoşgörü ifadesi olarak her kişinin kendi bildiği biçimde dua etmesi veya ilahi tefekküre dalması için bu sessiz süre verilir. Binlerce rotaryen’in hep bir arada bir uluslararası toplantıda “sessiz dua’ için duruşa geçmeleri olayı her bir kişinin bunu ki</w:t>
        <w:softHyphen/>
        <w:t>şisel olarak kendi bildiğince yapması çok ilginç bir tablo teşkil eder. Genellikle Uluslararası Rotary’nin tüm Yönetim Kurulu ve</w:t>
        <w:softHyphen/>
        <w:t>ya komite toplantıları da kısa bir sürelik düşünme payı veren sessizlik ile başlar. Bu sessiz süre esnasında dünyanın değişik dinlenine mensup rotaryenler’in dinsel inançları doğrultusunda dua etmeleri olayı bile Rotary’nin kişisel inanç ve düşünceye olan saygısının bir göstergesidir.</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Her Rotary kulübü kendi başına bağımsız, yani otonom ol</w:t>
        <w:softHyphen/>
        <w:t>duğundan toplantı öncesi topluca dua edilmesi veya saygı du</w:t>
        <w:softHyphen/>
        <w:t xml:space="preserve">ruşunda bulunulması olayı tamamen o kulübün adetlerine ve usulüne bırakılmıştır ve uygulanan usulün o kulüp üyelerinin dinleri ve kişisel inançlarına saygı gösteren ve ters düşmeyecek biçimde yapılmasına özen gösterilir. </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ULUSLARARASI ROTARY KLAVUZU</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Toowoomba, Pondicherry veya Rekchinghausen Rotary ku</w:t>
        <w:softHyphen/>
        <w:t>lüplerinin ne zaman toplandıklarını nasıl bulursunuz? Sadece UR Klavuzu’nu açınız. Yaklaşık 825 sayfalık bu yıllık yayın, ro</w:t>
        <w:softHyphen/>
        <w:t>taryenler ve Rotary kulüpleri hakkında güncel bilgi ile doludur.</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t>31.000’den fazla kulübün toplantı günü, saati ve yeri burada sı</w:t>
        <w:softHyphen/>
        <w:t>ralanmıştır. Malezya’daki A’ Famosa Malacca Kulübünden, Hollan</w:t>
        <w:softHyphen/>
        <w:t>da’daki Zwolle-Noord  Kulübüne kadar her kulüp başkan ve sekreteri</w:t>
        <w:softHyphen/>
        <w:t>nin isim ve adresleri varsa e-mail adresleri  ile kulüp üye sayıları ve berat tarihleri bu klavuzda yer alı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Bu klavuz aynı zamanda yaklaşık 530   Rotary bölgesi ile bütün UR komitelerinin ve çalışma gruplarının  oluşum tarzı ve amaçları hakkın</w:t>
        <w:softHyphen/>
        <w:t>da çok geniş bilgiyi kapsar. Şu andaki ve geçmiş bütün UR Yö</w:t>
        <w:softHyphen/>
        <w:t>netim Kurulu üyelerinin isim ve adresleri de buna dahildir. Geç</w:t>
        <w:softHyphen/>
        <w:t>mişteki bütün UR Başkanları ve temaları’nın bir listesi  de vardır. Dünyadaki otellere ilişkin mükemmel bir rehberdir.</w:t>
      </w:r>
      <w:r>
        <w:rPr>
          <w:rFonts w:cs="Arial" w:ascii="Arial" w:hAnsi="Arial"/>
          <w:b/>
          <w:color w:val="FF0000"/>
          <w:sz w:val="22"/>
          <w:szCs w:val="22"/>
        </w:rPr>
        <w:t xml:space="preserve">  </w:t>
      </w:r>
      <w:r>
        <w:rPr>
          <w:rFonts w:cs="Arial" w:ascii="Arial" w:hAnsi="Arial"/>
          <w:sz w:val="22"/>
          <w:szCs w:val="22"/>
        </w:rPr>
        <w:t>Ayrıca lisanslı Rotary malzemesi satan işletmelerin listesini de içerir. Klavuz, seyahatiniz sırasında Rotary temasları yapmak için yol gösterici mükemmel bir kaynaktır.</w:t>
      </w:r>
    </w:p>
    <w:p>
      <w:pPr>
        <w:pStyle w:val="Normal"/>
        <w:widowControl w:val="false"/>
        <w:tabs>
          <w:tab w:val="clear" w:pos="708"/>
          <w:tab w:val="left" w:pos="323" w:leader="none"/>
        </w:tabs>
        <w:spacing w:lineRule="exact" w:line="260"/>
        <w:jc w:val="both"/>
        <w:rPr/>
      </w:pPr>
      <w:r>
        <w:rPr>
          <w:rFonts w:eastAsia="Arial" w:cs="Arial" w:ascii="Arial" w:hAnsi="Arial"/>
          <w:b/>
          <w:color w:val="FF0000"/>
          <w:sz w:val="22"/>
          <w:szCs w:val="22"/>
        </w:rPr>
        <w:t xml:space="preserve"> </w:t>
      </w:r>
      <w:r>
        <w:rPr>
          <w:rFonts w:cs="Arial" w:ascii="Arial" w:hAnsi="Arial"/>
          <w:bCs/>
          <w:sz w:val="22"/>
          <w:szCs w:val="22"/>
        </w:rPr>
        <w:t>UR Rotary Kılavuzu, UR Başkanlığından ya da uluslararası ofisten yazılı veya CD ortamında sağlanabilir. Rotaryenler kulüp toplantıları hakkında bilgileri UR web sitesinden “Kulüpler Nerede Toplanır?” kısmından da ulaşabilirler.</w:t>
      </w:r>
      <w:r>
        <w:rPr>
          <w:rFonts w:cs="Arial" w:ascii="Arial" w:hAnsi="Arial"/>
          <w:b/>
          <w:bCs/>
          <w:sz w:val="22"/>
          <w:szCs w:val="22"/>
        </w:rPr>
        <w:t xml:space="preserve">   </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Unutmadan söyleyelim: Toowoomba Rotary Kulübü her Pa</w:t>
        <w:softHyphen/>
        <w:t>zartesi saat 18.00’de, Pondicherry her Çarşamba saat 19.30 da ve Reckhinghausen Kulübü ise her Pazartesi saat 19:00’de toplanır. Evet, bilmek güzel şey!</w:t>
      </w:r>
    </w:p>
    <w:p>
      <w:pPr>
        <w:pStyle w:val="Normal"/>
        <w:widowControl w:val="false"/>
        <w:tabs>
          <w:tab w:val="clear" w:pos="708"/>
          <w:tab w:val="left" w:pos="306" w:leader="none"/>
        </w:tabs>
        <w:spacing w:lineRule="exact" w:line="260"/>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ROTARY’DE DOSTLUK İMKANLARI YARATMAK</w:t>
      </w:r>
    </w:p>
    <w:p>
      <w:pPr>
        <w:pStyle w:val="Normal"/>
        <w:widowControl w:val="false"/>
        <w:tabs>
          <w:tab w:val="clear" w:pos="708"/>
          <w:tab w:val="left" w:pos="306" w:leader="none"/>
        </w:tabs>
        <w:spacing w:lineRule="exact" w:line="260"/>
        <w:ind w:firstLine="306"/>
        <w:jc w:val="both"/>
        <w:rPr/>
      </w:pPr>
      <w:r>
        <w:rPr>
          <w:rFonts w:cs="Arial" w:ascii="Arial" w:hAnsi="Arial"/>
          <w:bCs/>
          <w:sz w:val="22"/>
          <w:szCs w:val="36"/>
        </w:rPr>
        <w:t>R</w:t>
      </w:r>
      <w:r>
        <w:rPr>
          <w:rFonts w:cs="Arial" w:ascii="Arial" w:hAnsi="Arial"/>
          <w:sz w:val="22"/>
          <w:szCs w:val="22"/>
        </w:rPr>
        <w:t>otaryenlerin çoğu başarılı iş adamları ve meslek sahibi ki</w:t>
        <w:softHyphen/>
        <w:t>şilerdirler çünkü iş fırsatlarını değerlendirip bunlardan yararlanmayı bilirler. Rotaryenler’in her hafta yaptıkları haftalık toplantılar,  Rotary ile kurulabilecek dostlukların eşi bulunmaz bir fırsatını yaratır, ama üyelerin hepsi bu</w:t>
      </w:r>
      <w:r>
        <w:rPr>
          <w:rFonts w:cs="Arial" w:ascii="Arial" w:hAnsi="Arial"/>
          <w:bCs/>
          <w:sz w:val="22"/>
          <w:szCs w:val="22"/>
        </w:rPr>
        <w:t xml:space="preserve"> fırsatları göremeyebilirler</w:t>
      </w:r>
      <w:r>
        <w:rPr>
          <w:rFonts w:cs="Arial" w:ascii="Arial" w:hAnsi="Arial"/>
          <w:sz w:val="22"/>
          <w:szCs w:val="22"/>
        </w:rPr>
        <w:t xml:space="preserve">. </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Haftalık kulüp toplantıları Rotary üyeleri için özel ve çok önemli bir aynıcalıktır. Bu toplantılarda üyeler, diğer üye dostla</w:t>
        <w:softHyphen/>
        <w:t>rıyla buluşup konuşabilme, misafirler ve yeni üyelerle tanışabilme ve kendi kişisel dostluk duygularını diğer üyelerle pay</w:t>
        <w:softHyphen/>
        <w:t>laşabilme imkanını bulurlar.</w:t>
      </w:r>
    </w:p>
    <w:p>
      <w:pPr>
        <w:pStyle w:val="Normal"/>
        <w:widowControl w:val="false"/>
        <w:tabs>
          <w:tab w:val="clear" w:pos="708"/>
          <w:tab w:val="left" w:pos="323" w:leader="none"/>
        </w:tabs>
        <w:spacing w:lineRule="exact" w:line="260"/>
        <w:ind w:firstLine="323"/>
        <w:jc w:val="both"/>
        <w:rPr/>
      </w:pPr>
      <w:r>
        <w:rPr>
          <w:rFonts w:cs="Arial" w:ascii="Arial" w:hAnsi="Arial"/>
          <w:sz w:val="22"/>
          <w:szCs w:val="22"/>
        </w:rPr>
        <w:t>“</w:t>
      </w:r>
      <w:r>
        <w:rPr>
          <w:rFonts w:cs="Arial" w:ascii="Arial" w:hAnsi="Arial"/>
          <w:sz w:val="22"/>
          <w:szCs w:val="22"/>
        </w:rPr>
        <w:t>Dostlar Kulübü” olarak ün yapmış olan Rotary Kulüpleri genelde çok basit sayılabilcek bir yol takip ederler.</w:t>
      </w:r>
      <w:r>
        <w:rPr>
          <w:rFonts w:cs="Arial" w:ascii="Arial" w:hAnsi="Arial"/>
          <w:b/>
          <w:color w:val="FF0000"/>
          <w:sz w:val="22"/>
          <w:szCs w:val="22"/>
        </w:rPr>
        <w:t xml:space="preserve"> </w:t>
      </w:r>
      <w:r>
        <w:rPr>
          <w:rFonts w:cs="Arial" w:ascii="Arial" w:hAnsi="Arial"/>
          <w:sz w:val="22"/>
          <w:szCs w:val="22"/>
        </w:rPr>
        <w:t>Üyelerin her hafta değişik masalarda ve eski dostlarının yanına değil, daha az tanıdıkları üye</w:t>
        <w:softHyphen/>
        <w:t>lerin yanına oturmaları ve yeni gelen üyeleri veya ziyaretçileri,  kendi masalarına</w:t>
      </w:r>
      <w:r>
        <w:rPr>
          <w:rFonts w:cs="Arial" w:ascii="Arial" w:hAnsi="Arial"/>
          <w:color w:val="FF0000"/>
          <w:sz w:val="22"/>
          <w:szCs w:val="22"/>
        </w:rPr>
        <w:t xml:space="preserve"> </w:t>
      </w:r>
      <w:r>
        <w:rPr>
          <w:rFonts w:cs="Arial" w:ascii="Arial" w:hAnsi="Arial"/>
          <w:sz w:val="22"/>
          <w:szCs w:val="22"/>
        </w:rPr>
        <w:t>dostça ve içtenlikle davet etmeleri,  ilgi gösterip sohbet etmeleri teşvik edilir.</w:t>
      </w:r>
    </w:p>
    <w:p>
      <w:pPr>
        <w:pStyle w:val="Normal"/>
        <w:widowControl w:val="false"/>
        <w:tabs>
          <w:tab w:val="clear" w:pos="708"/>
          <w:tab w:val="left" w:pos="306" w:leader="none"/>
        </w:tabs>
        <w:spacing w:lineRule="exact" w:line="272"/>
        <w:ind w:firstLine="306"/>
        <w:jc w:val="both"/>
        <w:rPr/>
      </w:pPr>
      <w:r>
        <w:rPr>
          <w:rFonts w:cs="Arial" w:ascii="Arial" w:hAnsi="Arial"/>
          <w:sz w:val="22"/>
          <w:szCs w:val="22"/>
        </w:rPr>
        <w:t>Rotaryenler yemeklerini sessizlik ve sus</w:t>
        <w:softHyphen/>
        <w:t>kunlukla yemeyip veya sadece yanlarındaki kişiyle özel konuşma</w:t>
        <w:softHyphen/>
        <w:t>lar yapmayıp; aksine, tüm masaya hitaben dostça bir sohbet oluştururlar. Rotaryenler, kulüp içinde dostluğu ilerletmeye çalışarak, tüm üyeleri yakından tanımaya özel gayret sarfederler.</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İşte rotaryenler, bu saydığımız yolları takip ederek kolay</w:t>
        <w:softHyphen/>
        <w:t>ca yeni dostluklar kurma imkanlarını ve fırsatını yakalarlar. Bu</w:t>
        <w:softHyphen/>
        <w:t xml:space="preserve"> sistem içinde, Rotary kulüpleri’nin o sıcak havasına kapılmamak ve kişisel dostluk kurmanın ne denli önemli olduğunu anlama</w:t>
        <w:softHyphen/>
        <w:t>mak mümkün değildir.</w:t>
      </w:r>
    </w:p>
    <w:p>
      <w:pPr>
        <w:pStyle w:val="Normal"/>
        <w:widowControl w:val="false"/>
        <w:tabs>
          <w:tab w:val="clear" w:pos="708"/>
          <w:tab w:val="left" w:pos="323"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jc w:val="both"/>
        <w:rPr>
          <w:rFonts w:ascii="Arial" w:hAnsi="Arial" w:cs="Arial"/>
          <w:b/>
          <w:b/>
          <w:bCs/>
          <w:color w:val="0000FF"/>
          <w:sz w:val="22"/>
          <w:szCs w:val="22"/>
        </w:rPr>
      </w:pPr>
      <w:r>
        <w:rPr>
          <w:rFonts w:cs="Arial" w:ascii="Arial" w:hAnsi="Arial"/>
          <w:b/>
          <w:bCs/>
          <w:color w:val="0000FF"/>
          <w:sz w:val="22"/>
          <w:szCs w:val="22"/>
        </w:rPr>
        <w:t>KULÜPTE ŞARKI SÖYLEMEK</w:t>
      </w:r>
    </w:p>
    <w:p>
      <w:pPr>
        <w:pStyle w:val="Normal"/>
        <w:widowControl w:val="false"/>
        <w:tabs>
          <w:tab w:val="clear" w:pos="708"/>
          <w:tab w:val="left" w:pos="323" w:leader="none"/>
        </w:tabs>
        <w:spacing w:lineRule="exact" w:line="260"/>
        <w:ind w:firstLine="323"/>
        <w:jc w:val="both"/>
        <w:rPr>
          <w:rFonts w:ascii="Arial" w:hAnsi="Arial" w:cs="Arial"/>
          <w:sz w:val="22"/>
          <w:szCs w:val="22"/>
        </w:rPr>
      </w:pPr>
      <w:r>
        <w:rPr>
          <w:rFonts w:cs="Arial" w:ascii="Arial" w:hAnsi="Arial"/>
          <w:sz w:val="22"/>
          <w:szCs w:val="22"/>
        </w:rPr>
        <w:t>Harry Ruggles, 1905 yılında Chicago’da ilk Rotary kulübü’</w:t>
        <w:softHyphen/>
        <w:t>nün kurulmasına varan konuşmalarda Paul Harris’e katılan 5. kişi idi. Harry şarkı söylemeyi seven birisi idi ve bu da asrın ba</w:t>
        <w:softHyphen/>
        <w:t>şında yaygın bir faaliyet türü idi. Yeni kurulmakta olan kulübün bir toplantısında, Harry bir sandalyeye çıktı ve herkesi kendisi ile birlikte şarkı söylemeye davet etti.</w:t>
      </w:r>
    </w:p>
    <w:p>
      <w:pPr>
        <w:pStyle w:val="Normal"/>
        <w:widowControl w:val="false"/>
        <w:tabs>
          <w:tab w:val="clear" w:pos="708"/>
          <w:tab w:val="left" w:pos="0" w:leader="none"/>
          <w:tab w:val="left" w:pos="8100" w:leader="none"/>
        </w:tabs>
        <w:spacing w:lineRule="exact" w:line="260"/>
        <w:jc w:val="both"/>
        <w:rPr/>
      </w:pPr>
      <w:r>
        <w:rPr>
          <w:rFonts w:cs="Arial" w:ascii="Arial" w:hAnsi="Arial"/>
          <w:sz w:val="22"/>
          <w:szCs w:val="22"/>
        </w:rPr>
        <w:t>Grup halinde şarkı söyleme kısa bir sürede birçok Rotary top</w:t>
        <w:softHyphen/>
        <w:t>lantısının geleneksel bir kısmı haline geldi. Bu adet, ABD’nin pek çok kulübüne yayıldı ve hala Avustralya, Japonya, Nijerya, Yeni Zelanda ve Kanada gibi değişik ülkelerin popüler bir faali</w:t>
        <w:softHyphen/>
        <w:t>yeti durumundadır. Bazı kulüpler, toplantının resmi açılışı biçiminde ulusal bir şarkıyı söylerler. Bununla birlikte, şarkı söyle</w:t>
        <w:softHyphen/>
        <w:t>meye Avrupa, Güney Amerika ve Asya’daki kulüplerde nadiren rastlanır.</w:t>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ÜYELİK ÇEŞİTLERİ</w:t>
      </w:r>
    </w:p>
    <w:p>
      <w:pPr>
        <w:pStyle w:val="Normal"/>
        <w:widowControl w:val="false"/>
        <w:tabs>
          <w:tab w:val="clear" w:pos="708"/>
          <w:tab w:val="left" w:pos="306" w:leader="none"/>
        </w:tabs>
        <w:spacing w:lineRule="exact" w:line="260"/>
        <w:ind w:firstLine="360"/>
        <w:jc w:val="both"/>
        <w:rPr>
          <w:rFonts w:ascii="Arial" w:hAnsi="Arial" w:cs="Arial"/>
          <w:sz w:val="22"/>
          <w:szCs w:val="22"/>
        </w:rPr>
      </w:pPr>
      <w:r>
        <w:rPr>
          <w:rFonts w:cs="Arial" w:ascii="Arial" w:hAnsi="Arial"/>
          <w:sz w:val="22"/>
          <w:szCs w:val="22"/>
        </w:rPr>
        <w:t xml:space="preserve">İki çeşit Rotary kulüp üyeliği vardır; faal ve onur üyeliği. </w:t>
      </w:r>
    </w:p>
    <w:p>
      <w:pPr>
        <w:pStyle w:val="Normal"/>
        <w:widowControl w:val="false"/>
        <w:tabs>
          <w:tab w:val="clear" w:pos="708"/>
          <w:tab w:val="left" w:pos="306" w:leader="none"/>
        </w:tabs>
        <w:spacing w:lineRule="exact" w:line="260"/>
        <w:jc w:val="both"/>
        <w:rPr/>
      </w:pPr>
      <w:r>
        <w:rPr>
          <w:rFonts w:cs="Arial" w:ascii="Arial" w:hAnsi="Arial"/>
          <w:sz w:val="22"/>
          <w:szCs w:val="22"/>
        </w:rPr>
        <w:t>Faal üye, UR tüzük ve yasalarınca sağlanan üyelik gerekliliklerini, önceliklerini ve sorumluluklarını sağlayan ve belirli bir meslek ve iş sınıflandırmasında kulüp üyeliğine seçilen kişidir. Faal üyeler, kendi kulüp yönetimlerinde</w:t>
      </w:r>
      <w:r>
        <w:rPr>
          <w:rFonts w:cs="Arial" w:ascii="Arial" w:hAnsi="Arial"/>
          <w:color w:val="0000FF"/>
          <w:sz w:val="22"/>
          <w:szCs w:val="22"/>
        </w:rPr>
        <w:t xml:space="preserve"> </w:t>
      </w:r>
      <w:r>
        <w:rPr>
          <w:rFonts w:cs="Arial" w:ascii="Arial" w:hAnsi="Arial"/>
          <w:sz w:val="22"/>
          <w:szCs w:val="22"/>
        </w:rPr>
        <w:t>ve Uluslararası Rotary’nin bölge ve uluslararası düzeyinde görev alabilirler. Devam kurallarına,  ödeme şartlarına uymalı ve Rotary’e yeni üyeler kazandırmalıdırlar.</w:t>
      </w:r>
    </w:p>
    <w:p>
      <w:pPr>
        <w:pStyle w:val="Normal"/>
        <w:widowControl w:val="false"/>
        <w:tabs>
          <w:tab w:val="clear" w:pos="708"/>
          <w:tab w:val="left" w:pos="306" w:leader="none"/>
          <w:tab w:val="left" w:pos="8640" w:leader="none"/>
        </w:tabs>
        <w:spacing w:lineRule="exact" w:line="260"/>
        <w:jc w:val="both"/>
        <w:rPr>
          <w:rFonts w:ascii="Arial" w:hAnsi="Arial" w:cs="Arial"/>
          <w:bCs/>
          <w:sz w:val="22"/>
          <w:szCs w:val="22"/>
        </w:rPr>
      </w:pPr>
      <w:r>
        <w:rPr>
          <w:rFonts w:cs="Arial" w:ascii="Arial" w:hAnsi="Arial"/>
          <w:sz w:val="22"/>
          <w:szCs w:val="22"/>
        </w:rPr>
        <w:t>Onursal üyelik, Rotary idealleri doğrultusunda hizmetler veren kişilere önerilebilinir. Onur üyeleri sadece bir yıl için seçilir ve devam etmesi için her yıl yenilenmesi gerekir. Onur üyeleri kulübe yeni üye öneremez, yönetimde görev alamazlar.  Devam ve maddi koşullardan muaftırla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Rotary tarihinde böyle bir şerefe nail olarak “ONUR ÜYESI” sıfatı almış çok sayıda devlet adamı, kaşif, yazar, müzisyen, as</w:t>
        <w:softHyphen/>
        <w:t>tronot ve başka kamu hizmetlisi ve görevlileri vardır. İsveç Kralı Gustaf, İngiltere Kralı George, IV. Belçike Kralı Badouin, Fas Kralı Hassan, 111. Sir Edmund Hillary, Thor Heyerdahl, Thomas Edison,Walt Disney, Bob Hope, Dr. Albert Sabin, İngiltere eski başbakanı Margeret Thatcher ve daha bir çok Amerika Birleşik Devletleri eski başkanı bu “Onur Üyeliği”’ne  seçilmişlerdir.</w:t>
      </w:r>
    </w:p>
    <w:p>
      <w:pPr>
        <w:pStyle w:val="Normal"/>
        <w:widowControl w:val="false"/>
        <w:tabs>
          <w:tab w:val="clear" w:pos="708"/>
          <w:tab w:val="left" w:pos="306"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sz w:val="22"/>
          <w:szCs w:val="24"/>
        </w:rPr>
      </w:pPr>
      <w:r>
        <w:rPr>
          <w:rFonts w:cs="Arial" w:ascii="Arial" w:hAnsi="Arial"/>
          <w:b/>
          <w:bCs/>
          <w:color w:val="0000FF"/>
          <w:sz w:val="22"/>
          <w:szCs w:val="24"/>
        </w:rPr>
        <w:t>ULUSLARARASI ROTARY ÜYELİĞİ</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Herhangi bir rotaryen’e kendisinin Uluslararası Rotary üyesi olup olmadığını sorduğumuzda vereceği cevap biraz şaş</w:t>
        <w:softHyphen/>
        <w:t>kınlık içinde “Tabi ki üyeyim!” sözü olacaktır. Ancak bu anlam</w:t>
        <w:softHyphen/>
        <w:t>da o rotaryen teknik olarak yanılmıştır. Çünkü hiçbir rotaryen bir kişi olarak Uluslararası Rotary üyesi değildi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uradaki bu zıtlık gerçekte basittir. Uluslararası Rotary’nin kuruluş statüsü sadece Rotary kulüplerinin üyeliğine açıktır. Sa</w:t>
        <w:softHyphen/>
        <w:t>yıları 31.000’den fazla olan Rotary kulübü üyeliğinden, Uluslararası Rotary adı verilen kuruluş oluşmuştu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ir Rotary kulübü üyeliği için kişilerin iyi karakter ve ün sahibi bir iş veya meslekte üstünlük sağlamış veya üst kademe yöneticiliği gibi uygun özellikleri olması gerekir.</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Rotaryenler bir Rotary kulübü’nün üyesidir, kulüp de Uluslararası Rotary’nin bir üyesidir. Bu teknik anlatım birçok rotaryen tarafından tam olarak bilinmez ve pek fazla karışıklığa da mey</w:t>
        <w:softHyphen/>
        <w:t>dan vermez. Bu sıralanma, Uluslararası Rotary’nin neden Ro</w:t>
        <w:softHyphen/>
        <w:t>tary kulüplerini muhatap aldığını ve tek tek rotaryenler’le değil, Rotary kulüpleriyle işbirliği yaptığını açıkla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Yani, harhangi bir kişi size Uluslararası Rotary’ye üye misiniz? diye sorduğunda, verilecek en doğru cevap şu olacaktır, “Hayır ben ......... Rotary Kulübü üyesiyim.” Belki çok kimse bu ufak farkı pek anlamayacak, anlasa bile, bu değişik cevabın farkını farketme</w:t>
        <w:softHyphen/>
        <w:t>yecektir bile.</w:t>
      </w:r>
    </w:p>
    <w:p>
      <w:pPr>
        <w:pStyle w:val="Normal"/>
        <w:widowControl w:val="false"/>
        <w:tabs>
          <w:tab w:val="clear" w:pos="708"/>
          <w:tab w:val="left" w:pos="306"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BÖLGE GUVERNÖRÜ</w:t>
      </w:r>
    </w:p>
    <w:p>
      <w:pPr>
        <w:pStyle w:val="Normal"/>
        <w:widowControl w:val="false"/>
        <w:tabs>
          <w:tab w:val="clear" w:pos="708"/>
          <w:tab w:val="left" w:pos="323" w:leader="none"/>
        </w:tabs>
        <w:spacing w:lineRule="exac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ölge Guvernörü’nün Rotary Dünyası’nda çok seçkin ve belirgin bir görevi vardır. Yaklaşık 45 adet Rotary Kulübü’nü kapsayan ve Rotary Bölgesi adı verilen coğrafi bölge içeri</w:t>
        <w:softHyphen/>
        <w:t xml:space="preserve">sinde Uluslararası Rotary’nin tek yetkilisi kişisidir. </w:t>
      </w:r>
      <w:r>
        <w:rPr>
          <w:rFonts w:cs="Arial" w:ascii="Arial" w:hAnsi="Arial"/>
          <w:b/>
          <w:color w:val="FF0000"/>
          <w:sz w:val="22"/>
          <w:szCs w:val="22"/>
        </w:rPr>
        <w:t xml:space="preserve"> </w:t>
      </w:r>
    </w:p>
    <w:p>
      <w:pPr>
        <w:pStyle w:val="Normal"/>
        <w:widowControl w:val="false"/>
        <w:tabs>
          <w:tab w:val="clear" w:pos="708"/>
          <w:tab w:val="left" w:pos="323" w:leader="none"/>
        </w:tabs>
        <w:spacing w:lineRule="exact" w:line="260"/>
        <w:jc w:val="both"/>
        <w:rPr/>
      </w:pPr>
      <w:r>
        <w:rPr>
          <w:rFonts w:eastAsia="Arial" w:cs="Arial" w:ascii="Arial" w:hAnsi="Arial"/>
          <w:sz w:val="22"/>
          <w:szCs w:val="22"/>
        </w:rPr>
        <w:t xml:space="preserve"> </w:t>
      </w:r>
      <w:r>
        <w:rPr>
          <w:rFonts w:cs="Arial" w:ascii="Arial" w:hAnsi="Arial"/>
          <w:sz w:val="22"/>
          <w:szCs w:val="22"/>
        </w:rPr>
        <w:t xml:space="preserve">Bölge Guvernörleri, yapılan uluslararası asamblelerde </w:t>
      </w:r>
      <w:r>
        <w:rPr>
          <w:rFonts w:cs="Arial" w:ascii="Arial" w:hAnsi="Arial"/>
          <w:bCs/>
          <w:sz w:val="22"/>
          <w:szCs w:val="22"/>
        </w:rPr>
        <w:t>çok yoğun</w:t>
      </w:r>
      <w:r>
        <w:rPr>
          <w:rFonts w:cs="Arial" w:ascii="Arial" w:hAnsi="Arial"/>
          <w:sz w:val="22"/>
          <w:szCs w:val="22"/>
        </w:rPr>
        <w:t xml:space="preserve"> eğitim görüp uzmanlaşırlar ve tüm dünyadaki sayıları 31.000’i aşkın Rotary kulübüne Liderlik</w:t>
      </w:r>
      <w:r>
        <w:rPr>
          <w:rFonts w:cs="Arial" w:ascii="Arial" w:hAnsi="Arial"/>
          <w:bCs/>
          <w:sz w:val="22"/>
          <w:szCs w:val="22"/>
        </w:rPr>
        <w:t xml:space="preserve"> ve öncülük yaparla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Guvernörler kendi bölgeleri içerisindeki kulüplerde yüksek bir performans sağlamakla yükümlüdürler.</w:t>
      </w:r>
    </w:p>
    <w:p>
      <w:pPr>
        <w:pStyle w:val="GvdeMetniGirintisi2"/>
        <w:spacing w:lineRule="exact" w:line="260"/>
        <w:ind w:left="0" w:firstLine="360"/>
        <w:jc w:val="both"/>
        <w:rPr/>
      </w:pPr>
      <w:r>
        <w:rPr>
          <w:rFonts w:cs="Arial" w:ascii="Arial" w:hAnsi="Arial"/>
          <w:sz w:val="22"/>
          <w:szCs w:val="22"/>
        </w:rPr>
        <w:t>Bölge guvernörü, bu liderlik görevini gönüllü olarak yürütebi</w:t>
        <w:softHyphen/>
        <w:t>lecek çok deneyimli ve ömrünün bir yılını bu görev için adayabilecek özverili bir rotaryen olmalıdır ve bölgesindeki kulüpleri en az bir kez resmi ziyaretini yapmalıdır.  Guvernör’ün, güncel Ro</w:t>
        <w:softHyphen/>
        <w:t>tary programları, amaçları, politikaları ve hedefleri hakkında, çok birikimli bir bilgi dağarcığı bulunmalı, kendi mesleğinde, toplumda ve kendi kulübünde yüksek konumda bir kişiliğe sa</w:t>
        <w:softHyphen/>
        <w:t>hip olmalıdır. Guvernör, bölgesinde kurulacak yeni kulüplerin örgütlenmesini gözetmeli ve kurulu olan kulüpleri de güçlen</w:t>
        <w:softHyphen/>
        <w:t>dirme yönünde gayret göstermelidir. Bölgesindeki Rotary Ku</w:t>
        <w:softHyphen/>
        <w:t>lüpleri’nin duraksamamaları için özel görevler üstlenip üstün kaliteyi tutacak çalışmalar organize etmelidir. Uluslararası Rotary Başkanı ve UR Yönetim Kurulu’nun tüm program ve faali</w:t>
        <w:softHyphen/>
        <w:t>yetlerini geliştirmek ve tamamlayarak uygulamaktan da yine Bölge Guvernörü sorumludur. Bölge Konferansları düzenlemek ve başka özel etkinlikler ve kutlamalar planlayıp yönetmek de Bölge Guvernörü’nün görevleri arasındadır.</w:t>
      </w:r>
    </w:p>
    <w:p>
      <w:pPr>
        <w:pStyle w:val="Normal"/>
        <w:widowControl w:val="false"/>
        <w:tabs>
          <w:tab w:val="clear" w:pos="708"/>
          <w:tab w:val="left" w:pos="204" w:leader="none"/>
        </w:tabs>
        <w:spacing w:lineRule="exact" w:line="260"/>
        <w:jc w:val="both"/>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204" w:leader="none"/>
        </w:tabs>
        <w:spacing w:lineRule="exact" w:line="260"/>
        <w:jc w:val="both"/>
        <w:rPr>
          <w:rFonts w:ascii="Arial" w:hAnsi="Arial" w:cs="Arial"/>
          <w:b/>
          <w:b/>
          <w:color w:val="0000FF"/>
          <w:sz w:val="22"/>
          <w:szCs w:val="22"/>
        </w:rPr>
      </w:pPr>
      <w:r>
        <w:rPr>
          <w:rFonts w:cs="Arial" w:ascii="Arial" w:hAnsi="Arial"/>
          <w:b/>
          <w:color w:val="0000FF"/>
          <w:sz w:val="22"/>
          <w:szCs w:val="22"/>
        </w:rPr>
        <w:t xml:space="preserve">GUVERNÖR YARDIMCILARI’NIN GÖREVİ </w:t>
      </w:r>
    </w:p>
    <w:p>
      <w:pPr>
        <w:pStyle w:val="Normal"/>
        <w:widowControl w:val="false"/>
        <w:tabs>
          <w:tab w:val="clear" w:pos="708"/>
          <w:tab w:val="left" w:pos="204" w:leader="none"/>
        </w:tabs>
        <w:spacing w:lineRule="exact" w:line="260"/>
        <w:ind w:firstLine="360"/>
        <w:jc w:val="both"/>
        <w:rPr/>
      </w:pPr>
      <w:r>
        <w:rPr>
          <w:rFonts w:cs="Arial" w:ascii="Arial" w:hAnsi="Arial"/>
          <w:sz w:val="22"/>
          <w:szCs w:val="22"/>
        </w:rPr>
        <w:t xml:space="preserve">Guvernör Yardımcıları,  Bölgesel Liderlik Planı’nın ana parçası olarak 1996 yılında,  UR Yönetim Kurulu tarafından bölge guvernörleri’nin kulüplere daha iyi destek verilmesi amacıyla yapılandırıldılar. </w:t>
      </w:r>
    </w:p>
    <w:p>
      <w:pPr>
        <w:pStyle w:val="Normal"/>
        <w:widowControl w:val="false"/>
        <w:tabs>
          <w:tab w:val="clear" w:pos="708"/>
          <w:tab w:val="left" w:pos="204" w:leader="none"/>
        </w:tabs>
        <w:spacing w:lineRule="exact" w:line="260"/>
        <w:ind w:firstLine="360"/>
        <w:jc w:val="both"/>
        <w:rPr/>
      </w:pPr>
      <w:r>
        <w:rPr>
          <w:rFonts w:cs="Arial" w:ascii="Arial" w:hAnsi="Arial"/>
          <w:sz w:val="22"/>
          <w:szCs w:val="22"/>
        </w:rPr>
        <w:t>Guvernör yardımcıları, bölge guvernörleri tarafından ilgili kulüplere destek verilmesi için atanırlar. Bu tecrübeli Rotary liderleri, gelecek dönem göreve başlayacak kulüp başkanlarına dönemlerini planlama ve guvernör resmi ziyaretleri konusunda yardımcı olurlar ve kulüplere hedeflerine nasıl erişebilecekleri konusunda tavsiyelerde bulunurlar. Kendi gruplarındaki kulüpleri yılda en az dört kez ziyaret ederler.</w:t>
      </w:r>
    </w:p>
    <w:p>
      <w:pPr>
        <w:pStyle w:val="Normal"/>
        <w:widowControl w:val="false"/>
        <w:tabs>
          <w:tab w:val="clear" w:pos="708"/>
          <w:tab w:val="left" w:pos="204" w:leader="none"/>
        </w:tabs>
        <w:spacing w:lineRule="exact" w:line="260"/>
        <w:jc w:val="both"/>
        <w:rPr/>
      </w:pPr>
      <w:r>
        <w:rPr>
          <w:rFonts w:cs="Arial" w:ascii="Arial" w:hAnsi="Arial"/>
          <w:bCs/>
          <w:sz w:val="22"/>
          <w:szCs w:val="24"/>
        </w:rPr>
        <w:tab/>
        <w:t>Kulüplere destek sağlamanın yanı sıra, guvernör yardımcıları aynı zamanda geleceğin guvernörlerinin seçilebileceği iyi eğitilmiş bölge liderleri havuzu oluşturmaktadırlar. Guvernör yardımcıları, gerek kulüpler gerekse bölge guvernörü için, bölgedeki her şeyin daha düzgün yürümesini sağlayan, bir kaynak olarak hizmet vermektedirler.</w:t>
      </w:r>
    </w:p>
    <w:p>
      <w:pPr>
        <w:pStyle w:val="Normal"/>
        <w:widowControl w:val="false"/>
        <w:tabs>
          <w:tab w:val="clear" w:pos="708"/>
          <w:tab w:val="left" w:pos="204" w:leader="none"/>
        </w:tabs>
        <w:spacing w:lineRule="exact" w:line="260"/>
        <w:jc w:val="both"/>
        <w:rPr>
          <w:rFonts w:ascii="Arial" w:hAnsi="Arial" w:cs="Arial"/>
          <w:bCs/>
          <w:color w:val="FF0000"/>
          <w:sz w:val="22"/>
          <w:szCs w:val="24"/>
        </w:rPr>
      </w:pPr>
      <w:r>
        <w:rPr>
          <w:rFonts w:cs="Arial" w:ascii="Arial" w:hAnsi="Arial"/>
          <w:bCs/>
          <w:color w:val="FF0000"/>
          <w:sz w:val="22"/>
          <w:szCs w:val="24"/>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ULUSLARARASI ASAMBLE</w:t>
      </w:r>
      <w:r>
        <w:rPr>
          <w:rFonts w:cs="Arial" w:ascii="Arial" w:hAnsi="Arial"/>
          <w:b/>
          <w:color w:val="0000FF"/>
          <w:sz w:val="22"/>
          <w:szCs w:val="22"/>
        </w:rPr>
        <w:t xml:space="preserve"> </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Uluslararası Asamble, tüm dünyada 1 Temmuz’da göreve başlayacak olan gelecek dönem guvernörlerini yeni görevleri</w:t>
        <w:softHyphen/>
        <w:t>ne hazırlamak amacıyla her yıl Şubat veya Mart aylarında yapılır. Yaklaşık 530 gelecek dönem guvernörü, eşleri ile birlikte, tecrübeli Rotary liderlerinin ev sahipliğinde, bir haftayı aşkın eğitim ve motivasyon oturumlarına katılırlar. Asamble’de kendi guver</w:t>
        <w:softHyphen/>
        <w:t>nörlük dönemleri süresince UR Başkanı olarak görev yapacak olan özel rotaryen ile de tanışırlar ve kendi dönemlerine esas teşkil edecek UR tema’sını öğrenirler.</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İlk Uluslararası Asamble 1919 yılında ABD’de Chicago’da (İl</w:t>
        <w:softHyphen/>
        <w:t>linois) yapıldı. Daha sonra asambleler Lake Placid (New York), Boca Raton (Florida) ve Nashvill’de (Tennessee) düzenlendi. Son yıllarda Anahaim’da (California) yapılan asamble 2006 yılından itibaren San Diego (California)’da yapılmaktadır. Bununla birlikte, asamble nerede yapılırsa yapılsın, genel kurul salonunun üzerindeki tabelada yazılı olan yazı yıllardır aynı kal</w:t>
        <w:softHyphen/>
        <w:t xml:space="preserve">mıştır. </w:t>
      </w:r>
      <w:r>
        <w:rPr>
          <w:rFonts w:cs="Arial" w:ascii="Arial" w:hAnsi="Arial"/>
          <w:b/>
          <w:i/>
          <w:sz w:val="22"/>
          <w:szCs w:val="22"/>
        </w:rPr>
        <w:t>“Öğrenmek için Geldiniz. Hizmet için Döneceksiniz.”</w:t>
      </w:r>
    </w:p>
    <w:p>
      <w:pPr>
        <w:pStyle w:val="Normal"/>
        <w:widowControl w:val="false"/>
        <w:tabs>
          <w:tab w:val="clear" w:pos="708"/>
          <w:tab w:val="left" w:pos="5697" w:leader="none"/>
        </w:tabs>
        <w:ind w:left="5697" w:hanging="0"/>
        <w:jc w:val="both"/>
        <w:rPr>
          <w:rFonts w:ascii="Arial" w:hAnsi="Arial" w:cs="Arial"/>
          <w:b/>
          <w:b/>
          <w:i/>
          <w:i/>
          <w:color w:val="CC99FF"/>
          <w:sz w:val="22"/>
          <w:szCs w:val="22"/>
        </w:rPr>
      </w:pPr>
      <w:r>
        <w:rPr>
          <w:rFonts w:cs="Arial" w:ascii="Arial" w:hAnsi="Arial"/>
          <w:b/>
          <w:i/>
          <w:color w:val="CC99FF"/>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 xml:space="preserve">BÖLGE ASAMBLESİ  </w:t>
      </w:r>
    </w:p>
    <w:p>
      <w:pPr>
        <w:pStyle w:val="Normal"/>
        <w:widowControl w:val="false"/>
        <w:tabs>
          <w:tab w:val="clear" w:pos="708"/>
          <w:tab w:val="left" w:pos="306" w:leader="none"/>
        </w:tabs>
        <w:spacing w:lineRule="exact" w:line="260"/>
        <w:ind w:firstLine="306"/>
        <w:jc w:val="both"/>
        <w:rPr/>
      </w:pPr>
      <w:r>
        <w:rPr>
          <w:rFonts w:cs="Arial" w:ascii="Arial" w:hAnsi="Arial"/>
          <w:sz w:val="22"/>
          <w:szCs w:val="30"/>
        </w:rPr>
        <w:t>R</w:t>
      </w:r>
      <w:r>
        <w:rPr>
          <w:rFonts w:cs="Arial" w:ascii="Arial" w:hAnsi="Arial"/>
          <w:sz w:val="22"/>
          <w:szCs w:val="22"/>
        </w:rPr>
        <w:t>otary başkanlığı’nın her yıl yenilenmesi nedeniyle,  her yıl bu görevi üstlenecek 32.500 kulüp başkanı’nın görevlerini yürüte</w:t>
        <w:softHyphen/>
        <w:t>bilecek bilgiyi edinmeleri gerekir</w:t>
      </w:r>
      <w:r>
        <w:rPr>
          <w:rFonts w:cs="Arial" w:ascii="Arial" w:hAnsi="Arial"/>
          <w:color w:val="0000FF"/>
          <w:sz w:val="22"/>
          <w:szCs w:val="22"/>
        </w:rPr>
        <w:t xml:space="preserve"> </w:t>
      </w:r>
      <w:r>
        <w:rPr>
          <w:rFonts w:cs="Arial" w:ascii="Arial" w:hAnsi="Arial"/>
          <w:sz w:val="22"/>
          <w:szCs w:val="22"/>
        </w:rPr>
        <w:t xml:space="preserve">ve Bölge Asambleleri,  gelecek dönem kulüp başkanları ve yönetimlerinde görev alacak rotaryenler’in, ilk eğitimlerini aldıkları toplantılardır. </w:t>
      </w:r>
    </w:p>
    <w:p>
      <w:pPr>
        <w:pStyle w:val="Normal"/>
        <w:widowControl w:val="false"/>
        <w:tabs>
          <w:tab w:val="clear" w:pos="708"/>
          <w:tab w:val="left" w:pos="306" w:leader="none"/>
        </w:tabs>
        <w:spacing w:lineRule="exact" w:line="260"/>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Bölge Asamblesi yönlendirme, yüreklendirme, Rotary bilgisi ve yeni fikirler sağlayarak kulüp görevlileri, yönetim kurulu üyeleri ve komite başkanlarına yön verir. Bazı çok deneyimli bölge liderleri, Rotary yönetimi ve hizmet projelerinin her kade</w:t>
        <w:softHyphen/>
        <w:t>mesi hakkında bilgi ve görüşlerini anlatırlar. Asamble’de tüm katı</w:t>
        <w:softHyphen/>
        <w:t>lanlar değerli yeni fikirler edinerek kulüplerini daha etkin ve il</w:t>
        <w:softHyphen/>
        <w:t>ginç duruma getirmek donanımına sahip olurlar. Genellikle, her kulüpten, 8 veya 10 kadar görevli gelerek bu eğitim toplantıla</w:t>
        <w:softHyphen/>
        <w:t>rına katılırlar. Bölge Asamblesi’nin diğer bir önemli yönü de, program içeriğinin gelecek dönem bölge guvernörü tarafından gözden geçiril</w:t>
        <w:softHyphen/>
        <w:t>mesi ve yeni Uluslararası Rotary Başkanı’nın düşüncelerinin görüşülmesidi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ölgesel amaç ve hedefler bu toplantılarda tanımlanır, plan</w:t>
        <w:softHyphen/>
        <w:t>lar görüşülür ve gerçekleştirmek için yeni gelişimler konuşulu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ir Rotary kulübü’nün başarısı, bu yıllık bölge asamblesinde kulübün temsili ile mümkün olu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BÖLGE KONFERANSI</w:t>
      </w:r>
    </w:p>
    <w:p>
      <w:pPr>
        <w:pStyle w:val="Normal"/>
        <w:widowControl w:val="false"/>
        <w:tabs>
          <w:tab w:val="clear" w:pos="708"/>
          <w:tab w:val="left" w:pos="306" w:leader="none"/>
        </w:tabs>
        <w:spacing w:lineRule="exact" w:line="260"/>
        <w:ind w:firstLine="306"/>
        <w:jc w:val="both"/>
        <w:rPr/>
      </w:pPr>
      <w:r>
        <w:rPr>
          <w:rFonts w:cs="Arial" w:ascii="Arial" w:hAnsi="Arial"/>
          <w:sz w:val="22"/>
          <w:szCs w:val="30"/>
        </w:rPr>
        <w:t>R</w:t>
      </w:r>
      <w:r>
        <w:rPr>
          <w:rFonts w:cs="Arial" w:ascii="Arial" w:hAnsi="Arial"/>
          <w:sz w:val="22"/>
          <w:szCs w:val="22"/>
        </w:rPr>
        <w:t>otary bölge konferansı’na hiç katılmayan çok sayıdaki rotaryen,     Rotary üyeliğinin en keyifli ve en kazançlı etkinli</w:t>
        <w:softHyphen/>
        <w:t>ğini yaşama fırsatını kaçırı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ölge konferansları, sadece kulüp yöneticileri ve komite üyeleri için değil, bölgedeki tüm kulüp üyeleri ve eşleri içindir. Bölge kon</w:t>
        <w:softHyphen/>
        <w:t>feransı’nın amacı, dostluğu geliştirmek,   etkileyici ko</w:t>
        <w:softHyphen/>
        <w:t>nuşmacıları dinlemek ve Rotary üyeliğini anlamlı hale getirecek hoş tartışmalar yapmaktı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ölge konferansı’na katılan her kişi, edindiği yeni deneyim</w:t>
        <w:softHyphen/>
        <w:t>ler, bakış açıları ve konferansta oluşturulan dostlukları ile ken</w:t>
        <w:softHyphen/>
        <w:t>dini daha güçlü hisseder.  Konferansa bir defa katılan her yıl tek</w:t>
        <w:softHyphen/>
        <w:t>rar tekrar katılmayı keyifli bir alışkanlık haline getiri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Rotary bölgesi,  yılda bir defa konferans düzenlerler. Bu konferanslar o denli önemlidir ki, Uluslararası Rotary’nin başkanı her konferansta üyelere bir ko</w:t>
        <w:softHyphen/>
        <w:t>nuşmacı kişisel temsilci gönderir. Programda her zaman bir kaç önemli eğlence etkinliği, ilginç tartışma konuları ve etkileyici programlar bulunur.</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Bir bölge konferans katılımına ilave edilecek bir yarar da, Rotary üyeleri’nin rahat bir ortamda birbirleri ile kuracakları yeni dostluklardır. Bölge konferansları’nda yapılan sohbetler</w:t>
        <w:softHyphen/>
        <w:t>den sonsuza uzanan yeni dostluklar gelişir.</w:t>
      </w:r>
    </w:p>
    <w:p>
      <w:pPr>
        <w:pStyle w:val="Normal"/>
        <w:widowControl w:val="false"/>
        <w:tabs>
          <w:tab w:val="clear" w:pos="708"/>
          <w:tab w:val="left" w:pos="306"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GELECEK DÖNEM BAŞKANLARI EGİTİM SEMİNERİ  (BES)</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Her bölgenin gelecek dönem guvernörü, Uluslararası Rotary Tüzüğü’ne göre dönem guvernörü ile işbirliği yaparak, gelecek dönem kulüp başkanları için genellikle Mart ayı içinde eğitim semineri düzenler ve yürütür. İki veya üç günlük Gelecek Dönem Başkanları Eği</w:t>
        <w:softHyphen/>
        <w:t>tim Semineri’nde (BES), kulüplerin 1 Temmuz’da göreve başla</w:t>
        <w:softHyphen/>
        <w:t xml:space="preserve">yacak olan başkanlarına motivasyon ve liderlik eğitimi verilir. Ele alınacak konular arasında, bir sonraki yıl’ın UR tema’sının tanıtılması, etkili hizmet projeleri ve Rotary Vakfı programları yer alır. </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Gelecek senenin bölge faaliyetlerinin gözden geçirilmesi, kulüp ve bölge programları’nın planlanması ve di</w:t>
        <w:softHyphen/>
        <w:t>ğer aktivitelerin organizasyonu da bu seminerde ortak olarak ele alınır. Bütçenin nasıl hazırlanacağı, hedef tespiti, zaman yö</w:t>
        <w:softHyphen/>
        <w:t>netimi ve kulüp toplantıları için yeni fikirler gibi hususlar da, Gelecek Dönem Başkanları’nın, bölgelerinin Başkanlık Eğitim Semineri’ne katılmakla edinecekleri beceriler arasındadır.</w:t>
      </w:r>
      <w:r>
        <w:rPr>
          <w:rFonts w:cs="Arial" w:ascii="Arial" w:hAnsi="Arial"/>
          <w:color w:val="FF0000"/>
          <w:sz w:val="22"/>
          <w:szCs w:val="22"/>
        </w:rPr>
        <w:t xml:space="preserve"> </w:t>
      </w:r>
      <w:r>
        <w:rPr>
          <w:rFonts w:cs="Arial" w:ascii="Arial" w:hAnsi="Arial"/>
          <w:sz w:val="22"/>
          <w:szCs w:val="22"/>
        </w:rPr>
        <w:t>Dün</w:t>
        <w:softHyphen/>
        <w:t>ya’nın bazı yörelerinde Çok Bölgeli Başkanlar Eğitim Semineri Gelecek Dönem Başkanları Eğitim Semi</w:t>
        <w:softHyphen/>
        <w:t xml:space="preserve">nerleri, bir kaç bölgenin katılımıyla Çok Bölgeli Başkanlar Eğitim Semineri olarak düzenlenmektedir.  Çok Bölgeli organize edilen Başkanlar Eğitim Seminerleri daha çekici olabilir. Birden fazla bölgenin, bu eğitim toplantıları için sağladığı konuşmacıların alternatifleri çok daha zengin olabilir.  Farklı düşünce çeşitlilikleri etkin kulüp yaratmada daha çok stratejik çeşitlilik kazandırabilir. </w:t>
      </w:r>
    </w:p>
    <w:p>
      <w:pPr>
        <w:pStyle w:val="Normal"/>
        <w:widowControl w:val="false"/>
        <w:tabs>
          <w:tab w:val="clear" w:pos="708"/>
          <w:tab w:val="left" w:pos="306" w:leader="none"/>
        </w:tabs>
        <w:spacing w:lineRule="exact" w:line="2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294" w:leader="none"/>
        </w:tabs>
        <w:ind w:left="294"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GENÇLİK DEĞİŞİM PROGRAMI</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 xml:space="preserve">Gençlik Değişim Programı, </w:t>
      </w:r>
      <w:r>
        <w:rPr>
          <w:rFonts w:cs="Arial" w:ascii="Arial" w:hAnsi="Arial"/>
          <w:sz w:val="22"/>
          <w:szCs w:val="30"/>
        </w:rPr>
        <w:t>R</w:t>
      </w:r>
      <w:r>
        <w:rPr>
          <w:rFonts w:cs="Arial" w:ascii="Arial" w:hAnsi="Arial"/>
          <w:sz w:val="22"/>
          <w:szCs w:val="22"/>
        </w:rPr>
        <w:t>otary’nin hayat boyu süren dostluklar kurdurtan ve uluslararası anlayışı geliştiren çok po</w:t>
        <w:softHyphen/>
        <w:t>püler programlarından biridir. Bu program ilk olarak Fransa’nın Nice Rotary Kulübü tarafından 1927 yılında başlatıldı. Avrupada’ki Gençlik Değişim Programı II. Dünya savaşına kadar devam etti ve savaştan sonra 1946 yılında tekrar başlatıldı.1939 yı</w:t>
        <w:softHyphen/>
        <w:t>lında Kaliforniya ile Latin Amerika arasında çok geniş bir genç</w:t>
        <w:softHyphen/>
        <w:t>lik değişimini kapsayan program oluştu. O günden beri ise, bu program dünyanın her bir yanını sardı ve genişledi. Son yıllar</w:t>
        <w:softHyphen/>
        <w:t>da 7.000’den fazla sayıda genç insan, her yıl tekrarlanmakta olan bu gençlik değişim programına, Rotary Kulüpleri ve Bölgelerin sponsorluğunda katılmaktadırlar.</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Gençlik Değişim Programları’nın değeri sadece orta öğre</w:t>
        <w:softHyphen/>
        <w:t>nim yaşındaki gençlerin ilgisini çekmekle kalmıyor evinde mi</w:t>
        <w:softHyphen/>
        <w:t>safir kalan ev sahibi ailelerce, sponsorluğu üstlenen kulüplerce, öğrencileri kabul eden okullarca ve tüm toplum tarafından hoş karşılanıyor ve takdir ediliyor. Gençlik Değişim Programı’na katılarak bir başka ülkede bir süre yaşayan gençler, oradaki gör</w:t>
        <w:softHyphen/>
        <w:t>düklerini, deneyimlerini, tanıdıkları kültür ve toplumun yaşam biçimini, dilini, aile yaşamını kendi okuluna döndüğünde sını</w:t>
        <w:softHyphen/>
        <w:t>fındaki diğer arkadaşlarına da anlatıyor ve gördüklerini bildikle</w:t>
        <w:softHyphen/>
        <w:t>rini onlarla paylaşıyo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Gençlik Değişim Programı sayesinde genç insanlar ilginç fırsatlarla karşılaşmakta,  zengin deneyimler edinmekte ve kendi ülkesinin dışında bir ülkeyi orada yaşayarak tanıma imkanı kazanmaktadırla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Genel olarak değişim programına katılan öğrenciler, bir tam yıllık öğrenim dönemini yurt dışında bir başka ülkede ge</w:t>
        <w:softHyphen/>
        <w:t>çirirler. Bazı kulüpler ve bölgeler ise birkaç hafta veya birkaç ay süren daha kısa dönemli süreler için öğrenci değişimi ya</w:t>
        <w:softHyphen/>
        <w:t>parlar.</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Uluslararası anlayış ve iyi niyet kavramının geliştirilmesi ve yayılması amacıyla yapılan bu faaliyetler tüm Rotary Kulüpleri için önemli, önerilen ve teşvik edilen bir programdır.</w:t>
      </w:r>
    </w:p>
    <w:p>
      <w:pPr>
        <w:pStyle w:val="Normal"/>
        <w:widowControl w:val="false"/>
        <w:tabs>
          <w:tab w:val="clear" w:pos="708"/>
          <w:tab w:val="left" w:pos="306"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pPr>
      <w:r>
        <w:rPr>
          <w:rFonts w:cs="Arial" w:ascii="Arial" w:hAnsi="Arial"/>
          <w:b/>
          <w:bCs/>
          <w:color w:val="0000FF"/>
          <w:sz w:val="22"/>
          <w:szCs w:val="24"/>
        </w:rPr>
        <w:t xml:space="preserve">HİÇBİR ÖZEL HAK </w:t>
      </w:r>
      <w:r>
        <w:rPr>
          <w:rFonts w:cs="Arial" w:ascii="Arial" w:hAnsi="Arial"/>
          <w:b/>
          <w:color w:val="0000FF"/>
          <w:sz w:val="22"/>
          <w:szCs w:val="22"/>
        </w:rPr>
        <w:t>ve</w:t>
      </w:r>
      <w:r>
        <w:rPr>
          <w:rFonts w:cs="Arial" w:ascii="Arial" w:hAnsi="Arial"/>
          <w:color w:val="0000FF"/>
          <w:sz w:val="22"/>
          <w:szCs w:val="22"/>
        </w:rPr>
        <w:t xml:space="preserve"> </w:t>
      </w:r>
      <w:r>
        <w:rPr>
          <w:rFonts w:cs="Arial" w:ascii="Arial" w:hAnsi="Arial"/>
          <w:b/>
          <w:bCs/>
          <w:color w:val="0000FF"/>
          <w:sz w:val="22"/>
          <w:szCs w:val="24"/>
        </w:rPr>
        <w:t>ÜSTÜNLÜĞÜN BULUNMAMASI</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Başka arkadaşlar tarafından sık sık sorulan bir soru, rotar</w:t>
        <w:softHyphen/>
        <w:t>yenler’in bu üyeliklerinden dolayı herhangi bir özel iş yararlarının bulunup bulunmadığıdır. Yani, menfaatleri nedir ve bir baş</w:t>
        <w:softHyphen/>
        <w:t>ka Rotaryen ile iş yapmaktan ötürü rotaryenler özel bir indirim veya ayrıcalıklı hizmet mi almaktadırlar?</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Bu sorunun cevabı çok basit ve kesindir. “Hayır”. Böyle bir şey yoktur. Rotaryen’lerin el kitabında böyle bir durumdaki rotar</w:t>
        <w:softHyphen/>
        <w:t>yen’in durumu çok açıkca belirlenmiştir. 1933 yılında Uluslara</w:t>
        <w:softHyphen/>
        <w:t>rası Rotary Yönetim Kurulu’nun kabul etmiş olduğu kurallarda iş ve meslek ilişkilerinin Rotary üyelerini etkilememesi konu</w:t>
        <w:softHyphen/>
        <w:t>sunda kesin bir kural vardır: “Bir rotaryen’in bir başka rotaryen ile iş ilişkisi olması halinde, bu işinden dolayı başkalarından farklı olarak ne ayrıcalık beklemeli, ne de fazladan bir yarar istemelidir.” Rotary üyeliğinin, kar ve avantaj sağlanması için kullanılması, Rotary ruhuna aykırıdır.</w:t>
      </w:r>
    </w:p>
    <w:p>
      <w:pPr>
        <w:pStyle w:val="Normal"/>
        <w:widowControl w:val="false"/>
        <w:tabs>
          <w:tab w:val="clear" w:pos="708"/>
          <w:tab w:val="left" w:pos="0" w:leader="none"/>
          <w:tab w:val="left" w:pos="306" w:leader="none"/>
        </w:tabs>
        <w:spacing w:lineRule="exact" w:line="260"/>
        <w:rPr/>
      </w:pPr>
      <w:r>
        <w:rPr>
          <w:rFonts w:eastAsia="Arial" w:cs="Arial" w:ascii="Arial" w:hAnsi="Arial"/>
          <w:sz w:val="22"/>
          <w:szCs w:val="22"/>
        </w:rPr>
        <w:t xml:space="preserve">     </w:t>
      </w:r>
      <w:r>
        <w:rPr>
          <w:rFonts w:cs="Arial" w:ascii="Arial" w:hAnsi="Arial"/>
          <w:sz w:val="22"/>
          <w:szCs w:val="22"/>
        </w:rPr>
        <w:t xml:space="preserve">Diğer taraftan, Rotary üyesi olarak o topluluk içerisinde dostları bulunmaktan dolayı doğan </w:t>
      </w:r>
    </w:p>
    <w:p>
      <w:pPr>
        <w:pStyle w:val="Normal"/>
        <w:widowControl w:val="false"/>
        <w:tabs>
          <w:tab w:val="clear" w:pos="708"/>
          <w:tab w:val="left" w:pos="0" w:leader="none"/>
        </w:tabs>
        <w:spacing w:lineRule="exact" w:line="260"/>
        <w:jc w:val="both"/>
        <w:rPr>
          <w:rFonts w:ascii="Arial" w:hAnsi="Arial" w:cs="Arial"/>
          <w:sz w:val="22"/>
          <w:szCs w:val="22"/>
        </w:rPr>
      </w:pPr>
      <w:r>
        <w:rPr>
          <w:rFonts w:cs="Arial" w:ascii="Arial" w:hAnsi="Arial"/>
          <w:sz w:val="22"/>
          <w:szCs w:val="22"/>
        </w:rPr>
        <w:t>normal bir gelişim sonucu yeni işler veya daha büyük işler sağlanmış ise, bu gelişim sonucu hem rotaryen dostlarından, hem de Rotary çevresinden doğal olarak yeni işler alınmış ise bu tamamen olağandır ve Rotary’</w:t>
        <w:softHyphen/>
        <w:t>nin ahlak kurallarına ters düşecek bir durum yaratmaz.</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Şunu unutmamak gerekir ki, Rotary üyeliğinin en başta ge</w:t>
        <w:softHyphen/>
        <w:t>len amacı, her üyenin başkalarına hizmet edebilme fırsatını ve imkanını vermektir. Başkalarına hizmet edebilme fırsatını menfaat veya özel ayrıcalıklar sağlamak için kullanma, bir ro</w:t>
        <w:softHyphen/>
        <w:t>taryen’e hiç yakışmaz.</w:t>
      </w:r>
    </w:p>
    <w:p>
      <w:pPr>
        <w:pStyle w:val="Normal"/>
        <w:widowControl w:val="false"/>
        <w:tabs>
          <w:tab w:val="clear" w:pos="708"/>
          <w:tab w:val="left" w:pos="306"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HER ROTARYEN’İN GENÇLERE ÖRNEK OLMASI</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color w:val="0000FF"/>
          <w:sz w:val="22"/>
          <w:szCs w:val="22"/>
        </w:rPr>
        <w:t xml:space="preserve">  </w:t>
      </w:r>
      <w:r>
        <w:rPr>
          <w:rFonts w:cs="Arial" w:ascii="Arial" w:hAnsi="Arial"/>
          <w:b/>
          <w:i/>
          <w:sz w:val="22"/>
          <w:szCs w:val="22"/>
        </w:rPr>
        <w:t>“</w:t>
      </w:r>
      <w:r>
        <w:rPr>
          <w:rFonts w:cs="Arial" w:ascii="Arial" w:hAnsi="Arial"/>
          <w:b/>
          <w:i/>
          <w:sz w:val="22"/>
          <w:szCs w:val="22"/>
        </w:rPr>
        <w:t>Her Rotaryen Gençliğe Örnek Olmalıdır”</w:t>
      </w:r>
      <w:r>
        <w:rPr>
          <w:rFonts w:cs="Arial" w:ascii="Arial" w:hAnsi="Arial"/>
          <w:sz w:val="22"/>
          <w:szCs w:val="22"/>
        </w:rPr>
        <w:t xml:space="preserve"> sloganı, 1949 yılında Uluslararası Rotary Yönetim Kurulu’</w:t>
        <w:softHyphen/>
        <w:t>nun almış olduğu bir karar doğrultusunda, Rotary kulüplerinin bulunduğu her toplumda gençlere ve çocuklara yönelik sorum</w:t>
        <w:softHyphen/>
        <w:t>lulukların üstlenilmesinin bir ifadesi olarak söylenmiştir. Genç</w:t>
        <w:softHyphen/>
        <w:t>lere hizmet etme felsefesi çok uzun süreden beri Rotary prog</w:t>
        <w:softHyphen/>
        <w:t>ramları’nın ayrılmaz bir parçası olagelmiştir.</w:t>
      </w:r>
      <w:r>
        <w:rPr>
          <w:rFonts w:cs="Arial" w:ascii="Arial" w:hAnsi="Arial"/>
          <w:b/>
          <w:sz w:val="22"/>
          <w:szCs w:val="22"/>
        </w:rPr>
        <w:t xml:space="preserve">  </w:t>
      </w:r>
    </w:p>
    <w:p>
      <w:pPr>
        <w:pStyle w:val="Normal"/>
        <w:widowControl w:val="false"/>
        <w:tabs>
          <w:tab w:val="clear" w:pos="708"/>
          <w:tab w:val="left" w:pos="306" w:leader="none"/>
        </w:tabs>
        <w:spacing w:lineRule="exact" w:line="266"/>
        <w:ind w:firstLine="306"/>
        <w:jc w:val="both"/>
        <w:rPr/>
      </w:pPr>
      <w:r>
        <w:rPr>
          <w:rFonts w:cs="Arial" w:ascii="Arial" w:hAnsi="Arial"/>
          <w:sz w:val="22"/>
          <w:szCs w:val="22"/>
        </w:rPr>
        <w:t>Gençliğe hizmet programları, dünyanın değişik yerlerinde çok değişik biçimlerde ele alınıp uygulanmıştır. Değişik ülke</w:t>
        <w:softHyphen/>
        <w:t>lerde, çeşitli yollarla gençliğe hizmet verilmektedir. Bazı yer</w:t>
        <w:softHyphen/>
        <w:t>lerde, Rotaryenler’in erkek ve kız izci oymaklarının sponsorluk</w:t>
        <w:softHyphen/>
        <w:t>larını yüklenmeleriyle, atletizm dalında, okul güvenlik kuruluşuna, yaz kamp</w:t>
        <w:softHyphen/>
        <w:t>larına, yetim yurtlarına, rekreasyon alanlarına, trafik hastanelerine, yöresel fuarlara, çocuk bakım merkezlerine ve çocuk hastanelerine destek olup yardım sağlayarak bu hizmet verilmektedir. Ku</w:t>
        <w:softHyphen/>
        <w:t>lüplerin birçoğu gençlere yönelik mesleki danışmanlık kursla</w:t>
        <w:softHyphen/>
        <w:t>rı düzenlemekte, gençlere iş sağlama programları yapmakta ve 4’lü Özdenetim kullanımını arttırıcı çalışmalar yapmaktadır. Giderek bugünkü gençliği tehdit eden sorun olan alkol ve uyuşturucu ba</w:t>
        <w:softHyphen/>
        <w:t>ğımlığını önleme ve AIDS bilgilendirme projeleri de,  Rotaryenler tarafından destek</w:t>
        <w:softHyphen/>
        <w:t>lenmektedir.</w:t>
      </w:r>
    </w:p>
    <w:p>
      <w:pPr>
        <w:pStyle w:val="Normal"/>
        <w:widowControl w:val="false"/>
        <w:tabs>
          <w:tab w:val="clear" w:pos="708"/>
          <w:tab w:val="left" w:pos="306" w:leader="none"/>
        </w:tabs>
        <w:spacing w:lineRule="exact" w:line="266"/>
        <w:ind w:firstLine="306"/>
        <w:jc w:val="both"/>
        <w:rPr>
          <w:rFonts w:ascii="Arial" w:hAnsi="Arial" w:cs="Arial"/>
          <w:sz w:val="22"/>
          <w:szCs w:val="22"/>
        </w:rPr>
      </w:pPr>
      <w:r>
        <w:rPr>
          <w:rFonts w:cs="Arial" w:ascii="Arial" w:hAnsi="Arial"/>
          <w:sz w:val="22"/>
          <w:szCs w:val="22"/>
        </w:rPr>
        <w:t>Her durum ve şartlar altında, dünya gençliğinin sayısız so</w:t>
        <w:softHyphen/>
        <w:t>runları karşısında şaşırmış durumdaki gençlere toplumda öncü olmak, onlara yol göstermek gereğini duyduklarından, bu fırsat ve imkanı rotaryenler kaçınılmaz olarak üst</w:t>
        <w:softHyphen/>
        <w:t>lenmişler ve her Rotaryen’in gençlere örnek olması gibi bir sorum</w:t>
        <w:softHyphen/>
        <w:t>luluk almışlardır. İnsanlar hizmet etmeyi başkalarını izleyerek öğrenirler. Gençlerimiz, yarının olgun birer lideri olacaklarsa, başkalarına hizmet sevgisi ve ruhu onlara bugünden aşılanma</w:t>
        <w:softHyphen/>
        <w:t>lıdır ki, onlar da aynı hizmet aşkını bundan sonra gelecek nesil</w:t>
        <w:softHyphen/>
        <w:t>lere aktarabilsinle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t>Bundan 50 yıl önce rotaryenler’in kabul edip benimsedikleri bu slogan bugün yine aynı tazeliğini ve güncelliğini korumak</w:t>
        <w:softHyphen/>
        <w:t xml:space="preserve">tadır.  </w:t>
      </w:r>
    </w:p>
    <w:p>
      <w:pPr>
        <w:pStyle w:val="Normal"/>
        <w:widowControl w:val="false"/>
        <w:tabs>
          <w:tab w:val="clear" w:pos="708"/>
          <w:tab w:val="left" w:pos="306"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294" w:hanging="294"/>
        <w:jc w:val="both"/>
        <w:rPr>
          <w:rFonts w:ascii="Arial" w:hAnsi="Arial" w:cs="Arial"/>
          <w:b/>
          <w:b/>
          <w:bCs/>
          <w:color w:val="0000FF"/>
          <w:sz w:val="22"/>
          <w:szCs w:val="24"/>
        </w:rPr>
      </w:pPr>
      <w:r>
        <w:rPr>
          <w:rFonts w:cs="Arial" w:ascii="Arial" w:hAnsi="Arial"/>
          <w:b/>
          <w:bCs/>
          <w:color w:val="0000FF"/>
          <w:sz w:val="22"/>
          <w:szCs w:val="24"/>
        </w:rPr>
        <w:t>DÜNYA TOPLUM HİZMETİ</w:t>
      </w:r>
    </w:p>
    <w:p>
      <w:pPr>
        <w:pStyle w:val="Normal"/>
        <w:widowControl w:val="false"/>
        <w:tabs>
          <w:tab w:val="clear" w:pos="708"/>
          <w:tab w:val="left" w:pos="306" w:leader="none"/>
        </w:tabs>
        <w:spacing w:lineRule="exact" w:line="266"/>
        <w:ind w:firstLine="306"/>
        <w:jc w:val="both"/>
        <w:rPr/>
      </w:pPr>
      <w:r>
        <w:rPr>
          <w:rFonts w:cs="Arial" w:ascii="Arial" w:hAnsi="Arial"/>
          <w:sz w:val="22"/>
          <w:szCs w:val="30"/>
        </w:rPr>
        <w:t xml:space="preserve">Dünya </w:t>
      </w:r>
      <w:r>
        <w:rPr>
          <w:rFonts w:cs="Arial" w:ascii="Arial" w:hAnsi="Arial"/>
          <w:sz w:val="22"/>
          <w:szCs w:val="22"/>
        </w:rPr>
        <w:t>Toplum Hizmeti (WCS) bir başka Rotary programıdır. Bu program ile herhangi bir kulüp veya herhangi bir ülkenin bir bölgesi, bir başka ülkedeki kulüp projesine insani yardım sağlar. Tipik olarak şöyle bir örnek verebiliriz. Mesela, gelişmekte olan bir ülkenin toplumunda yaşam standartlarının düzelmesi ve yük</w:t>
        <w:softHyphen/>
        <w:t>selmesi için yardımcı olacak Rotary projeleri hazırlanır. Dünya Toplum Hizmeti projesi adını verdiğimiz bu hizmetin amacı, ne</w:t>
        <w:softHyphen/>
        <w:t>tice olarak, dünyadaki insanlar arasında bir iyi niyet ve anlayışın yerleşmesini sağlamak gibi evrensel bir dostluk gösterisi sergi</w:t>
        <w:softHyphen/>
        <w:t>lemektir.</w:t>
      </w:r>
    </w:p>
    <w:p>
      <w:pPr>
        <w:pStyle w:val="Normal"/>
        <w:widowControl w:val="false"/>
        <w:tabs>
          <w:tab w:val="clear" w:pos="708"/>
          <w:tab w:val="left" w:pos="306" w:leader="none"/>
          <w:tab w:val="left" w:pos="1092" w:leader="none"/>
        </w:tabs>
        <w:spacing w:lineRule="exact" w:line="266"/>
        <w:ind w:firstLine="306"/>
        <w:jc w:val="both"/>
        <w:rPr/>
      </w:pPr>
      <w:r>
        <w:rPr>
          <w:rFonts w:cs="Arial" w:ascii="Arial" w:hAnsi="Arial"/>
          <w:sz w:val="22"/>
          <w:szCs w:val="22"/>
        </w:rPr>
        <w:t>Böyle bir yardım projesinin, yardıma muhtaç bir yere ulaşa</w:t>
        <w:softHyphen/>
        <w:t>bilmesini sağlamak, Dünya Toplum Hizmetleri (WCS) proje değişiminden faydalanmak suretiyle olabilir. Böylece dünyanın uzak bir köşesindeki yardıma muhtaç kulüp</w:t>
        <w:softHyphen/>
        <w:t>leri saptamak olanağı doğar. Gelişmekte olan bölgelere ait çok sayıda değerli faaliyet bekleyen kulüp adres</w:t>
        <w:softHyphen/>
        <w:t>leri’ni içeren ve aylık olarak yayınlanan liste, Uluslararası Rotary’nin Evanston’</w:t>
        <w:softHyphen/>
        <w:t>daki sekreterliği’nde vardır ve istenildiğinde derhal temin edile</w:t>
        <w:softHyphen/>
        <w:t>bilinir.</w:t>
      </w:r>
      <w:r>
        <w:rPr>
          <w:rFonts w:cs="Arial" w:ascii="Arial" w:hAnsi="Arial"/>
          <w:color w:val="FF0000"/>
          <w:sz w:val="22"/>
          <w:szCs w:val="22"/>
        </w:rPr>
        <w:t xml:space="preserve"> </w:t>
      </w:r>
      <w:r>
        <w:rPr>
          <w:rFonts w:cs="Arial" w:ascii="Arial" w:hAnsi="Arial"/>
          <w:sz w:val="22"/>
          <w:szCs w:val="22"/>
        </w:rPr>
        <w:t>Bu listede, yardım bekleyen projeler, bunların tahmini gi</w:t>
        <w:softHyphen/>
        <w:t>derleri ve kiminle temas kurulması gerektiği ayrıntılı olarak ya</w:t>
        <w:softHyphen/>
        <w:t xml:space="preserve">zılıdır.  Aylık olarak yenilenen, Dünya Toplum Hizmetleri (WCS) proje değişim listesine ve veri tabanı’na, </w:t>
      </w:r>
      <w:hyperlink r:id="rId3">
        <w:r>
          <w:rPr>
            <w:rStyle w:val="InternetLink"/>
            <w:rFonts w:cs="Arial" w:ascii="Arial" w:hAnsi="Arial"/>
            <w:color w:val="000000"/>
            <w:sz w:val="22"/>
            <w:szCs w:val="22"/>
          </w:rPr>
          <w:t>www.rotary.org</w:t>
        </w:r>
      </w:hyperlink>
      <w:r>
        <w:rPr>
          <w:rFonts w:cs="Arial" w:ascii="Arial" w:hAnsi="Arial"/>
          <w:sz w:val="22"/>
          <w:szCs w:val="22"/>
        </w:rPr>
        <w:t xml:space="preserve"> adresindeki UR web sitesinden erişilebilinir. Yapmayı düşündükleri bir insani hiz</w:t>
        <w:softHyphen/>
        <w:t xml:space="preserve">met projesi için yardım bekleyen veya böyle bir proje katılmak isteyen ve bu amaçla bir başka kulüp arayan kulüpler, isimlerini bu listeye yazdırabilirler. </w:t>
      </w:r>
    </w:p>
    <w:p>
      <w:pPr>
        <w:pStyle w:val="Normal"/>
        <w:widowControl w:val="false"/>
        <w:tabs>
          <w:tab w:val="clear" w:pos="708"/>
          <w:tab w:val="left" w:pos="306" w:leader="none"/>
          <w:tab w:val="left" w:pos="1092" w:leader="none"/>
        </w:tabs>
        <w:spacing w:lineRule="exact" w:line="266"/>
        <w:ind w:firstLine="306"/>
        <w:jc w:val="both"/>
        <w:rPr/>
      </w:pPr>
      <w:r>
        <w:rPr>
          <w:rFonts w:eastAsia="Arial" w:cs="Arial" w:ascii="Arial" w:hAnsi="Arial"/>
          <w:sz w:val="22"/>
          <w:szCs w:val="22"/>
        </w:rPr>
        <w:t xml:space="preserve"> </w:t>
      </w:r>
      <w:r>
        <w:rPr>
          <w:rFonts w:cs="Arial" w:ascii="Arial" w:hAnsi="Arial"/>
          <w:sz w:val="22"/>
          <w:szCs w:val="22"/>
        </w:rPr>
        <w:t>Dünya Toplum Hizmeti proje</w:t>
        <w:softHyphen/>
        <w:t>si’nden yardım isteğinde bulunan kulüpler, her zaman için istek listelerini değiştirip yenileyebilir ve bunu WCS merkezine bil</w:t>
        <w:softHyphen/>
        <w:t>direrek kayıt ettirebilirler. Böyle yapılan bir hizmet sonucu olarak ihtiyaçlar, dünya çapında bir haberleşme ağı sayesinde, başka dış kaynaklarla sağlanarak pratik bir çözüme gidilmiş olur.</w:t>
      </w:r>
    </w:p>
    <w:p>
      <w:pPr>
        <w:pStyle w:val="Normal"/>
        <w:widowControl w:val="false"/>
        <w:tabs>
          <w:tab w:val="clear" w:pos="708"/>
          <w:tab w:val="left" w:pos="306" w:leader="none"/>
        </w:tabs>
        <w:spacing w:lineRule="exact" w:line="266"/>
        <w:jc w:val="both"/>
        <w:rPr/>
      </w:pPr>
      <w:r>
        <w:rPr>
          <w:rFonts w:cs="Arial" w:ascii="Arial" w:hAnsi="Arial"/>
          <w:sz w:val="22"/>
          <w:szCs w:val="22"/>
        </w:rPr>
        <w:t>İncelenmesi sonunda, gerçekten ihtiyacı olan bir toplumun acil isteklerini karşılayabilmek için hazırlanmış bir projeyi veya bunun için dünyanın bir başka ye</w:t>
        <w:softHyphen/>
        <w:t>rinde işbirliği yapmaya hazır bir kulüp bulma şansınız olur. Gelişmek için çabalayan dünyanın bir köşesindeki yere yardım etme fırsatı doğar. 0 za</w:t>
        <w:softHyphen/>
        <w:t>man yapılacak tek iş kalıyor “derhal işe başlamak” ve projeyi bitirmek için yardımcı olmak. Bunu yaparken de dünyada geliş</w:t>
        <w:softHyphen/>
        <w:t>mesi için çabaladığımız dostluk ve dünya anlayışı köprülerini güçlendirmek.</w:t>
      </w:r>
    </w:p>
    <w:p>
      <w:pPr>
        <w:pStyle w:val="Heading2"/>
        <w:rPr>
          <w:i w:val="false"/>
          <w:i w:val="false"/>
          <w:color w:val="0000FF"/>
          <w:sz w:val="22"/>
          <w:szCs w:val="22"/>
          <w:u w:val="single"/>
        </w:rPr>
      </w:pPr>
      <w:r>
        <w:rPr>
          <w:i w:val="false"/>
          <w:color w:val="0000FF"/>
          <w:sz w:val="22"/>
          <w:szCs w:val="22"/>
        </w:rPr>
        <w:t>OKURYAZARLIK EĞİTİMİ</w:t>
      </w:r>
    </w:p>
    <w:p>
      <w:pPr>
        <w:pStyle w:val="Normal"/>
        <w:widowControl w:val="false"/>
        <w:tabs>
          <w:tab w:val="clear" w:pos="708"/>
          <w:tab w:val="left" w:pos="306" w:leader="none"/>
        </w:tabs>
        <w:spacing w:lineRule="exact" w:line="266"/>
        <w:ind w:firstLine="306"/>
        <w:jc w:val="both"/>
        <w:rPr/>
      </w:pPr>
      <w:r>
        <w:rPr>
          <w:rFonts w:cs="Arial" w:ascii="Arial" w:hAnsi="Arial"/>
          <w:sz w:val="22"/>
          <w:szCs w:val="30"/>
        </w:rPr>
        <w:t xml:space="preserve">Dünya </w:t>
      </w:r>
      <w:r>
        <w:rPr>
          <w:rFonts w:cs="Arial" w:ascii="Arial" w:hAnsi="Arial"/>
          <w:sz w:val="22"/>
          <w:szCs w:val="22"/>
        </w:rPr>
        <w:t>nüfusunun yaklaşık altıda birini oluşturan bir milyardan fazla insanın, okuryazar olmadığı tahmin edilmektedir. Genç ve yetişkinlerin okuryazar olamaması sorunu, hem sana</w:t>
        <w:softHyphen/>
        <w:t xml:space="preserve">yileşmiş ülkelerin hem de gelişmekte olan ülkelerin müşterek bir problemidir.  </w:t>
      </w:r>
    </w:p>
    <w:p>
      <w:pPr>
        <w:pStyle w:val="Normal"/>
        <w:widowControl w:val="false"/>
        <w:tabs>
          <w:tab w:val="clear" w:pos="708"/>
          <w:tab w:val="left" w:pos="306" w:leader="none"/>
        </w:tabs>
        <w:spacing w:lineRule="exact" w:line="260"/>
        <w:ind w:firstLine="306"/>
        <w:jc w:val="both"/>
        <w:rPr/>
      </w:pPr>
      <w:r>
        <w:rPr>
          <w:rFonts w:cs="Arial" w:ascii="Arial" w:hAnsi="Arial"/>
          <w:sz w:val="22"/>
          <w:szCs w:val="22"/>
        </w:rPr>
        <w:t>Okuma yazma bilmemenin getirdiği kötülüklerden biri de, bu gi</w:t>
        <w:softHyphen/>
        <w:t>bi bireylerin kişisel bağımsızlıklarını kaybetmeleri ve yaşama anlam veren haysiyetlerini kaybedip fakirleşmelerine ve uygun</w:t>
        <w:softHyphen/>
        <w:t>suz yollara sapmalarına yol açmasıdır. İnsanların cahilliği in</w:t>
        <w:softHyphen/>
        <w:t>sanları küçültür, onların ekonomik, politik, sosyal ve kişisel ge</w:t>
        <w:softHyphen/>
        <w:t>lişimlerini durdurur ve uluslararası anlayış, işbirliği ve dünya barışını engeller.</w:t>
      </w:r>
    </w:p>
    <w:p>
      <w:pPr>
        <w:pStyle w:val="Normal"/>
        <w:widowControl w:val="false"/>
        <w:tabs>
          <w:tab w:val="clear" w:pos="708"/>
          <w:tab w:val="left" w:pos="306" w:leader="none"/>
        </w:tabs>
        <w:spacing w:lineRule="exact" w:line="260"/>
        <w:ind w:firstLine="306"/>
        <w:jc w:val="both"/>
        <w:rPr/>
      </w:pPr>
      <w:r>
        <w:rPr>
          <w:rFonts w:cs="Arial" w:ascii="Arial" w:hAnsi="Arial"/>
          <w:sz w:val="22"/>
        </w:rPr>
        <w:t xml:space="preserve">Rotary kulüpleri’nin büyük </w:t>
      </w:r>
      <w:r>
        <w:rPr>
          <w:rFonts w:cs="Arial" w:ascii="Arial" w:hAnsi="Arial"/>
          <w:sz w:val="22"/>
          <w:szCs w:val="22"/>
        </w:rPr>
        <w:t>bir kısmı kendi toplumlarında okuryazarlık eğitimi konusunda ciddi araştırmalar yapmaktadırlar. Bazı kulüpler okuma yazma öğreten temel kitaplar yayınlamakta, bazıları ise okuma ve dil öğretim klinikleri açmakta, gönüllü öğretmenlik yapmakta veya eğitim malzemeleri bağışında bulunmaktalar. Rotaryenler, ken</w:t>
        <w:softHyphen/>
        <w:t>di toplumları içinde çok önemli bir rol üstlenerek, özellikle geliş</w:t>
        <w:softHyphen/>
        <w:t>mekte olan ülkelerde okuma olanağını geliştirici çalışmalar ya</w:t>
        <w:softHyphen/>
        <w:t xml:space="preserve">pıp, yeni yeni projeler üretebilirler. </w:t>
      </w:r>
    </w:p>
    <w:p>
      <w:pPr>
        <w:pStyle w:val="Normal"/>
        <w:ind w:firstLine="306"/>
        <w:jc w:val="both"/>
        <w:rPr/>
      </w:pPr>
      <w:r>
        <w:rPr>
          <w:rFonts w:cs="Arial" w:ascii="Arial" w:hAnsi="Arial"/>
          <w:sz w:val="22"/>
          <w:szCs w:val="22"/>
        </w:rPr>
        <w:t xml:space="preserve">Örneğin Avustralyalı Rotaryenler Tayland’da dört okulda okuryazarlık projesi için Fener Kuleleri kurmuşlardır. Bu yenilikçi öğretim metodu, öylesine başarılı olmuş ki, Tayland hükümeti, bu metodu tüm devlet okullarına uygulamıştır. Bu yenilikçi öğretim metodu, diğer Rotary kulüpleri tarafından, Bengaldeş, Güney Afrika, Brezilya ve diğer ülkelerde kullanılmıştır. </w:t>
      </w:r>
    </w:p>
    <w:p>
      <w:pPr>
        <w:pStyle w:val="Normal"/>
        <w:ind w:firstLine="294"/>
        <w:jc w:val="both"/>
        <w:rPr/>
      </w:pPr>
      <w:r>
        <w:rPr>
          <w:rFonts w:cs="Arial" w:ascii="Arial" w:hAnsi="Arial"/>
          <w:sz w:val="22"/>
          <w:szCs w:val="22"/>
        </w:rPr>
        <w:t>UR 2430. Bölge’de (Bölgemiz) Kolaylaştırılmış Okuma Yazma Eğitimi (KOYE) çalışmaları’nda büyük başarılara imza atılmıştır. Gerçekleştirilen çalışmalar dünya Rotaryenleri’ne örnek teşkil etmiş ve Uluslararası Rotary tarafından çok büyük takdir toplamıştır. Dünya genelinde KOYE ilk-orta ve lise eğitiminde bir eğitim programı olarak kullanılmaktadır. Bu programı yetişkinlere uygulayan tek ülke Türkiye’dir. Bu nedenle, ülkemizde yapılan okuma-yazma çalışmaları dünyaya örnek teşkil etmiştir.   Ülkemizde KOYE sürekli bir proje olarak kabul görmüştür. Her yıl 10.000’lerce vatandaşımız Rotary’nin bu programı sayesinde okur-yazar olmaktadır.</w:t>
      </w:r>
    </w:p>
    <w:p>
      <w:pPr>
        <w:pStyle w:val="Normal"/>
        <w:widowControl w:val="false"/>
        <w:tabs>
          <w:tab w:val="clear" w:pos="708"/>
          <w:tab w:val="left" w:pos="306" w:leader="none"/>
        </w:tabs>
        <w:spacing w:lineRule="exact" w:line="260"/>
        <w:ind w:firstLine="30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ULUSLARARASI KONVANSİYONLAR</w:t>
      </w:r>
    </w:p>
    <w:p>
      <w:pPr>
        <w:pStyle w:val="Normal"/>
        <w:widowControl w:val="false"/>
        <w:tabs>
          <w:tab w:val="clear" w:pos="708"/>
          <w:tab w:val="left" w:pos="340" w:leader="none"/>
        </w:tabs>
        <w:spacing w:lineRule="exact" w:line="260"/>
        <w:ind w:firstLine="340"/>
        <w:jc w:val="both"/>
        <w:rPr>
          <w:rFonts w:ascii="Arial" w:hAnsi="Arial" w:cs="Arial"/>
          <w:color w:val="000000"/>
          <w:sz w:val="22"/>
          <w:szCs w:val="22"/>
        </w:rPr>
      </w:pPr>
      <w:r>
        <w:rPr>
          <w:rFonts w:cs="Arial" w:ascii="Arial" w:hAnsi="Arial"/>
          <w:color w:val="000000"/>
          <w:sz w:val="22"/>
          <w:szCs w:val="22"/>
        </w:rPr>
        <w:t>Tüm Rotaryenler’i uluslararası düzeyde uyarma, yönlen</w:t>
        <w:softHyphen/>
        <w:t>dirme ve bilgilendirme amacıyla her yılın Mayıs veya Haziran ayında Uluslararası Rotary dünya çapında toplantı düzenler. Aynı ülkede ard arda en çok iki yıl üst üste düzenlenebilecek olan bu toplantılar, Rotary topluluğunun işlerinin yürütüldüğü yıl</w:t>
        <w:softHyphen/>
        <w:t xml:space="preserve">lık toplantılardır. Bu toplantıların planlama dönemi dört veya beş yıl öncesinden düşünülüp çalışmalar başlatılır. </w:t>
      </w:r>
    </w:p>
    <w:p>
      <w:pPr>
        <w:pStyle w:val="Normal"/>
        <w:widowControl w:val="false"/>
        <w:tabs>
          <w:tab w:val="clear" w:pos="708"/>
          <w:tab w:val="left" w:pos="340" w:leader="none"/>
        </w:tabs>
        <w:spacing w:lineRule="exact" w:line="260"/>
        <w:jc w:val="both"/>
        <w:rPr>
          <w:rFonts w:ascii="Arial" w:hAnsi="Arial" w:cs="Arial"/>
          <w:color w:val="0000FF"/>
          <w:sz w:val="22"/>
          <w:szCs w:val="22"/>
        </w:rPr>
      </w:pPr>
      <w:r>
        <w:rPr>
          <w:rFonts w:cs="Arial" w:ascii="Arial" w:hAnsi="Arial"/>
          <w:color w:val="000000"/>
          <w:sz w:val="22"/>
          <w:szCs w:val="22"/>
        </w:rPr>
        <w:t>Toplantı yerinin seçimi için Uluslararası Rotary Yönetim Kurulu, bir bölge belirler ve bu bölgedeki şehirlerlerden tekliflerini vermelerini ister.</w:t>
      </w:r>
    </w:p>
    <w:p>
      <w:pPr>
        <w:pStyle w:val="Normal"/>
        <w:widowControl w:val="false"/>
        <w:tabs>
          <w:tab w:val="clear" w:pos="708"/>
          <w:tab w:val="left" w:pos="311" w:leader="none"/>
        </w:tabs>
        <w:spacing w:lineRule="exact" w:line="260"/>
        <w:ind w:firstLine="31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konvansiyonlar 20 ila 35 bin Rotaryen ve ko</w:t>
        <w:softHyphen/>
        <w:t xml:space="preserve">nuklarının katıldığı gerçekten büyük uluslararası toplantılardır. </w:t>
      </w:r>
    </w:p>
    <w:p>
      <w:pPr>
        <w:pStyle w:val="Normal"/>
        <w:widowControl w:val="false"/>
        <w:tabs>
          <w:tab w:val="clear" w:pos="708"/>
          <w:tab w:val="left" w:pos="311" w:leader="none"/>
        </w:tabs>
        <w:spacing w:lineRule="exact" w:line="260"/>
        <w:ind w:firstLine="360"/>
        <w:jc w:val="both"/>
        <w:rPr/>
      </w:pPr>
      <w:r>
        <w:rPr>
          <w:rFonts w:eastAsia="Arial" w:cs="Arial" w:ascii="Arial" w:hAnsi="Arial"/>
          <w:color w:val="000000"/>
          <w:sz w:val="22"/>
          <w:szCs w:val="22"/>
        </w:rPr>
        <w:t xml:space="preserve"> </w:t>
      </w:r>
      <w:r>
        <w:rPr>
          <w:rFonts w:cs="Arial" w:ascii="Arial" w:hAnsi="Arial"/>
          <w:bCs/>
          <w:color w:val="000000"/>
          <w:sz w:val="22"/>
          <w:szCs w:val="22"/>
        </w:rPr>
        <w:t xml:space="preserve">Eğlenceli toplantılar olmalarının yanısıra, bu konvansiyonlar rotaryenler’e eşsiz bir tatil imkanıda da sunmaktadır. </w:t>
      </w:r>
      <w:r>
        <w:rPr>
          <w:rFonts w:cs="Arial" w:ascii="Arial" w:hAnsi="Arial"/>
          <w:bCs/>
          <w:sz w:val="22"/>
          <w:szCs w:val="22"/>
        </w:rPr>
        <w:t>Son birkaç yıl içerisinde  konvansiyonlar sırasıyla Brisbane, Avustralya (2003); Osaka, Japonya (2004); Şikago, Illinois, ABD (2005)’de yapılmıştır.   2006 yılında konvansiyon,   Kopenhag,  Danimarka’ da yapılacaktır.  Önümüzdeki yıllarda konvansiyon için aday kentler; Salt Lake City, Utah ABD  (2007); Los Angeles, ABD (2008); Seoul, Güney Kore (2009); Montreal, Kanada (1010); ve New Orleans  Miss. ABD (2011) dir.</w:t>
      </w:r>
    </w:p>
    <w:p>
      <w:pPr>
        <w:pStyle w:val="Normal"/>
        <w:widowControl w:val="false"/>
        <w:tabs>
          <w:tab w:val="clear" w:pos="708"/>
          <w:tab w:val="left" w:pos="311" w:leader="none"/>
        </w:tabs>
        <w:spacing w:lineRule="exact" w:line="260"/>
        <w:ind w:firstLine="360"/>
        <w:jc w:val="both"/>
        <w:rPr/>
      </w:pPr>
      <w:r>
        <w:rPr>
          <w:rFonts w:cs="Arial" w:ascii="Arial" w:hAnsi="Arial"/>
          <w:bCs/>
          <w:sz w:val="22"/>
          <w:szCs w:val="22"/>
        </w:rPr>
        <w:t xml:space="preserve">Bütün Rotaryenler, Rotary’nin uluslararası varlığını gerçek anlamda hissedebilmek için, bir Uluslararası Konvansiyon’a katılmalıdırlar. Bu şüphesiz unutamayacağınız bir deneyim olacaktır.  </w:t>
      </w:r>
      <w:r>
        <w:rPr>
          <w:rFonts w:cs="Arial" w:ascii="Arial" w:hAnsi="Arial"/>
          <w:sz w:val="22"/>
          <w:szCs w:val="22"/>
        </w:rPr>
        <w:t xml:space="preserve"> </w:t>
      </w:r>
    </w:p>
    <w:p>
      <w:pPr>
        <w:pStyle w:val="Normal"/>
        <w:widowControl w:val="false"/>
        <w:tabs>
          <w:tab w:val="clear" w:pos="708"/>
          <w:tab w:val="left" w:pos="311" w:leader="none"/>
        </w:tabs>
        <w:spacing w:lineRule="exact" w:line="260"/>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color w:val="0000FF"/>
          <w:sz w:val="22"/>
          <w:szCs w:val="22"/>
        </w:rPr>
      </w:pPr>
      <w:r>
        <w:rPr>
          <w:rFonts w:cs="Arial" w:ascii="Arial" w:hAnsi="Arial"/>
          <w:b/>
          <w:bCs/>
          <w:color w:val="0000FF"/>
          <w:sz w:val="22"/>
          <w:szCs w:val="22"/>
        </w:rPr>
        <w:t>BÖLGESEL KONFERANSLAR</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Rotaryenler, zaman zaman dünyanın herhangi bir yerinde bölgesel bir konferansın düzenlenmiş olduğu haberini duyar veya okurlar. Uluslararası Rotary’nin yıllık kon</w:t>
        <w:softHyphen/>
        <w:t>vansiyonlarına çok benzerlik gösteren bu gibi bölge konferansları, genellikle uluslararası konvansiyonlardan uzak yerlerde, da</w:t>
        <w:softHyphen/>
        <w:t>ha az rotaryen üye ve konuğun iştirakiyle yöresel olarak tertip</w:t>
        <w:softHyphen/>
        <w:t>lenen toplantılardır.</w:t>
      </w:r>
    </w:p>
    <w:p>
      <w:pPr>
        <w:pStyle w:val="Normal"/>
        <w:widowControl w:val="false"/>
        <w:tabs>
          <w:tab w:val="clear" w:pos="708"/>
          <w:tab w:val="left" w:pos="311" w:leader="none"/>
        </w:tabs>
        <w:spacing w:lineRule="exact" w:line="260"/>
        <w:ind w:firstLine="311"/>
        <w:jc w:val="both"/>
        <w:rPr>
          <w:rFonts w:ascii="Arial" w:hAnsi="Arial" w:cs="Arial"/>
          <w:bCs/>
          <w:color w:val="FF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r>
        <w:rPr>
          <w:rFonts w:cs="Arial" w:ascii="Arial" w:hAnsi="Arial"/>
          <w:sz w:val="22"/>
          <w:szCs w:val="22"/>
        </w:rPr>
        <w:t>Bölgesel konferanslar, katılımcılar arasındaki tanışıklığı arttırmayı ve pekiştirmeyi amaçlamanın yanı sıra, uluslararası projelerin geliştirilebilmesi, Rotary, iyi niyet ve anlayışı geliştirecek aktiviteler hakkında fikir alışverişi yapılabilmesi için de uygun bir platform oluşturur.</w:t>
      </w:r>
      <w:r>
        <w:rPr>
          <w:rFonts w:cs="Arial" w:ascii="Arial" w:hAnsi="Arial"/>
          <w:b/>
          <w:color w:val="FF0000"/>
          <w:sz w:val="22"/>
          <w:szCs w:val="22"/>
        </w:rPr>
        <w:t xml:space="preserve"> </w:t>
      </w:r>
      <w:r>
        <w:rPr>
          <w:rFonts w:cs="Arial" w:ascii="Arial" w:hAnsi="Arial"/>
          <w:sz w:val="22"/>
          <w:szCs w:val="22"/>
        </w:rPr>
        <w:t xml:space="preserve">Birkaç barış konferansı, tarih boyunca çatışmalar yaşamış bazı milletler arasında barışçıl ilişkilerin başlamasına sebep olmuştur. </w:t>
      </w:r>
      <w:r>
        <w:rPr>
          <w:rFonts w:cs="Arial" w:ascii="Arial" w:hAnsi="Arial"/>
          <w:bCs/>
          <w:sz w:val="22"/>
          <w:szCs w:val="22"/>
        </w:rPr>
        <w:t>Bu gibi bölgesel konferanslar, rotaryenler için çok özel ve önemli günler sayılırlar, ancak çok önceden belirlenen bir ta</w:t>
        <w:softHyphen/>
        <w:t>rihte düzenlenmezler.  Konferanslar, UR Başkanı’nın belirlediği bir komite tarafından düzenlenir. Dünyanın her tarafından gelen rotaryenler, bu konferanslara katılabilirler. Başka bir bölgedeki konferansa katılmak, hem Rotary’deki uluslararası dostluk ruhunu yaşayabilmek için iyi bir fırsat, hem de verimli, eğlenceli ve büyüleyici bir deneyimdir.</w:t>
      </w:r>
    </w:p>
    <w:p>
      <w:pPr>
        <w:pStyle w:val="Normal"/>
        <w:widowControl w:val="false"/>
        <w:tabs>
          <w:tab w:val="clear" w:pos="708"/>
          <w:tab w:val="left" w:pos="300" w:leader="none"/>
        </w:tabs>
        <w:ind w:left="300"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300" w:leader="none"/>
        </w:tabs>
        <w:ind w:left="300" w:hanging="300"/>
        <w:jc w:val="both"/>
        <w:rPr>
          <w:rFonts w:ascii="Arial" w:hAnsi="Arial" w:cs="Arial"/>
          <w:b/>
          <w:b/>
          <w:bCs/>
          <w:sz w:val="22"/>
          <w:szCs w:val="24"/>
        </w:rPr>
      </w:pPr>
      <w:r>
        <w:rPr>
          <w:rFonts w:cs="Arial" w:ascii="Arial" w:hAnsi="Arial"/>
          <w:b/>
          <w:bCs/>
          <w:color w:val="0000FF"/>
          <w:sz w:val="22"/>
          <w:szCs w:val="24"/>
        </w:rPr>
        <w:t>ÜLKELERARASI KOMİTELER</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Iki komşu ülke olan Fransa ile Almanya arasında, 1931 yılın</w:t>
        <w:softHyphen/>
        <w:t>da bir işbirliği komitesi kuruldu ve bunun adına “Petit Comite” yani “Küçük Komite” denildi ve amacı, bu iki ülke halkının birbir</w:t>
        <w:softHyphen/>
        <w:t>leri ile daha fazla yakınlaşması ve kaynaşmasını sağlamak idi. İşte o tarihten beri aynı yolu takip ettiler ve Avrupalı rotaryen</w:t>
        <w:softHyphen/>
        <w:t>ler değişik ülkedeki Rotary kulüpleri ve rotaryenler arasındaki ilişkileri arttırmaya yönelik çalışmalar yapmak için milli hudutlar ötesinde işbirliği yapmaya yöneldiler.</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Ülkelerarası Komiteler, şimdi, dünyanın birçok yerlerin</w:t>
        <w:softHyphen/>
        <w:t>de dostluğu arttırmak ve özellikle de Dünya Toplum Hizmetleri projelerinin desteklenmesinde işbirliği yapmak, öğrenci değişim programlarını orgazine etmek ve bunun gibi çeşitli millet</w:t>
        <w:softHyphen/>
        <w:t>ler arasındaki anlayışı geliştirci faaliyetler düzenlemek gibi işle</w:t>
        <w:softHyphen/>
        <w:t>ri yürütmektedirler. Ülkelerarası Komiteler’in yetkilileri, sık sık diğer ülke rotaryenler’i ve ailelerini ziyaret ederek ortak toplantılar ve konferanslar düzenlerle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Bazı durumlarda, aralarında çokca mesafe olan iki ülke ara</w:t>
        <w:softHyphen/>
        <w:t>sında da Ülkelerarası Komite kurulur. Bunun amacı da, dünya</w:t>
        <w:softHyphen/>
        <w:t>nın değişik yerlerindeki farklı ülkeler arasında eşleşen iki ülke arasında dostluk ve iyi niyeti geliştirmek ve güçlendirmektir. Ülkelerarası Komiteler, kendi bölgelerinin guvernörü ile daima yakın işbirliği halinde bulunur ve hem bölgede hem de kulüp</w:t>
        <w:softHyphen/>
        <w:t>ler çapında danışmanlık düzeyinde işlev görürler.</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Ülkelerarası komiteler, hem Rotary, hem de tüm rotaryen</w:t>
        <w:softHyphen/>
        <w:t>ler için Dördüncü Hizmet Dalı çizgisindeki sorumlulukları yerine getirmek için, yani uluslararası anlayış, iyiniyet ve dün</w:t>
        <w:softHyphen/>
        <w:t>yada barış prensiplerini uygulamak için mükemmel bir fırsat yaratırlar.</w:t>
      </w:r>
    </w:p>
    <w:p>
      <w:pPr>
        <w:pStyle w:val="Normal"/>
        <w:widowControl w:val="false"/>
        <w:tabs>
          <w:tab w:val="clear" w:pos="708"/>
          <w:tab w:val="left" w:pos="311"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4"/>
        </w:rPr>
      </w:pPr>
      <w:r>
        <w:rPr>
          <w:rFonts w:cs="Arial" w:ascii="Arial" w:hAnsi="Arial"/>
          <w:b/>
          <w:bCs/>
          <w:color w:val="0000FF"/>
          <w:sz w:val="22"/>
          <w:szCs w:val="24"/>
        </w:rPr>
        <w:t>RIBI</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Tarihimizin enterasan bölümlerinden biri İngiltere ve İrlan</w:t>
        <w:softHyphen/>
        <w:t>da’da Uluslararası Rotary’nin kuruluş hikayesidir. 1914 yılıda Ro</w:t>
        <w:softHyphen/>
        <w:t>tary Atlantik Okyanusu’nu aşarak Avrupa Kıtası’nda İngiltere ve İr</w:t>
        <w:softHyphen/>
        <w:t>landa’ya doğru yayılmış ve Rotary Kulüpleri Uluslararası Der</w:t>
        <w:softHyphen/>
        <w:t>neği’nin bir şubesi olarak İngiltere Rotary Kulüpleri Derneği ku</w:t>
        <w:softHyphen/>
        <w:t>rulmuştu. Bu sırada devam etmekte olan birinci dünya savaşı sırasında uluslararası bu kulüpler arasında pek fazla bir iletişim kurulamamıştı. İşte bu nedenle İngiltere, İrlanda ve birkaç Av</w:t>
        <w:softHyphen/>
        <w:t>rupa ülkesindeki Rotary kulüpleri toplanarak biraraya gelmişler ve İngiltere’deki Rotary Kulüpleri Derneği olarak birleşmişlerdi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Birinci Dünya Savaşı bittikten sonra 1922 yılında yeni bir Uluslararası Rotary ana tüzüğü benimsenmiş ve yeni bir prensip getirmişti. Bu prensibe göre, bir ülkenin 25 den fazla kulübü bu</w:t>
        <w:softHyphen/>
        <w:t>lunması halinde orası bir “yöresel birim” olarak kabul edilmekte ve o yörenin artık Uluslararası Rotary Yönetim Kurulu’nda bir temsilci bulundurma ve başka özel yetkilere sahip olma duru</w:t>
        <w:softHyphen/>
        <w:t>mu doğuyordu. Dünyada İngiltere ve İrlanda yöresi birimi dı</w:t>
        <w:softHyphen/>
        <w:t>şında bu ayrıcalıktan yararlanmak isteyen başka bir yer olmadı ve bu nedenle bu özel durum yalnızca İngiltere ve İrlanda Rotary kulüpleri için geçerli kaldı.</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1927 yılında Uluslararası Rotary bu yöresel ayırımcı kavramı tamamen ortadan kaldırdı ve Rotary kulüplerini dünyanın deği</w:t>
        <w:softHyphen/>
        <w:t>şik bölgelerine göre teşkilatlanma prensibi benimsendi. Ama bu arada, daha önceden kazanılmış haklar, öncelikler ve farklı durumlar aynen muhafaza edildi ve kalıcılığı sağlandı. Böylece, RIBI kısa adı ile anılan “Rotary International in Great Britain and lreland, İngiltere ve İrlanda Uluslararası Rotary” kuruluşu kaldı. Çünkü bu sıfatı istemiş ve almış tek yöre idi. RIBI halen, aynı bağımsızlığını devam ettirmekle birlikte yine de Uluslararası Rotary’nin ana tüzüğü’ne bağlı, onun onayına tabii bir bağımsız kuruluş olarak çalışmalarına devam etmektedi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IBI’nın yönetim şekli tamamen yalnızca İngiltere ve İrlan</w:t>
        <w:softHyphen/>
        <w:t>da’ya özgü bir şekilde yürütülmektedir ve gerek coğrafyası, ge</w:t>
        <w:softHyphen/>
        <w:t>rekse dil, gelenek ve görevleri açısından yöresel özellikler taşın</w:t>
        <w:softHyphen/>
        <w:t>maktadır. Tarihi ilişkileri dolayısı ile RIBI diğer tüm Rotary kulüplerinden biraz değişik yapısal özellikler taşır ama yine de Uluslararası Rotary’nin tam bir üyesidir.</w:t>
      </w:r>
    </w:p>
    <w:p>
      <w:pPr>
        <w:pStyle w:val="Normal"/>
        <w:widowControl w:val="false"/>
        <w:tabs>
          <w:tab w:val="clear" w:pos="708"/>
          <w:tab w:val="left" w:pos="5697" w:leader="none"/>
        </w:tabs>
        <w:ind w:left="569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rPr>
          <w:rFonts w:ascii="Arial" w:hAnsi="Arial" w:cs="Arial"/>
          <w:b/>
          <w:b/>
          <w:bCs/>
          <w:sz w:val="22"/>
          <w:szCs w:val="24"/>
        </w:rPr>
      </w:pPr>
      <w:r>
        <w:rPr>
          <w:rFonts w:cs="Arial" w:ascii="Arial" w:hAnsi="Arial"/>
          <w:b/>
          <w:bCs/>
          <w:color w:val="0000FF"/>
          <w:sz w:val="22"/>
          <w:szCs w:val="24"/>
        </w:rPr>
        <w:t>YASAMA KONSEYİ</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Rotary’nin ilk kurulduğu yıllarda Uluslararası Rotary’nin ana tüzüğü ve tüzüğü üzerindeki görüşmeler ve değişiklik teklif müzakereleri ile bunların oylanarak kabul iş</w:t>
        <w:softHyphen/>
        <w:t>leri hep yıllık konvansiyonlarda yapılırdı. Yıllık konvansiyon toplantılarına iştirak eden kulüp üyeleri giderek çok artınca her konunun bu yıllık toplantıda açıkça görüşülmesi ve tartışılıp oy</w:t>
        <w:softHyphen/>
        <w:t>lanması giderek zor olmaya başladı. Bunun sonucu olarak 1924 yılında, yasallaşması istenen her tüzük veya yasa değişikliğini müzakere edip teklifleri inceleme için hukuk alt komisyonu işle</w:t>
        <w:softHyphen/>
        <w:t>vi görecek bir danışma kurulu oluşturuldu ve bu kurula Yasama Konseyi adı verildi.</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Sonunda, 1970 Atlanta Konvansiyonu’nda, oluşturulmuş olan bu Yasama Konseyi’nin doğrudan Rotary’nin yasama uzvu olarak faaliyet göstermesi esası be</w:t>
        <w:softHyphen/>
        <w:t>nimsendi. Konsey üyeleri her Rotary Bölgesi’nden bir delege ve bunun dışında gereği kadar dışarıdan yardımcı büro persone</w:t>
        <w:softHyphen/>
        <w:t>linden oluşmaktadır. Bu konseyin her üç yılda bir defa olmak üzere, UR konvansiyonları’ndan başka bir yer ve zamanda toplanarak çalışmalarını yürütmesine karar verildi.</w:t>
      </w:r>
    </w:p>
    <w:p>
      <w:pPr>
        <w:pStyle w:val="Normal"/>
        <w:widowControl w:val="false"/>
        <w:tabs>
          <w:tab w:val="clear" w:pos="708"/>
          <w:tab w:val="left" w:pos="300" w:leader="none"/>
        </w:tabs>
        <w:spacing w:lineRule="exact" w:line="266"/>
        <w:ind w:firstLine="300"/>
        <w:jc w:val="both"/>
        <w:rPr/>
      </w:pPr>
      <w:r>
        <w:rPr>
          <w:rFonts w:eastAsia="Arial" w:cs="Arial" w:ascii="Arial" w:hAnsi="Arial"/>
          <w:sz w:val="22"/>
          <w:szCs w:val="22"/>
        </w:rPr>
        <w:t xml:space="preserve"> </w:t>
      </w:r>
      <w:r>
        <w:rPr>
          <w:rFonts w:cs="Arial" w:ascii="Arial" w:hAnsi="Arial"/>
          <w:sz w:val="22"/>
          <w:szCs w:val="22"/>
        </w:rPr>
        <w:t>Konsey, Rotary ile ilgili UR Rotary Ana Tüzüğü ve İç Tüzüğü, Rotary Kulübü Standart Ana Tüzüğü, ve diğer yasal hükümlerin de</w:t>
        <w:softHyphen/>
        <w:t>ğiştirilmesine ilişkin tüm teklifleri incelemek, ana ve iç tüzük maddeleri hazırlamak, ve Rotary politikası ve usulleri için önerilen değişiklikleri kararlaştırıp yasallaştırmak gibi gö</w:t>
        <w:softHyphen/>
        <w:t>revleri yürütmekten sorumludu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Teklifler, bölgede oylanıp kabul edilmesi şartıyla herhangi bir Rotary kulübü tarafından yapılabilece</w:t>
        <w:softHyphen/>
        <w:t>ği gibi, bir bölge tarafından veya Uluslararası Rotary Yönetim Kurulu tarafından da yapılabilir. Konsey kararları kesinleşme</w:t>
        <w:softHyphen/>
        <w:t>den önce, dünyadaki tüm Rotary kulüpleri tarafından yeniden gözden geçirilir. Konseyin vermiş olduğu kararlar, üye ku</w:t>
        <w:softHyphen/>
        <w:t>lüplerin en az yüzde 10’u tarafından kabul edilmeyip itiraz edi</w:t>
        <w:softHyphen/>
        <w:t xml:space="preserve">lir ise, o yasa maddesi yürürlüğe girmeden </w:t>
      </w:r>
      <w:r>
        <w:rPr>
          <w:rFonts w:cs="Arial" w:ascii="Arial" w:hAnsi="Arial"/>
          <w:bCs/>
          <w:sz w:val="22"/>
          <w:szCs w:val="22"/>
        </w:rPr>
        <w:t xml:space="preserve">durdurulur ve son oylama için bütün kulüplere tekrar gönderilir. </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t>Bu şekilde iptal edilen yasal hükümler, bir sonraki konvansiyon</w:t>
        <w:softHyphen/>
        <w:t>da son şekli verilmek üzere görüşülüp müzakere edilir.</w:t>
      </w:r>
    </w:p>
    <w:p>
      <w:pPr>
        <w:pStyle w:val="Normal"/>
        <w:widowControl w:val="false"/>
        <w:tabs>
          <w:tab w:val="clear" w:pos="708"/>
          <w:tab w:val="left" w:pos="294" w:leader="none"/>
        </w:tabs>
        <w:spacing w:lineRule="exact" w:line="306"/>
        <w:ind w:left="294"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94" w:leader="none"/>
        </w:tabs>
        <w:spacing w:lineRule="exact" w:line="306"/>
        <w:ind w:left="294" w:hanging="294"/>
        <w:jc w:val="both"/>
        <w:rPr>
          <w:rFonts w:ascii="Arial" w:hAnsi="Arial" w:cs="Arial"/>
          <w:b/>
          <w:b/>
          <w:bCs/>
          <w:color w:val="0000FF"/>
          <w:sz w:val="22"/>
          <w:szCs w:val="24"/>
        </w:rPr>
      </w:pPr>
      <w:r>
        <w:rPr>
          <w:rFonts w:cs="Arial" w:ascii="Arial" w:hAnsi="Arial"/>
          <w:b/>
          <w:bCs/>
          <w:color w:val="0000FF"/>
          <w:sz w:val="22"/>
          <w:szCs w:val="24"/>
        </w:rPr>
        <w:t xml:space="preserve">DÜNYA DOSTLUK FAALİYETLERİ </w:t>
      </w:r>
    </w:p>
    <w:p>
      <w:pPr>
        <w:pStyle w:val="Normal"/>
        <w:widowControl w:val="false"/>
        <w:tabs>
          <w:tab w:val="clear" w:pos="708"/>
          <w:tab w:val="left" w:pos="0" w:leader="none"/>
        </w:tabs>
        <w:spacing w:lineRule="exact" w:line="306"/>
        <w:ind w:firstLine="294"/>
        <w:jc w:val="both"/>
        <w:rPr/>
      </w:pPr>
      <w:r>
        <w:rPr>
          <w:rFonts w:eastAsia="Arial" w:cs="Arial" w:ascii="Arial" w:hAnsi="Arial"/>
          <w:b/>
          <w:bCs/>
          <w:sz w:val="22"/>
          <w:szCs w:val="24"/>
        </w:rPr>
        <w:t xml:space="preserve">  </w:t>
      </w:r>
      <w:r>
        <w:rPr>
          <w:rFonts w:cs="Arial" w:ascii="Arial" w:hAnsi="Arial"/>
          <w:bCs/>
          <w:sz w:val="22"/>
          <w:szCs w:val="24"/>
        </w:rPr>
        <w:t>Aynı üyelikte olduğu gibi, rotaryenler’in ilgisi pul kolleksiyonculuğu’ndan tutun da salon danslarına kadar muhtelif alanlarda kendini gösterir. Dünyadaki yaklaşık 1.200 milyon rotaryen içinde amatör bir radyocu veya satranç oyuncusu kendisiyle aynı tutkuyu taşıyan kişiyi mutlaka bulur. Ancak, Rotary Dostluk Faaliyetleri üyeleri, dalgıçlık, golf, balık avlama veya izcilik gibi alanlardaki ortak ilgilerinden daha fazlasını paylaşırlar, bu konulardaki dünya anlayışını geliştirmek için faaliyet ve hizmet üretirler. Bunun en güzel örnekleri arasında,  “Rotary Uluslararası Kayak</w:t>
      </w:r>
      <w:r>
        <w:rPr>
          <w:rFonts w:cs="Arial" w:ascii="Arial" w:hAnsi="Arial"/>
          <w:bCs/>
          <w:color w:val="FF0000"/>
          <w:sz w:val="22"/>
          <w:szCs w:val="24"/>
        </w:rPr>
        <w:t xml:space="preserve"> </w:t>
      </w:r>
      <w:r>
        <w:rPr>
          <w:rFonts w:cs="Arial" w:ascii="Arial" w:hAnsi="Arial"/>
          <w:bCs/>
          <w:sz w:val="22"/>
          <w:szCs w:val="24"/>
        </w:rPr>
        <w:t>Dostları”nın düzenlediği kayak aktivitelerinden elde ettikleri geliri Rotary Vakfına bağışlaması veya ”Uçan Rotaryenler”in, sahil tıp personeline ve levazıma katkıda bulunmasını sayabiliriz.</w:t>
      </w:r>
    </w:p>
    <w:p>
      <w:pPr>
        <w:pStyle w:val="Normal"/>
        <w:widowControl w:val="false"/>
        <w:tabs>
          <w:tab w:val="clear" w:pos="708"/>
          <w:tab w:val="left" w:pos="0" w:leader="none"/>
        </w:tabs>
        <w:spacing w:lineRule="exact" w:line="306"/>
        <w:ind w:firstLine="294"/>
        <w:jc w:val="both"/>
        <w:rPr>
          <w:rFonts w:ascii="Arial" w:hAnsi="Arial" w:cs="Arial"/>
          <w:bCs/>
          <w:sz w:val="22"/>
          <w:szCs w:val="24"/>
        </w:rPr>
      </w:pPr>
      <w:r>
        <w:rPr>
          <w:rFonts w:cs="Arial" w:ascii="Arial" w:hAnsi="Arial"/>
          <w:bCs/>
          <w:sz w:val="22"/>
          <w:szCs w:val="24"/>
        </w:rPr>
        <w:t xml:space="preserve">Rotary Dostluk Faaliyetleri aynı zamanda sanat, iletişim ve finans/bankacılık gibi alanlarda mesleki ilgisi olan rotaryenler’i de bir araya getirir. Üyeler teknik bilgi alışverişinde bulunurlar ve uzmanlıklarını sadece kendi çevrelerinin ve ülkelerinin çıkarı için değil, aynı zamanda mesleklerine de hizmet etmek için kullanmayı amaçlarlar. </w:t>
      </w:r>
    </w:p>
    <w:p>
      <w:pPr>
        <w:pStyle w:val="Normal"/>
        <w:widowControl w:val="false"/>
        <w:tabs>
          <w:tab w:val="clear" w:pos="708"/>
          <w:tab w:val="left" w:pos="300" w:leader="none"/>
        </w:tabs>
        <w:spacing w:lineRule="exact" w:line="266"/>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94" w:leader="none"/>
        </w:tabs>
        <w:spacing w:lineRule="exact" w:line="306"/>
        <w:ind w:left="294" w:hanging="294"/>
        <w:jc w:val="both"/>
        <w:rPr/>
      </w:pPr>
      <w:r>
        <w:rPr>
          <w:rFonts w:cs="Arial" w:ascii="Arial" w:hAnsi="Arial"/>
          <w:b/>
          <w:color w:val="0000FF"/>
          <w:sz w:val="22"/>
          <w:szCs w:val="22"/>
        </w:rPr>
        <w:t>ROTARY DOSTLUK DEĞİŞİM PROGRAMI</w:t>
      </w:r>
      <w:r>
        <w:rPr>
          <w:rFonts w:cs="Arial" w:ascii="Arial" w:hAnsi="Arial"/>
          <w:b/>
          <w:bCs/>
          <w:color w:val="0000FF"/>
          <w:sz w:val="22"/>
          <w:szCs w:val="22"/>
        </w:rPr>
        <w:t xml:space="preserve">  </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Dostluk Değişim Prog</w:t>
        <w:softHyphen/>
        <w:t>ramı, ilginç bir Rotary dostluk  faaliyetidir. Bu program, Roteryenler ve eş</w:t>
        <w:softHyphen/>
        <w:t>lerinin, dünyanın bir başka ülkesindeki bir rotaryen aileyi ziya</w:t>
        <w:softHyphen/>
        <w:t xml:space="preserve">ret etmelerini teşvik ve organize eder.   Bu karşılıklı ziyaretler, ya kulüpten kulübe </w:t>
      </w:r>
      <w:r>
        <w:rPr>
          <w:rFonts w:cs="Arial" w:ascii="Arial" w:hAnsi="Arial"/>
          <w:bCs/>
          <w:sz w:val="22"/>
          <w:szCs w:val="22"/>
        </w:rPr>
        <w:t>(tek bir rotaryen ve ailesi)</w:t>
      </w:r>
      <w:r>
        <w:rPr>
          <w:rFonts w:cs="Arial" w:ascii="Arial" w:hAnsi="Arial"/>
          <w:sz w:val="22"/>
          <w:szCs w:val="22"/>
        </w:rPr>
        <w:t xml:space="preserve"> yada bölgeden bölgeye </w:t>
      </w:r>
      <w:r>
        <w:rPr>
          <w:rFonts w:cs="Arial" w:ascii="Arial" w:hAnsi="Arial"/>
          <w:bCs/>
          <w:sz w:val="22"/>
          <w:szCs w:val="22"/>
        </w:rPr>
        <w:t>(dört/altı rotaryen çift)</w:t>
      </w:r>
      <w:r>
        <w:rPr>
          <w:rFonts w:cs="Arial" w:ascii="Arial" w:hAnsi="Arial"/>
          <w:sz w:val="22"/>
          <w:szCs w:val="22"/>
        </w:rPr>
        <w:t xml:space="preserve"> ziyaret esasına dayalı olarak yapılı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Esas fikir, birkaç rotaryen ailenin bir başka ülkeye Rotary Dostluk Değişimi ile gitmesidir.  Sonradan, aynı ziyaret karşı taraftan da yapılarak ziyaret iade edilmiş ve değişim gerçekleştirilmiş olmaktadır.  Başarılı bir iki deneyimden sonra,   Rotary Dostluk Değişim Programı,1988 yılında devamlı olarak uygulanan bir Rotary Programı olarak kabul edilmişti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Rotary Dostluk Değişim Programı, genellikle Rotary Vakfı’nın Grup İnceleme Değişim Programı ile karşılaştırılıp birbirine ben</w:t>
        <w:softHyphen/>
        <w:t>zetilir ise de aradaki fark,  tüm giderlerin rotaryen çiftler tarafından karşılanmasıdır. Bu öyle bir programdır ki, başka hiç bir kuruluş tarafından taklit edilemez. Çünkü rotaryenler, diğer rotaryenler’i dostluk sevgisi ile kucaklar ve dostlara kapılar her zaman açık tutulur.</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Dostluk ve olağanüstü bir tatil düşleyen rotaryenler, Rotary Dostluk Değişim Programı hakkında daha fazla bilgi edinmelidirler.  Umulmadık bir Rotary dünyası sizi bekliyor olabi</w:t>
        <w:softHyphen/>
        <w:t>lir.</w:t>
      </w:r>
    </w:p>
    <w:p>
      <w:pPr>
        <w:pStyle w:val="Normal"/>
        <w:widowControl w:val="false"/>
        <w:tabs>
          <w:tab w:val="clear" w:pos="708"/>
          <w:tab w:val="left" w:pos="300" w:leader="none"/>
        </w:tabs>
        <w:spacing w:lineRule="exact" w:line="266"/>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ROTARY YARININ LİDERLERİNİ ARIYOR (RYLA)</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Her yıl, Rotary kulüpleri tarafından binlerce genç Rotary’nin sponsorluğunda düzenlenen liderlik eğitimi seminerlerine (RYLA) katılır. Bu seminerler sonunda yapılan seçimlerde seçilenler, uluslararası düzeyde başka ülkelerde organize edilen RYLA seminerlerine bölgelerinin sponsorluğunda gönderilirler. Yaşları 14 ile 30 arasında değişen, seçkin gençlerden oluşan gruplar, samimi bir ortamda ikinci kez bir hafta süresince liderlik eğitimi alırlar. Kişisel gelişimi destekleyen, liderlik vasıfları kazandırmayı ve iyi yurttaşlık bilincini aşılamayı amaçlayan bu eğitim, münazaralar, karşılıklı sohbetler ve sosyal etkinliklerden oluşmaktadır.   Bu faaliyetin İngilizce olan adı “Rotary Youth Leadership Awards (RYLA) ülkemizde</w:t>
      </w:r>
      <w:r>
        <w:rPr>
          <w:rFonts w:cs="Arial" w:ascii="Arial" w:hAnsi="Arial"/>
          <w:sz w:val="22"/>
          <w:szCs w:val="8"/>
        </w:rPr>
        <w:t xml:space="preserve"> “</w:t>
      </w:r>
      <w:r>
        <w:rPr>
          <w:rFonts w:cs="Arial" w:ascii="Arial" w:hAnsi="Arial"/>
          <w:sz w:val="22"/>
          <w:szCs w:val="22"/>
        </w:rPr>
        <w:t>Rotary Yarının Liderlerini Arıyor” olarak tercüme edilmiştir. Bu program, Camp Royal, Camp Enterprise, Youth Lea</w:t>
        <w:softHyphen/>
        <w:t>ders Seminars, Youth Conferences, yani Girişimcilik Kampları, Genç Liderlik Seminerleri, Gençlik Seminerleri, Gençlik Konfe</w:t>
        <w:softHyphen/>
        <w:t>ransı gibi başka adlar lada anılmaktadı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İlk RYLA programlarının uygulanmasına, Avusturalya’da 1959 yılında başlanıldı. Queensland eyaletinden bu ilk toplantı</w:t>
        <w:softHyphen/>
        <w:t>ya seçilen gençler, İngiltere Kraliçesi Oueen Elizabeth ll’in yeğe</w:t>
        <w:softHyphen/>
        <w:t>ni Prenses Alexandria’nın Avustralya’ya yaptığı ziyarette bu</w:t>
        <w:softHyphen/>
        <w:t>lunmak ve onunla tanışmak imkanını bulmuşlardı. İştirakçı gençlere ev sahipliği yapan Brisbane’li Rotaryen’ler, bu genç insanların</w:t>
      </w:r>
      <w:r>
        <w:rPr>
          <w:rFonts w:cs="Arial" w:ascii="Arial" w:hAnsi="Arial"/>
          <w:color w:val="0000FF"/>
          <w:sz w:val="22"/>
          <w:szCs w:val="22"/>
        </w:rPr>
        <w:t xml:space="preserve"> </w:t>
      </w:r>
      <w:r>
        <w:rPr>
          <w:rFonts w:cs="Arial" w:ascii="Arial" w:hAnsi="Arial"/>
          <w:sz w:val="22"/>
          <w:szCs w:val="22"/>
        </w:rPr>
        <w:t>yüksek nitelikli kişiliklerinden çok etkilenmişlerdi. Nitekim bunu takip eden yıllarda, her yıl seçilmiş bu genç li</w:t>
        <w:softHyphen/>
        <w:t>derler grubunun bir hafta boyunca, sosyal, kültürel ve eğitim fa</w:t>
        <w:softHyphen/>
        <w:t>aliyetlerinde bulunmaları kararlaştırıldı. Bundan sonra RYLA programı, giderek Yeni Zellanda Rotary bölgelerine yayıldı. 1971 yılında RYLA programı, Uluslararası Yönetim Kurulu tara</w:t>
        <w:softHyphen/>
        <w:t>fından Uluslararası Rotary’nin resmi programı olarak kabul edildi. RYLA genellikle bölgesel bir aktivitedir.</w:t>
      </w:r>
    </w:p>
    <w:p>
      <w:pPr>
        <w:pStyle w:val="Normal"/>
        <w:widowControl w:val="false"/>
        <w:tabs>
          <w:tab w:val="clear" w:pos="708"/>
          <w:tab w:val="left" w:pos="300"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4"/>
        </w:rPr>
      </w:pPr>
      <w:r>
        <w:rPr>
          <w:rFonts w:cs="Arial" w:ascii="Arial" w:hAnsi="Arial"/>
          <w:b/>
          <w:bCs/>
          <w:color w:val="0000FF"/>
          <w:sz w:val="22"/>
          <w:szCs w:val="24"/>
        </w:rPr>
        <w:t xml:space="preserve">ROTARY TOPLUM BİRLİKLERİ  </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 xml:space="preserve">Rotary Toplum Birlikleri,  Rotary’nin dünya çapında gösterdiği faaliyet ve projelerde önemli bir programdır.   Önceleri “Rotary Kırsal Hizmetler Programı” olarak bilinen sonradan “Rotary Toplum Birlikleri” adı verilen bu faaliyetin başlangıcı, Uluslararası Rotary Başkanı M. A. T. Caparas’ın 1986 yılında uygulamaya koyduğu bir tür imece yoluyla, kendine yardım etme bilinci verilerek, köylerin ve köy toplumlarının kalkınmasını hedefleyen çalışmaydı.  Program, bir bölgede işgücünün çok olmasına rağmen, bu bölgedeki kadın ve erkeklerin topluma faydalı olmak üzere seferber edilememesi gerçeğinden yola çıkarak şekillendirilmiştir.                          </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Toplum Birliği olarak adlandırı</w:t>
        <w:softHyphen/>
        <w:t>lan bu gönüllü birlikler, Rotary kulüpleri’nin sponsorluğunda ku</w:t>
        <w:softHyphen/>
        <w:t>rulan ve belirli bir konuda gelişmeyi hedefleyerek kendi top</w:t>
        <w:softHyphen/>
        <w:t>lumlarına yardımcı olmak isteyen Rotaryen olmayan kişilerin, oluşturduğu bir guruptur. Bu faaliyetlerde Rotaryen’ler ön</w:t>
        <w:softHyphen/>
        <w:t>cülük yaparak gereken teşkilatlanmayı, teşviki ve bazı malze</w:t>
        <w:softHyphen/>
        <w:t>meleri sağlamakta, Rotary Toplum Birlikleri ise, kendi top</w:t>
        <w:softHyphen/>
        <w:t>lumlarına yardım için gereken insan gücü ve toplumun ihtiyacı olan bilgiyi ortaya koymakta</w:t>
        <w:softHyphen/>
        <w:t>dırlar. Böylece Rotary Toplum Birlikleri, Rotaryenler için, kentlerde veya köylerde toplumun çok muhtaç bölgelerinde etkin hizmet verebilme imkanı sağlayan diğer bir yoldur.</w:t>
      </w:r>
    </w:p>
    <w:p>
      <w:pPr>
        <w:pStyle w:val="Normal"/>
        <w:widowControl w:val="false"/>
        <w:tabs>
          <w:tab w:val="clear" w:pos="708"/>
          <w:tab w:val="left" w:pos="311" w:leader="none"/>
        </w:tabs>
        <w:spacing w:lineRule="exact" w:line="260"/>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300" w:leader="none"/>
        </w:tabs>
        <w:ind w:left="300" w:hanging="300"/>
        <w:jc w:val="both"/>
        <w:rPr>
          <w:rFonts w:ascii="Arial" w:hAnsi="Arial" w:cs="Arial"/>
          <w:b/>
          <w:b/>
          <w:bCs/>
          <w:sz w:val="22"/>
          <w:szCs w:val="24"/>
        </w:rPr>
      </w:pPr>
      <w:r>
        <w:rPr>
          <w:rFonts w:cs="Arial" w:ascii="Arial" w:hAnsi="Arial"/>
          <w:b/>
          <w:bCs/>
          <w:color w:val="0000FF"/>
          <w:sz w:val="22"/>
          <w:szCs w:val="24"/>
        </w:rPr>
        <w:t xml:space="preserve">ROTARY GÖNÜLLÜLERİ </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Onları mülteci kamplarında, ücra kliniklerde, geçici hastanalerde ilkel köylerde ve kendi toplumlarında çalışırken görebilirsiniz.  Onlar, toplumun gelişmesinde, yiyecek üretiminde, sağlık, su, hıfzısıa ve idari konularda tecrübelidirler. Onlar Rotary Gönüllüleri’di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Rotary Gönüllüleri programı, kulüp ve bölge düzeyindeki meslek hizmetleri şemsiyesi altında yürütülür. Uluslararası</w:t>
      </w:r>
      <w:r>
        <w:rPr>
          <w:rFonts w:cs="Arial" w:ascii="Arial" w:hAnsi="Arial"/>
          <w:color w:val="000000"/>
          <w:sz w:val="22"/>
          <w:szCs w:val="22"/>
        </w:rPr>
        <w:t xml:space="preserve"> Rotary</w:t>
      </w:r>
      <w:r>
        <w:rPr>
          <w:rFonts w:cs="Arial" w:ascii="Arial" w:hAnsi="Arial"/>
          <w:sz w:val="22"/>
          <w:szCs w:val="22"/>
        </w:rPr>
        <w:t xml:space="preserve"> Gönüllüleri olarak çalışmak isteyen Rotaryen’ler ve Rotaryen olmayan kişiler UR Dünya Merkezi’ne başvurarak kendilerini Rotary Uluslararası Gönüllüler Listesi’ne kaydettirebilirler. Rotary Uluslararası Gönüllüler Listesi ve Rotary Gönüllüler</w:t>
      </w:r>
      <w:r>
        <w:rPr>
          <w:rFonts w:cs="Arial" w:ascii="Arial" w:hAnsi="Arial"/>
          <w:color w:val="000000"/>
          <w:sz w:val="22"/>
          <w:szCs w:val="22"/>
        </w:rPr>
        <w:t xml:space="preserve">i </w:t>
      </w:r>
      <w:r>
        <w:rPr>
          <w:rFonts w:cs="Arial" w:ascii="Arial" w:hAnsi="Arial"/>
          <w:sz w:val="22"/>
          <w:szCs w:val="22"/>
        </w:rPr>
        <w:t xml:space="preserve">Kaynak Listesi, gönüllülere kendi projelerinin sınırlarını belirlemek ve proje koordinatörleriyle direkt temasa geçmek hususlarında yardımcı olacaktır. </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tary Vakfı, Rotaryen, Rotaract, eski Vakıf üyeleri ve ev sahibi ülkedeki bir Rotary Kulübü’nden davet almış olan Rotary Gönüllüleri’nin, ulaşım ücretleri ve mü</w:t>
        <w:softHyphen/>
        <w:t>tevazi geçim giderlerini karşılamak üzere fon sağlar. Rotary Gönüllüleri, dünyadaki birçok insancıl projelerde, kendi bilgi ve deneyimlerini paylaşırlar .</w:t>
      </w:r>
    </w:p>
    <w:p>
      <w:pPr>
        <w:pStyle w:val="Normal"/>
        <w:widowControl w:val="false"/>
        <w:tabs>
          <w:tab w:val="clear" w:pos="708"/>
          <w:tab w:val="left" w:pos="311"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4"/>
        </w:rPr>
      </w:pPr>
      <w:r>
        <w:rPr>
          <w:rFonts w:cs="Arial" w:ascii="Arial" w:hAnsi="Arial"/>
          <w:b/>
          <w:bCs/>
          <w:color w:val="0000FF"/>
          <w:sz w:val="22"/>
          <w:szCs w:val="24"/>
        </w:rPr>
        <w:t>INTERACT</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İlk olarak 1962 yılında Uluslararası Rotary Yönetim Kurulu tarafından uygulanan Interact, Rotary kulübü sponsorluğunda  bir Rotary Gençlik Programıdır.  İlk Interact Kulübü ABD Florida eyaletinin Melbourne şehrinde kurulmuştur.</w:t>
      </w:r>
    </w:p>
    <w:p>
      <w:pPr>
        <w:pStyle w:val="Normal"/>
        <w:widowControl w:val="false"/>
        <w:tabs>
          <w:tab w:val="clear" w:pos="708"/>
          <w:tab w:val="left" w:pos="300" w:leader="none"/>
          <w:tab w:val="left" w:pos="5708" w:leader="none"/>
        </w:tabs>
        <w:spacing w:lineRule="exact" w:line="260"/>
        <w:jc w:val="both"/>
        <w:rPr>
          <w:rFonts w:ascii="Arial" w:hAnsi="Arial" w:cs="Arial"/>
          <w:sz w:val="22"/>
          <w:szCs w:val="22"/>
        </w:rPr>
      </w:pPr>
      <w:r>
        <w:rPr>
          <w:rFonts w:cs="Arial" w:ascii="Arial" w:hAnsi="Arial"/>
          <w:sz w:val="22"/>
          <w:szCs w:val="22"/>
        </w:rPr>
        <w:t>lnteract kulüpleri, orta eğitim çağındaki genç öğ</w:t>
        <w:softHyphen/>
        <w:t>rencilere, birlikte çalışarak hizmet için dünya dostluğu kurmak ve uluslararası anlayışı yerleştirmek amacıyla çalışma imkanla</w:t>
        <w:softHyphen/>
        <w:t>rı sağlar. Kelimenin türetilmesi şöyle olmuştur. Uluslararası de</w:t>
        <w:softHyphen/>
        <w:t>mek olan lnternational kelimesinden kısaltılmış olarak “Inter” alınarak, hareket anlamına gelen action kelimesin “act” bölü</w:t>
        <w:softHyphen/>
        <w:t>mü kısaltılarak alınmış ve ikisinin birleşmesinden “lnteract” ke</w:t>
        <w:softHyphen/>
        <w:t>limesi türetilmiştir. Kurulan her “lnteract” kulübünün bir Rotary kulübü sponsorluğunda kurulması ve o kulübün gözetiminde çalışması esastır. Kulüp faaliyetlerinin, okullarına, topluma ve dün</w:t>
        <w:softHyphen/>
        <w:t>yaya hizmet edecek projeleri içermesi şarttır.</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Bugün tüm dünyada 10.400’den fazla sayıda kurulmuş inte</w:t>
        <w:softHyphen/>
        <w:t>ract kulübü ve bunların da 119 değişik ülkede 239.246’dan fazla üyesi bulunmaktadır. lnteract üyesi genç öğrenciler bu çalışma</w:t>
        <w:softHyphen/>
        <w:t>ları ile öncelikle liderlik konusunda deneyim kazanmakta ve hiz</w:t>
        <w:softHyphen/>
        <w:t>met projeleri yürütme ve uygulamada pratik bilgiler edinmek</w:t>
        <w:softHyphen/>
        <w:t>tedirler. Bunun sonucu olarak başkalarına yardım etmenin mut</w:t>
        <w:softHyphen/>
        <w:t>luluğunu yaşamaktala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lnteract kulüplerinin büyük amaçlarından bir tanesi de, tüm dünya gençliğinde daha büyük bir anlayış ve iyi niyet oluşturmak için yeni imkanlar bulup çıkarmaktır.</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color w:val="0000FF"/>
          <w:sz w:val="22"/>
          <w:szCs w:val="24"/>
        </w:rPr>
      </w:pPr>
      <w:r>
        <w:rPr>
          <w:rFonts w:cs="Arial" w:ascii="Arial" w:hAnsi="Arial"/>
          <w:b/>
          <w:bCs/>
          <w:color w:val="0000FF"/>
          <w:sz w:val="22"/>
          <w:szCs w:val="24"/>
        </w:rPr>
        <w:t>ROTARACT</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1960’lı yıllarda lnteract’ın kurulup başarıya ulaşmasını takip eden yıllarda, Uluslararası Rotary Yönetim Kurulu tarafından 1968 yılında, ROTARACT kuruldu. Bu yeni kuruluş, yaşı 18 ile 30 arasında olan genç kadın ve erkeklerin toplumda sorumlu bir</w:t>
        <w:softHyphen/>
        <w:t>rer vatandaş olmaları ve liderlik potansiyeline sahip kişilik ka</w:t>
        <w:softHyphen/>
        <w:t>zanmaları için kurulmuştu. İlk Rotaract Kulübü, Kuzey Carolina’da Charlotte Rotary Kulübü tarafından kurularak onay</w:t>
        <w:softHyphen/>
        <w:t>landı. 2006 yılı geldiğinde ise tüm dünya üzerinde 158 değişik ülkede kurulu 8.100’den fazla sayıda Rotaract kulübü ve bunla</w:t>
        <w:softHyphen/>
        <w:t>ra üye 186.300’den fazla genç Rotaract bulunmaktadır.</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Rotaract kulüplerince kabul edilmiş esas prensip; kişisel ba</w:t>
        <w:softHyphen/>
        <w:t>şarı ve topluma ilgi duymanın temelinde, kişisel sorumluluğun yattığı gerçeğinin önemini vurgulamaktır. Her yıl, her bir kulüpten, birisi topluma hizmet etmeyi,  diğeri ise uluslararası anlayışa katkıda bulunmayı amaçlayan iki ana hizmet projesinin tamamlanması beklenir. Rotaract, aynı zamanda liderlik ve kariyer gelişimini de destekler. Rotaractlar, kendi toplumlarını geliştirecek ve yüceltecek programlar ve sosyal faaliyetlere katılmaktan memnun olurlar. Rotaract kulüp</w:t>
        <w:softHyphen/>
        <w:t xml:space="preserve">leri, ancak kendilerine devamlı olarak sponsorluk yapan, yol gösteren ve danışmanlık yapan bir Rotary kulübü bulunduğu sürece faaliyetlerine devam edebilir.  </w:t>
      </w:r>
    </w:p>
    <w:p>
      <w:pPr>
        <w:pStyle w:val="Normal"/>
        <w:widowControl w:val="false"/>
        <w:tabs>
          <w:tab w:val="clear" w:pos="708"/>
          <w:tab w:val="left" w:pos="34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ROTARY’DEKİ DİĞER “İLK”LER</w:t>
      </w:r>
    </w:p>
    <w:p>
      <w:pPr>
        <w:pStyle w:val="Normal"/>
        <w:widowControl w:val="false"/>
        <w:numPr>
          <w:ilvl w:val="0"/>
          <w:numId w:val="4"/>
        </w:numPr>
        <w:tabs>
          <w:tab w:val="clear" w:pos="708"/>
          <w:tab w:val="left" w:pos="311" w:leader="none"/>
        </w:tabs>
        <w:spacing w:lineRule="exact" w:line="260"/>
        <w:jc w:val="both"/>
        <w:rPr>
          <w:rFonts w:ascii="Arial" w:hAnsi="Arial" w:cs="Arial"/>
          <w:sz w:val="22"/>
          <w:szCs w:val="22"/>
        </w:rPr>
      </w:pPr>
      <w:r>
        <w:rPr>
          <w:rFonts w:cs="Arial" w:ascii="Arial" w:hAnsi="Arial"/>
          <w:sz w:val="22"/>
          <w:szCs w:val="22"/>
        </w:rPr>
        <w:t>Rotary’de ilk ”Yüksek Başarı Ödülü” 1969 yılında verildi. Bu ödül, olağanüstü bir uluslararası veya toplum hizmeti projesi yapan kulüplere veriliyordu.</w:t>
      </w:r>
    </w:p>
    <w:p>
      <w:pPr>
        <w:pStyle w:val="Normal"/>
        <w:widowControl w:val="false"/>
        <w:numPr>
          <w:ilvl w:val="0"/>
          <w:numId w:val="4"/>
        </w:numPr>
        <w:tabs>
          <w:tab w:val="clear" w:pos="708"/>
          <w:tab w:val="left" w:pos="311" w:leader="none"/>
        </w:tabs>
        <w:spacing w:lineRule="exact" w:line="260"/>
        <w:jc w:val="both"/>
        <w:rPr>
          <w:rFonts w:ascii="Arial" w:hAnsi="Arial" w:cs="Arial"/>
          <w:sz w:val="22"/>
          <w:szCs w:val="22"/>
        </w:rPr>
      </w:pPr>
      <w:r>
        <w:rPr>
          <w:rFonts w:cs="Arial" w:ascii="Arial" w:hAnsi="Arial"/>
          <w:sz w:val="22"/>
          <w:szCs w:val="22"/>
        </w:rPr>
        <w:t>Rotary’nin ilk lnteract kulübü, Florida’nın Melbuorne şeh</w:t>
        <w:softHyphen/>
        <w:t>rinde 1962 yılında kurulan kulüptür. Bu kulübün kurulması son</w:t>
        <w:softHyphen/>
        <w:t>radan 119 ülkede kurulan 10.400  kadar lnteract kulübünün kurul</w:t>
        <w:softHyphen/>
        <w:t>masında öncülük etmiştir.</w:t>
      </w:r>
    </w:p>
    <w:p>
      <w:pPr>
        <w:pStyle w:val="Normal"/>
        <w:widowControl w:val="false"/>
        <w:numPr>
          <w:ilvl w:val="0"/>
          <w:numId w:val="4"/>
        </w:numPr>
        <w:tabs>
          <w:tab w:val="clear" w:pos="708"/>
          <w:tab w:val="left" w:pos="300" w:leader="none"/>
        </w:tabs>
        <w:spacing w:lineRule="exact" w:line="266"/>
        <w:jc w:val="both"/>
        <w:rPr>
          <w:rFonts w:ascii="Arial" w:hAnsi="Arial" w:cs="Arial"/>
          <w:sz w:val="22"/>
          <w:szCs w:val="22"/>
        </w:rPr>
      </w:pPr>
      <w:r>
        <w:rPr>
          <w:rFonts w:cs="Arial" w:ascii="Arial" w:hAnsi="Arial"/>
          <w:sz w:val="22"/>
          <w:szCs w:val="22"/>
        </w:rPr>
        <w:t>Rotary’nin ilk Konvansiyonu, Güney yarıkürede Brezilya’da Rio de Janerio şehrinde 1948 yılında yapılmıştır.</w:t>
      </w:r>
    </w:p>
    <w:p>
      <w:pPr>
        <w:pStyle w:val="Normal"/>
        <w:widowControl w:val="false"/>
        <w:numPr>
          <w:ilvl w:val="0"/>
          <w:numId w:val="4"/>
        </w:numPr>
        <w:tabs>
          <w:tab w:val="clear" w:pos="708"/>
          <w:tab w:val="left" w:pos="340" w:leader="none"/>
        </w:tabs>
        <w:spacing w:lineRule="exact" w:line="260"/>
        <w:jc w:val="both"/>
        <w:rPr>
          <w:rFonts w:ascii="Arial" w:hAnsi="Arial" w:cs="Arial"/>
          <w:sz w:val="22"/>
          <w:szCs w:val="22"/>
        </w:rPr>
      </w:pPr>
      <w:r>
        <w:rPr>
          <w:rFonts w:cs="Arial" w:ascii="Arial" w:hAnsi="Arial"/>
          <w:sz w:val="22"/>
          <w:szCs w:val="22"/>
        </w:rPr>
        <w:t>Rotary’nin ilk toplum hizmet projesi, 1907 yılında, Şikago Rotaryenleri’nin belediye binasında bir dinlenme odası yap</w:t>
        <w:softHyphen/>
        <w:t>mak üzere kampanya başlattıklarında gerçekleşti.</w:t>
      </w:r>
    </w:p>
    <w:p>
      <w:pPr>
        <w:pStyle w:val="Normal"/>
        <w:widowControl w:val="false"/>
        <w:numPr>
          <w:ilvl w:val="0"/>
          <w:numId w:val="4"/>
        </w:numPr>
        <w:tabs>
          <w:tab w:val="clear" w:pos="708"/>
          <w:tab w:val="left" w:pos="340" w:leader="none"/>
        </w:tabs>
        <w:spacing w:lineRule="exact" w:line="260"/>
        <w:jc w:val="both"/>
        <w:rPr/>
      </w:pPr>
      <w:r>
        <w:rPr>
          <w:rFonts w:cs="Arial" w:ascii="Arial" w:hAnsi="Arial"/>
          <w:sz w:val="22"/>
          <w:szCs w:val="8"/>
        </w:rPr>
        <w:t>İ</w:t>
      </w:r>
      <w:r>
        <w:rPr>
          <w:rFonts w:cs="Arial" w:ascii="Arial" w:hAnsi="Arial"/>
          <w:sz w:val="22"/>
          <w:szCs w:val="22"/>
        </w:rPr>
        <w:t xml:space="preserve">lk olarak 1964 </w:t>
      </w:r>
      <w:r>
        <w:rPr>
          <w:rFonts w:cs="Arial" w:ascii="Arial" w:hAnsi="Arial"/>
          <w:sz w:val="22"/>
          <w:szCs w:val="8"/>
        </w:rPr>
        <w:t>– 1965</w:t>
      </w:r>
      <w:r>
        <w:rPr>
          <w:rFonts w:cs="Arial" w:ascii="Arial" w:hAnsi="Arial"/>
          <w:sz w:val="22"/>
          <w:szCs w:val="22"/>
        </w:rPr>
        <w:t xml:space="preserve"> yılında Rotary Vakfı, bir yıl içerisinde, bir milyon doların üzerinde bağış aldı. Şimdilerde ise yıllık ba</w:t>
        <w:softHyphen/>
        <w:t>ğış tutarı 70 milyon dolar’ın üzerindedir. 1917 yılından bugüne kadar yapılan bağışların toplam tutarı yaklaşık olarak 1.3 milyar dolar’a ulaşmıştır.</w:t>
      </w:r>
    </w:p>
    <w:p>
      <w:pPr>
        <w:pStyle w:val="Normal"/>
        <w:widowControl w:val="false"/>
        <w:numPr>
          <w:ilvl w:val="0"/>
          <w:numId w:val="4"/>
        </w:numPr>
        <w:tabs>
          <w:tab w:val="clear" w:pos="708"/>
          <w:tab w:val="left" w:pos="340" w:leader="none"/>
        </w:tabs>
        <w:spacing w:lineRule="exact" w:line="260"/>
        <w:jc w:val="both"/>
        <w:rPr/>
      </w:pPr>
      <w:r>
        <w:rPr>
          <w:rFonts w:cs="Arial" w:ascii="Arial" w:hAnsi="Arial"/>
          <w:sz w:val="22"/>
          <w:szCs w:val="22"/>
        </w:rPr>
        <w:t>Rotary’de, doğal afetlere yardım amacıyla maddi yardımda bulunma teklifi, ilk defa 1913 yılında ABD Indiana eyaleti Ohio’da meyda</w:t>
        <w:softHyphen/>
        <w:t>na gelen sel felaketi için yapıldı. Yapılan bağışın tutarı 25.000 dolar idi.</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sz w:val="22"/>
          <w:szCs w:val="24"/>
        </w:rPr>
      </w:pPr>
      <w:r>
        <w:rPr>
          <w:rFonts w:cs="Arial" w:ascii="Arial" w:hAnsi="Arial"/>
          <w:b/>
          <w:bCs/>
          <w:color w:val="0000FF"/>
          <w:sz w:val="22"/>
          <w:szCs w:val="24"/>
        </w:rPr>
        <w:t>ULUSLARARASI ROTARY GENEL SEKRETERLİĞİ</w:t>
      </w:r>
    </w:p>
    <w:p>
      <w:pPr>
        <w:pStyle w:val="Normal"/>
        <w:widowControl w:val="false"/>
        <w:tabs>
          <w:tab w:val="clear" w:pos="708"/>
          <w:tab w:val="left" w:pos="300" w:leader="none"/>
        </w:tabs>
        <w:spacing w:lineRule="exact" w:line="260"/>
        <w:ind w:firstLine="300"/>
        <w:jc w:val="both"/>
        <w:rPr/>
      </w:pPr>
      <w:r>
        <w:rPr>
          <w:rFonts w:cs="Arial" w:ascii="Arial" w:hAnsi="Arial"/>
          <w:sz w:val="22"/>
          <w:szCs w:val="28"/>
        </w:rPr>
        <w:t>U</w:t>
      </w:r>
      <w:r>
        <w:rPr>
          <w:rFonts w:cs="Arial" w:ascii="Arial" w:hAnsi="Arial"/>
          <w:sz w:val="22"/>
          <w:szCs w:val="22"/>
        </w:rPr>
        <w:t>luslararası Rotary’nin günlük çalışmalarını yürüten kişi olan Rotary Genel Sekreteri, Rotary’in en üst düzeyde profesyonel çalışanı ve idari yetkilisidir. Genel Sekreter, Uluslararası Rotary’nin Yönetim Kuru</w:t>
        <w:softHyphen/>
        <w:t>lu ve Başkanı’na karşı sorumlu olur, aynı zamanda Uluslararası Rotary sekreterliğinde çalışan ve sekreterlik işlerini yürüten yaklaşık 600 kişilik memur kadrosunun da başıdır.</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Genel Sekreter, Uluslararası Rotary Yönetim Kurulu’nun genel sek</w:t>
        <w:softHyphen/>
        <w:t>reteri olarak çalıştığı gibi, Rotary Vakfı’nın da yürütme ve mali iş</w:t>
        <w:softHyphen/>
        <w:t>ler sorumlusudur ancak, vakfın mütevelli heyetinin gözetim ve de</w:t>
        <w:softHyphen/>
        <w:t>neyimi altında bu görevi yapar. Genel Sekreter ayrıca, tüm Ro</w:t>
        <w:softHyphen/>
        <w:t>tary komiteleri ve yasama konseyi ile bölge konferansları ve yıllık Rotary konvansiyonu’nun da sekreteridir. “Genel Sekreter’den Mektup/General Sekretary’s Letter” adlı haber bülteni, tüm dün</w:t>
        <w:softHyphen/>
        <w:t>ya Rotary kulüplerine en son Rotary haberlerini ulaştıran bir yayındı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Genel Sekreterlik, Uluslararası Rotary’nin yönetim kurulu ta</w:t>
        <w:softHyphen/>
        <w:t>rafından en çok üç yıllık bir süre için atanır ve söz konusu atama yenilenebilir.</w:t>
      </w:r>
      <w:r>
        <w:rPr>
          <w:rFonts w:cs="Arial" w:ascii="Arial" w:hAnsi="Arial"/>
          <w:b/>
          <w:sz w:val="22"/>
          <w:szCs w:val="22"/>
        </w:rPr>
        <w:t xml:space="preserve"> </w:t>
      </w:r>
      <w:r>
        <w:rPr>
          <w:rFonts w:cs="Arial" w:ascii="Arial" w:hAnsi="Arial"/>
          <w:sz w:val="22"/>
          <w:szCs w:val="22"/>
        </w:rPr>
        <w:t xml:space="preserve"> 1910 yılından beri bu görevi yapanla</w:t>
        <w:softHyphen/>
        <w:t>rın sayısı yedidir. Rotary’nin ilk genel sekreteri olan Chesley Perry bu görevi 1910 yılında başlayıp 1942 yılına kadar sürdür</w:t>
        <w:softHyphen/>
        <w:t xml:space="preserve">dü. Ondan sonra görev alan genel sekreter Phil Lovejoy 1942-1952 yılları arasında bu işi yürüttü. George Means 1953 </w:t>
      </w:r>
      <w:r>
        <w:rPr>
          <w:rFonts w:cs="Arial" w:ascii="Arial" w:hAnsi="Arial"/>
          <w:sz w:val="22"/>
          <w:szCs w:val="8"/>
        </w:rPr>
        <w:t xml:space="preserve">- </w:t>
      </w:r>
      <w:r>
        <w:rPr>
          <w:rFonts w:cs="Arial" w:ascii="Arial" w:hAnsi="Arial"/>
          <w:sz w:val="22"/>
          <w:szCs w:val="22"/>
        </w:rPr>
        <w:t xml:space="preserve">1972, Harry Stewart 1972 </w:t>
      </w:r>
      <w:r>
        <w:rPr>
          <w:rFonts w:cs="Arial" w:ascii="Arial" w:hAnsi="Arial"/>
          <w:sz w:val="22"/>
          <w:szCs w:val="8"/>
        </w:rPr>
        <w:t xml:space="preserve">- </w:t>
      </w:r>
      <w:r>
        <w:rPr>
          <w:rFonts w:cs="Arial" w:ascii="Arial" w:hAnsi="Arial"/>
          <w:sz w:val="22"/>
          <w:szCs w:val="22"/>
        </w:rPr>
        <w:t xml:space="preserve">1978; Herb Pigman 1979 </w:t>
      </w:r>
      <w:r>
        <w:rPr>
          <w:rFonts w:cs="Arial" w:ascii="Arial" w:hAnsi="Arial"/>
          <w:sz w:val="22"/>
          <w:szCs w:val="8"/>
        </w:rPr>
        <w:t>-</w:t>
      </w:r>
      <w:r>
        <w:rPr>
          <w:rFonts w:cs="Arial" w:ascii="Arial" w:hAnsi="Arial"/>
          <w:sz w:val="22"/>
          <w:szCs w:val="22"/>
        </w:rPr>
        <w:t xml:space="preserve">1986, Philip Lipdsey 1986 </w:t>
      </w:r>
      <w:r>
        <w:rPr>
          <w:rFonts w:cs="Arial" w:ascii="Arial" w:hAnsi="Arial"/>
          <w:sz w:val="22"/>
          <w:szCs w:val="8"/>
        </w:rPr>
        <w:t xml:space="preserve">– </w:t>
      </w:r>
      <w:r>
        <w:rPr>
          <w:rFonts w:cs="Arial" w:ascii="Arial" w:hAnsi="Arial"/>
          <w:sz w:val="22"/>
          <w:szCs w:val="22"/>
        </w:rPr>
        <w:t>1990,   Spencer Robinson Jr.   1990-1993. Geoffrey Large 1995-1997 ve S. Aaron Hyatt 1997-2000 yılları arasında görev yaptılar. Şimdiki Genel Sekreter Ed Futa ise 2000’den beri görevdedi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tarihi süresince, genel sekreterlerin etkin kişilik ve yönetim becerileri, tüm Rotary programları ve faaliyetleri</w:t>
        <w:softHyphen/>
        <w:t>ni başarıyla şekillendirmiştir.</w:t>
      </w:r>
    </w:p>
    <w:p>
      <w:pPr>
        <w:pStyle w:val="Normal"/>
        <w:widowControl w:val="false"/>
        <w:tabs>
          <w:tab w:val="clear" w:pos="708"/>
          <w:tab w:val="left" w:pos="311"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ROTARY’DE BAŞKAN SEÇİMİ</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8"/>
        </w:rPr>
        <w:t xml:space="preserve">Her </w:t>
      </w:r>
      <w:r>
        <w:rPr>
          <w:rFonts w:cs="Arial" w:ascii="Arial" w:hAnsi="Arial"/>
          <w:sz w:val="22"/>
          <w:szCs w:val="22"/>
        </w:rPr>
        <w:t>yıl, Uluslararası Rotary’yi dünya çapında temsil edecek seçkin bir Rotaryen, başkan olarak seçilir. Bu başkan</w:t>
        <w:softHyphen/>
        <w:t>lık seçiminin ön çalışmaları, bir yıl öncesinden başlatılır. Önce, dünyada değişik bölgelerden seçilen 17 kişilik bir aday göster</w:t>
        <w:softHyphen/>
        <w:t>me komitesi saptanır. Aday gösterme komitesinin seçebileceği aday, daha önce Uluslararası Rotary’nin Yönetim Kurulu’n</w:t>
        <w:softHyphen/>
        <w:t>da çalışmış olmalıdır</w:t>
      </w:r>
      <w:r>
        <w:rPr>
          <w:rFonts w:cs="Arial" w:ascii="Arial" w:hAnsi="Arial"/>
          <w:b/>
          <w:sz w:val="22"/>
          <w:szCs w:val="22"/>
        </w:rPr>
        <w:t xml:space="preserve">. </w:t>
      </w:r>
      <w:r>
        <w:rPr>
          <w:rFonts w:cs="Arial" w:ascii="Arial" w:hAnsi="Arial"/>
          <w:sz w:val="22"/>
          <w:szCs w:val="22"/>
        </w:rPr>
        <w:t>Eğer bölgede, daha önce UR Yönetim Kurulu’nda çalışmış birisi yoksa Rotary Vakfı eski saymanlarından biri veya Uluslararası bir komitede görev yapmış olan Guvernörlerden biri komite tarafından aday seçilebilir.</w:t>
      </w:r>
      <w:r>
        <w:rPr>
          <w:rFonts w:cs="Arial" w:ascii="Arial" w:hAnsi="Arial"/>
          <w:b/>
          <w:color w:val="FF0000"/>
          <w:sz w:val="22"/>
          <w:szCs w:val="22"/>
        </w:rPr>
        <w:t xml:space="preserve"> </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Aday gösterme komitesi, Uluslararası Rotary’nin eski yöne</w:t>
        <w:softHyphen/>
        <w:t>ticilerinin herhangi birini başkan adayı olarak gösterebilir. An</w:t>
        <w:softHyphen/>
        <w:t>cak, aday gösterme komitesinin üyeleri ve o sırada görev yap</w:t>
        <w:softHyphen/>
        <w:t>makta olan yöneticileri başkanlığa aday olarak seçilemezler. Rotary kulüplerinden herhangi biri, eski Uluslararası Rotary yö</w:t>
        <w:softHyphen/>
        <w:t>neticilerinden birisini başkan adayı olarak komiteye önerebilir.</w:t>
      </w:r>
    </w:p>
    <w:p>
      <w:pPr>
        <w:pStyle w:val="Normal"/>
        <w:widowControl w:val="false"/>
        <w:tabs>
          <w:tab w:val="clear" w:pos="708"/>
          <w:tab w:val="left" w:pos="300" w:leader="none"/>
        </w:tabs>
        <w:spacing w:lineRule="exact" w:line="260"/>
        <w:ind w:firstLine="300"/>
        <w:jc w:val="both"/>
        <w:rPr/>
      </w:pPr>
      <w:r>
        <w:rPr>
          <w:rFonts w:cs="Arial" w:ascii="Arial" w:hAnsi="Arial"/>
          <w:sz w:val="22"/>
          <w:szCs w:val="22"/>
        </w:rPr>
        <w:t>Eylül ayında bu komite biraraya gelir ve aralarında görüşe</w:t>
        <w:softHyphen/>
        <w:t>rek başkanlık için aday gösterilecek Rotaryen’i seçmek için ge</w:t>
        <w:softHyphen/>
        <w:t>rekli çalışmaları yaparlar. Bu komitenin tesbit ederek aday se</w:t>
        <w:softHyphen/>
        <w:t>çeceği kişinin adı, tüm Rotary kulüplerine bildirilir. 1 Aralık tarihine kadar herhangi bir Rotary kulübü yeni bir aday teklif etme hakkına sahiptir. Ancak, yapılacak bu aday önerisinin geçerli olabilmesi için, dünyadaki tüm Rotary kulüplerinin yüzde biri ora</w:t>
        <w:softHyphen/>
        <w:t>nında, yani 320 kadar kulübün aynı adayı desteklemesi gerekmektedir. Böyle bir durumun oluşması halinde, seçim için postayla oy istenir ve bunların sayımı yapılır. Eğer kulüplerden başka bir aday önerisi yok ise, aday gösterme komitesinin önerdiği aday, başkan adayı olarak ilan edilir. Bu noktadan sonra, bu şekilde tesbit edilmiş olan Rotary  başkanı ve eşi, bir yıldan fazla bir süreyi   başkanlık için hazırlık yaparak geçirir ve kendi döneminin başlama tarihi geldiğinde, Uluslararası Başkan sıfatıyla hiz</w:t>
        <w:softHyphen/>
        <w:t>met verir.</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4"/>
        </w:rPr>
      </w:pPr>
      <w:r>
        <w:rPr>
          <w:rFonts w:cs="Arial" w:ascii="Arial" w:hAnsi="Arial"/>
          <w:b/>
          <w:bCs/>
          <w:color w:val="0000FF"/>
          <w:sz w:val="22"/>
          <w:szCs w:val="24"/>
        </w:rPr>
        <w:t xml:space="preserve">YILLARA GÖRE ROTARY TEMALARI  </w:t>
      </w:r>
    </w:p>
    <w:p>
      <w:pPr>
        <w:pStyle w:val="Normal"/>
        <w:widowControl w:val="false"/>
        <w:tabs>
          <w:tab w:val="clear" w:pos="708"/>
          <w:tab w:val="left" w:pos="340" w:leader="none"/>
        </w:tabs>
        <w:spacing w:lineRule="exact" w:line="260"/>
        <w:ind w:firstLine="340"/>
        <w:jc w:val="both"/>
        <w:rPr/>
      </w:pPr>
      <w:r>
        <w:rPr>
          <w:rFonts w:cs="Arial" w:ascii="Arial" w:hAnsi="Arial"/>
          <w:sz w:val="22"/>
          <w:szCs w:val="28"/>
        </w:rPr>
        <w:t xml:space="preserve">1955 </w:t>
      </w:r>
      <w:r>
        <w:rPr>
          <w:rFonts w:cs="Arial" w:ascii="Arial" w:hAnsi="Arial"/>
          <w:sz w:val="22"/>
          <w:szCs w:val="22"/>
        </w:rPr>
        <w:t xml:space="preserve">yılında Uluslararası Rotary Başkanı A. </w:t>
      </w:r>
      <w:r>
        <w:rPr>
          <w:rFonts w:cs="Arial" w:ascii="Arial" w:hAnsi="Arial"/>
          <w:bCs/>
          <w:sz w:val="22"/>
          <w:szCs w:val="24"/>
        </w:rPr>
        <w:t>Z</w:t>
      </w:r>
      <w:r>
        <w:rPr>
          <w:rFonts w:cs="Arial" w:ascii="Arial" w:hAnsi="Arial"/>
          <w:b/>
          <w:bCs/>
          <w:sz w:val="22"/>
          <w:szCs w:val="24"/>
        </w:rPr>
        <w:t xml:space="preserve">. </w:t>
      </w:r>
      <w:r>
        <w:rPr>
          <w:rFonts w:cs="Arial" w:ascii="Arial" w:hAnsi="Arial"/>
          <w:sz w:val="22"/>
          <w:szCs w:val="22"/>
        </w:rPr>
        <w:t>Baker, Ro</w:t>
        <w:softHyphen/>
        <w:t>tary’nin önemsediği konuları işleyecek ilk hizmet temasını “Kendi Öz Kaynaklarımızı Geliştirelim” diyerek ilan etti. O tarih</w:t>
        <w:softHyphen/>
        <w:t>ten sonra gelen her Rotary Başkanı, kendi dönemi süresi içinde işlenecek ayrı bir temayı ortaya koydular. Bu temalardan en kı</w:t>
        <w:softHyphen/>
        <w:t>sa ve özlü olanı. 1961-62 yıllarında başkan olan Joseph Abey’</w:t>
        <w:softHyphen/>
        <w:t>in teması idi ve bu sözcük “Act” yani, “HAREKETE GEÇ” diyor</w:t>
        <w:softHyphen/>
        <w:t xml:space="preserve">du. Yine böyle tek bir sözcükten oluşan tema 1958 </w:t>
      </w:r>
      <w:r>
        <w:rPr>
          <w:rFonts w:cs="Arial" w:ascii="Arial" w:hAnsi="Arial"/>
          <w:sz w:val="22"/>
          <w:szCs w:val="8"/>
        </w:rPr>
        <w:t xml:space="preserve">- </w:t>
      </w:r>
      <w:r>
        <w:rPr>
          <w:rFonts w:cs="Arial" w:ascii="Arial" w:hAnsi="Arial"/>
          <w:sz w:val="22"/>
          <w:szCs w:val="22"/>
        </w:rPr>
        <w:t xml:space="preserve">59 yılları dönem başkanı Charles Tennet’in gösterdiği tema idi. “Serve”, yani “HİZMET ET” diyordu. 1968 </w:t>
      </w:r>
      <w:r>
        <w:rPr>
          <w:rFonts w:cs="Arial" w:ascii="Arial" w:hAnsi="Arial"/>
          <w:sz w:val="22"/>
          <w:szCs w:val="8"/>
        </w:rPr>
        <w:t xml:space="preserve">- </w:t>
      </w:r>
      <w:r>
        <w:rPr>
          <w:rFonts w:cs="Arial" w:ascii="Arial" w:hAnsi="Arial"/>
          <w:sz w:val="22"/>
          <w:szCs w:val="22"/>
        </w:rPr>
        <w:t>69 dönem başkanı Kyoshi Togasaki ise “Participate “yani” “KATIL” dedi.</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 xml:space="preserve">1963 </w:t>
      </w:r>
      <w:r>
        <w:rPr>
          <w:rFonts w:cs="Arial" w:ascii="Arial" w:hAnsi="Arial"/>
          <w:sz w:val="22"/>
          <w:szCs w:val="8"/>
        </w:rPr>
        <w:t xml:space="preserve">- </w:t>
      </w:r>
      <w:r>
        <w:rPr>
          <w:rFonts w:cs="Arial" w:ascii="Arial" w:hAnsi="Arial"/>
          <w:sz w:val="22"/>
          <w:szCs w:val="22"/>
        </w:rPr>
        <w:t>64 dönem başkanı Carl Miller ise o günlerin çok po</w:t>
        <w:softHyphen/>
        <w:t>püler bir konusunu ilan etti. “UZAY ÇAĞINDA ROTARY İÇİN TAKİP EDİLECEK YOLLAR”. Yine buna benzer zamana ayak uy</w:t>
        <w:softHyphen/>
        <w:t xml:space="preserve">duran konularda, 1980-81 dönem başkanı olan Rolf Klarich’in </w:t>
      </w:r>
      <w:r>
        <w:rPr>
          <w:rFonts w:cs="Arial" w:ascii="Arial" w:hAnsi="Arial"/>
          <w:strike/>
          <w:sz w:val="22"/>
          <w:szCs w:val="22"/>
        </w:rPr>
        <w:t xml:space="preserve"> </w:t>
      </w:r>
      <w:r>
        <w:rPr>
          <w:rFonts w:cs="Arial" w:ascii="Arial" w:hAnsi="Arial"/>
          <w:sz w:val="22"/>
          <w:szCs w:val="22"/>
        </w:rPr>
        <w:t xml:space="preserve"> “HİZMET İÇİN VAKİT AYIRIN”, </w:t>
      </w:r>
      <w:r>
        <w:rPr>
          <w:rFonts w:cs="Arial" w:ascii="Arial" w:hAnsi="Arial"/>
          <w:strike/>
          <w:sz w:val="22"/>
          <w:szCs w:val="22"/>
        </w:rPr>
        <w:t xml:space="preserve">  </w:t>
      </w:r>
      <w:r>
        <w:rPr>
          <w:rFonts w:cs="Arial" w:ascii="Arial" w:hAnsi="Arial"/>
          <w:sz w:val="22"/>
          <w:szCs w:val="22"/>
        </w:rPr>
        <w:t>Wiliam Carter 1973-74 döne</w:t>
        <w:softHyphen/>
        <w:t>minde “HAREKET ZAMANI”; 1966-67 dönem başkanı Richard Evnas “ROTARY İLE DAHA İYİ BİR DÜNYA” ve 1978-79 dönem başkanı Clem Renouf “HİZMET ETMEK İÇİN İLERLEYİN” demiştir.</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Rotary başkanları “Köprü” benzetmelerini çok sık kullanmış</w:t>
        <w:softHyphen/>
        <w:t xml:space="preserve">lardır. Örneğin 1959-60 dönem başkanı Harold Thomas “DOSTLUK KÖPRÜLERİ KURMAK” </w:t>
      </w:r>
      <w:r>
        <w:rPr>
          <w:rFonts w:cs="Arial" w:ascii="Arial" w:hAnsi="Arial"/>
          <w:strike/>
          <w:sz w:val="22"/>
          <w:szCs w:val="22"/>
        </w:rPr>
        <w:t xml:space="preserve"> </w:t>
      </w:r>
      <w:r>
        <w:rPr>
          <w:rFonts w:cs="Arial" w:ascii="Arial" w:hAnsi="Arial"/>
          <w:sz w:val="22"/>
          <w:szCs w:val="22"/>
        </w:rPr>
        <w:t xml:space="preserve"> 1970-71 dönem başkanı William Walk “FARKLILIKLARI KÖPRÜLEYEREK BİRLEŞTİRİN” demiş, ‘Bu tema ülkemizde “ARAYI KAPATIN” olarak kullanılmıştır. 1982-83 dö</w:t>
        <w:softHyphen/>
        <w:t xml:space="preserve">nem başkanı Hiroji Musakra ise “İNSANLAR BİRDİR </w:t>
      </w:r>
      <w:r>
        <w:rPr>
          <w:rFonts w:cs="Arial" w:ascii="Arial" w:hAnsi="Arial"/>
          <w:sz w:val="22"/>
          <w:szCs w:val="8"/>
        </w:rPr>
        <w:t xml:space="preserve">- </w:t>
      </w:r>
      <w:r>
        <w:rPr>
          <w:rFonts w:cs="Arial" w:ascii="Arial" w:hAnsi="Arial"/>
          <w:sz w:val="22"/>
          <w:szCs w:val="22"/>
        </w:rPr>
        <w:t>TÜM DÜNYA İLE DOSTLUK KÖPRÜLERI KURUNUZ.” diyerek insan</w:t>
        <w:softHyphen/>
        <w:t>lığı birliğe çağırmıştır.</w:t>
        <w:tab/>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1981-82 dönem başkanı Stan McCaffrey dünya çaşında bir odaklama yaparak “DÜNYAYA ANLAYIŞ VE BARIŞ HİZMETİNDE ROTARY” demiş; 1984-85 dönem başkanı Carlos Censeco ise dünya Rotaryenlerini “YENİ HİZMET ALANLARI KEŞVEDİ</w:t>
        <w:softHyphen/>
        <w:t>NİZ” diyerek araştırmalara yöneltmiştir. Başka yıllarda kimi za</w:t>
        <w:softHyphen/>
        <w:t xml:space="preserve">man kişilikler ön plana çıkartılmış ve 1960-61 dönem başkanı Edd Mclaughin “SEN ROTARY’SİN”; </w:t>
      </w:r>
      <w:r>
        <w:rPr>
          <w:rFonts w:cs="Arial" w:ascii="Arial" w:hAnsi="Arial"/>
          <w:strike/>
          <w:sz w:val="22"/>
          <w:szCs w:val="22"/>
        </w:rPr>
        <w:t xml:space="preserve"> </w:t>
      </w:r>
      <w:r>
        <w:rPr>
          <w:rFonts w:cs="Arial" w:ascii="Arial" w:hAnsi="Arial"/>
          <w:sz w:val="22"/>
          <w:szCs w:val="22"/>
        </w:rPr>
        <w:t xml:space="preserve"> 1971-72 dönem başkanı Ernst Breitholtz “İYİ NİYET SENİNLE BAŞLAR” </w:t>
      </w:r>
      <w:r>
        <w:rPr>
          <w:rFonts w:cs="Arial" w:ascii="Arial" w:hAnsi="Arial"/>
          <w:strike/>
          <w:sz w:val="22"/>
          <w:szCs w:val="22"/>
        </w:rPr>
        <w:t xml:space="preserve"> </w:t>
      </w:r>
      <w:r>
        <w:rPr>
          <w:rFonts w:cs="Arial" w:ascii="Arial" w:hAnsi="Arial"/>
          <w:sz w:val="22"/>
          <w:szCs w:val="22"/>
        </w:rPr>
        <w:t xml:space="preserve"> 1985-86 dönem başkanı Ed Cadman “ANAHTAR SİZSİNİZ” de</w:t>
        <w:softHyphen/>
        <w:t xml:space="preserve">miştir. Sık sık Rotaryenler kulüpleriyle daha fazla ilgilenmeye çağrılmıştır. 1983-84 dönem başkanı Bill Skelton “ROTARY’Yİ PAYLAŞ </w:t>
      </w:r>
      <w:r>
        <w:rPr>
          <w:rFonts w:cs="Arial" w:ascii="Arial" w:hAnsi="Arial"/>
          <w:sz w:val="22"/>
          <w:szCs w:val="8"/>
        </w:rPr>
        <w:t xml:space="preserve">- </w:t>
      </w:r>
      <w:r>
        <w:rPr>
          <w:rFonts w:cs="Arial" w:ascii="Arial" w:hAnsi="Arial"/>
          <w:sz w:val="22"/>
          <w:szCs w:val="22"/>
        </w:rPr>
        <w:t xml:space="preserve">İNSANLARA HİZMET ET” </w:t>
      </w:r>
      <w:r>
        <w:rPr>
          <w:rFonts w:cs="Arial" w:ascii="Arial" w:hAnsi="Arial"/>
          <w:strike/>
          <w:sz w:val="22"/>
          <w:szCs w:val="22"/>
        </w:rPr>
        <w:t xml:space="preserve"> </w:t>
      </w:r>
      <w:r>
        <w:rPr>
          <w:rFonts w:cs="Arial" w:ascii="Arial" w:hAnsi="Arial"/>
          <w:sz w:val="22"/>
          <w:szCs w:val="22"/>
        </w:rPr>
        <w:t xml:space="preserve"> 1967-68 dönem başkanı Luther Hdoges ise “ROTARY ÜYELİĞİNİZ ETKİLEYİCİ OLSUN” diye yön göstermiştir. Ne var ki, söylenen söz ve gös</w:t>
        <w:softHyphen/>
        <w:t>terilen yol ne olursa olsun; “GÖZDEN GEÇİR VE YENİLE”; “YENİ BİR BAKIŞLA BAK”; “HİZMET YOLUNUZU AYDINLAT</w:t>
        <w:softHyphen/>
        <w:t>SIN”; “İNSAN VARLIĞINI YÜCELT” gibi Rotary dönem başkan</w:t>
        <w:softHyphen/>
        <w:t>ları tarafından verilen temalar daima Uluslararası Rotary Baş</w:t>
        <w:softHyphen/>
        <w:t>kanları’nın tüm rotaryenler’e önemli bir yıllık program ve görev vermiş olduğunu gösterir.</w:t>
      </w:r>
    </w:p>
    <w:p>
      <w:pPr>
        <w:pStyle w:val="Normal"/>
        <w:widowControl w:val="false"/>
        <w:tabs>
          <w:tab w:val="clear" w:pos="708"/>
          <w:tab w:val="left" w:pos="311" w:leader="none"/>
        </w:tabs>
        <w:spacing w:lineRule="exact" w:line="266"/>
        <w:ind w:firstLine="300"/>
        <w:jc w:val="both"/>
        <w:rPr/>
      </w:pPr>
      <w:r>
        <w:rPr>
          <w:rFonts w:cs="Arial" w:ascii="Arial" w:hAnsi="Arial"/>
          <w:sz w:val="22"/>
          <w:szCs w:val="22"/>
        </w:rPr>
        <w:t xml:space="preserve">1986-87 dönem başkanı M.A.T. Caparas ise bir umut alevini yakarak şöyle söyledi; “ROTARY UMUT GETİRİR”. 1987-88 dönem başkanı Charles KelIer’in </w:t>
      </w:r>
      <w:r>
        <w:rPr>
          <w:rFonts w:cs="Arial" w:ascii="Arial" w:hAnsi="Arial"/>
          <w:strike/>
          <w:sz w:val="22"/>
          <w:szCs w:val="22"/>
        </w:rPr>
        <w:t xml:space="preserve"> </w:t>
      </w:r>
      <w:r>
        <w:rPr>
          <w:rFonts w:cs="Arial" w:ascii="Arial" w:hAnsi="Arial"/>
          <w:sz w:val="22"/>
          <w:szCs w:val="22"/>
        </w:rPr>
        <w:t xml:space="preserve"> “ROTARYENLER </w:t>
      </w:r>
      <w:r>
        <w:rPr>
          <w:rFonts w:cs="Arial" w:ascii="Arial" w:hAnsi="Arial"/>
          <w:sz w:val="22"/>
          <w:szCs w:val="8"/>
        </w:rPr>
        <w:t xml:space="preserve">- </w:t>
      </w:r>
      <w:r>
        <w:rPr>
          <w:rFonts w:cs="Arial" w:ascii="Arial" w:hAnsi="Arial"/>
          <w:sz w:val="22"/>
          <w:szCs w:val="22"/>
        </w:rPr>
        <w:t>HİZMET İÇİN KENETLENİN KENDİNİZİ BARI</w:t>
        <w:softHyphen/>
        <w:t>ŞA ADAYIN”. 1988-89 dönem başkanı Royce Abbey ise tüm rotaryen dostlarına; “GÜCÜNÜZLE ROTARY VE GÜÇ KATIN” diyerek sesleniyordu.</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1989-90 dönem başkanı Hugh Archer bizleri “ROTARY MUT</w:t>
        <w:softHyphen/>
        <w:t>LULUK GETİRSİN” diyerek hizmet etmeye yönlendiriyordu. 1990-91</w:t>
        <w:tab/>
        <w:t>dönem başkanı Paulo Costa; “İNANÇ VE COŞKU İLE ROTARY’Yİ YÜCELTİNİZ” dedi. 1991-92 dönem başkanı olan Raja Saboo ise, Tüm insanlığa ulaşmak için, “KENDİNİZDEN ÖTELERE BAKINIZ” demiştir.</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Bu kitabın yazarı ve dönem başkanı Cliff Dochterman 1992-1993 dönemi rotaryenleri’ne şöyle seslenmiştir.</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w:t>
      </w:r>
      <w:r>
        <w:rPr>
          <w:rFonts w:cs="Arial" w:ascii="Arial" w:hAnsi="Arial"/>
          <w:sz w:val="22"/>
          <w:szCs w:val="22"/>
        </w:rPr>
        <w:t>GERÇEK MUTLULUK BAŞKALARINA HİZMET EDEBİLMEKTİR”</w:t>
      </w:r>
    </w:p>
    <w:p>
      <w:pPr>
        <w:pStyle w:val="Normal"/>
        <w:jc w:val="both"/>
        <w:rPr>
          <w:rFonts w:ascii="Arial" w:hAnsi="Arial" w:cs="Arial"/>
          <w:color w:val="000000"/>
          <w:sz w:val="22"/>
          <w:szCs w:val="22"/>
        </w:rPr>
      </w:pPr>
      <w:r>
        <w:rPr>
          <w:rFonts w:cs="Arial" w:ascii="Arial" w:hAnsi="Arial"/>
          <w:sz w:val="22"/>
          <w:szCs w:val="22"/>
        </w:rPr>
        <w:t>1993-94 Başkanı Bob Barth “YAPTIKLARINIZ İNANIN, İNAN</w:t>
        <w:softHyphen/>
        <w:t>DIKLARINIZI YAPIN”; 1994-95’de Bill Huntley ise rotaryenleri “DOST OLUNUZ” sloganı ile teşvik etmiştir. 1995-96 yılında Her</w:t>
        <w:softHyphen/>
        <w:t xml:space="preserve">bert G. Brown rotaryenlere “DÜRÜST DAVRANALIM, SEVGİ İLE HİZMET VERELİM, BARIŞ İÇİN ÇALIŞALIM” diye çağrı yapmıştır. 1996-97 Luis Giay Rotaryenlere “İLERİ GÖRÜŞ VE ATILIMLARIMIZLA GELECEĞİ İNŞA EDİNİZ” diye seslenmiştir. Glen Kinross 1997-98  yılında “ ROTARY’NİN TOPLUMUMUZA DÜNYAMIZA VE ONUN İNSANLARINA SAHİP ÇIKTIĞINI GÖSTERİNİZ” , James Lacy 1998-99 “ ROTARY DÜŞLERİNİ GERÇEKLEŞTİRİNİZ”, Carlo Ravizza 1999-2000 “KARARLI, SAYGIN, SÜREKLİ” 2000-01 Frank Devlyn “BİLİNÇLENDİRİN ÖNCÜ OLUN”, 2001-02 Richard King “GÖREVİMİZ İNSANLIĞA HİZMETTİR” 2002-03 Bhichai Rattakul “SEVGİ TOHUMLARI EKİNİZ” , 2003-04 Jonathan. B.Majiyagbe “UZAT ELİNİ”, 2004-05 Gleen E. Estess.Sr “ROTARY’İ HİZMETLERİNİZLE KUTLAYIN”, 2005-06 Carl Wilhem Stenhammar “KENDİNDEN ÖNCE HİZMET”, 2006-2007  William B.Boyd “ÖNDER OLUNUZ”,  </w:t>
      </w:r>
      <w:r>
        <w:rPr>
          <w:rFonts w:cs="Arial" w:ascii="Arial" w:hAnsi="Arial"/>
          <w:color w:val="000000"/>
          <w:sz w:val="22"/>
          <w:szCs w:val="22"/>
        </w:rPr>
        <w:t>2007-2008  Wilfrid J. Wilkinson  “ROTARY PAYLAŞIR”, 2008-2009  Dong Kurn Lee  “DÜŞLERİ GERÇEKLEŞTİRİN”,</w:t>
      </w:r>
    </w:p>
    <w:p>
      <w:pPr>
        <w:pStyle w:val="Normal"/>
        <w:widowControl w:val="false"/>
        <w:tabs>
          <w:tab w:val="clear" w:pos="708"/>
          <w:tab w:val="left" w:pos="300" w:leader="none"/>
        </w:tabs>
        <w:spacing w:lineRule="exact" w:line="266"/>
        <w:jc w:val="both"/>
        <w:rPr>
          <w:rFonts w:ascii="Arial" w:hAnsi="Arial" w:cs="Arial"/>
          <w:color w:val="000000"/>
          <w:sz w:val="22"/>
          <w:szCs w:val="22"/>
        </w:rPr>
      </w:pPr>
      <w:r>
        <w:rPr>
          <w:rFonts w:cs="Arial" w:ascii="Arial" w:hAnsi="Arial"/>
          <w:color w:val="000000"/>
          <w:sz w:val="22"/>
          <w:szCs w:val="22"/>
        </w:rPr>
        <w:t>2009-2010 John Kenny  “ROTARY’NİN GELECEĞİ SİZİN ELLERİNİZDE”</w:t>
      </w:r>
    </w:p>
    <w:p>
      <w:pPr>
        <w:pStyle w:val="Normal"/>
        <w:widowControl w:val="false"/>
        <w:tabs>
          <w:tab w:val="clear" w:pos="708"/>
          <w:tab w:val="left" w:pos="300" w:leader="none"/>
        </w:tabs>
        <w:spacing w:lineRule="exact" w:line="26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SEÇİM PROPAGANDASI YASAĞI</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Uluslararası Rotary’nin ilginç kurallarından birisi de, seçim</w:t>
        <w:softHyphen/>
        <w:t>ler sırasında üyelerine propaganda yasağı getirmesidir. Bu madde, “Hiçbir rotaryen Uluslararası Rotary’de herhangi bir ye</w:t>
        <w:softHyphen/>
        <w:t>re seçilmek amacıyla kampanya yapamaz, oy isteyemez ve pro</w:t>
        <w:softHyphen/>
        <w:t>paganda da bulunamaz.” dır. Bu madde, Bölge Guvernörlüğü için geçerli olduğu gibi Uluslararası Rotary’nin direktörlüğü, (Yönetim Kurulu üyeliği)  başkan</w:t>
        <w:softHyphen/>
        <w:t>lığı ve diğer seçim ile gelinen komiteler için de geçerlidir. Rotary usullerine göre, seçimlerde kişisel propaganda amacıyla adayla</w:t>
        <w:softHyphen/>
        <w:t>rın ilan vermesi, broşür, yazı veya mektup yazarak veya başkası</w:t>
        <w:softHyphen/>
        <w:t>na yazdırarak veya başka</w:t>
      </w:r>
      <w:r>
        <w:rPr>
          <w:rFonts w:cs="Arial" w:ascii="Arial" w:hAnsi="Arial"/>
          <w:color w:val="00FF00"/>
          <w:sz w:val="22"/>
          <w:szCs w:val="22"/>
        </w:rPr>
        <w:t xml:space="preserve"> </w:t>
      </w:r>
      <w:r>
        <w:rPr>
          <w:rFonts w:cs="Arial" w:ascii="Arial" w:hAnsi="Arial"/>
          <w:sz w:val="22"/>
          <w:szCs w:val="22"/>
        </w:rPr>
        <w:t>yöntemlerle seçim kampanyası yapması men edilmiştir.</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Bir rotaryen, seçimle gelinen herhangi bir Rotary görevine talip olup aday olma isteğini duyduğu zaman, bu adaylığında kendisine oy kazandırabilecek davranışlardan, konuşmalardan ve propaganda türü yayınlar yapmaktan kaçınmalıdır. Adaylara ait bilgi olarak sadece ve sadece Uluslararası Rotary’nin genel sekreterliğince yazılan yazılarda adaylar için yazılan bilgiyle ye</w:t>
        <w:softHyphen/>
        <w:t>tinilecektir.</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Bölge Guvernörlüğü veya Uluslararası Rotary’nin direktörlü gibi seçimle gelinilen bir makam için adaylığını koyan bir Ro</w:t>
        <w:softHyphen/>
        <w:t>taryen, kendisini diğer adaylardan üstün olduğunu gösterir ve diğerlerine göre kendisine avantaj sağlayabilecek davranış ve hareketlerde bulunmamalıdır. Seçim propagandası ve kampan</w:t>
        <w:softHyphen/>
        <w:t>yası bu yasağa rağmen yapılırsa, bu durum o adayın diskalifi</w:t>
        <w:softHyphen/>
        <w:t>ye edilerek adaylıktan çıkartılmasına neden olabilir.</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Rotaryenler’e göre önemli olan husus, bir rotaryen’in geç</w:t>
        <w:softHyphen/>
        <w:t>mişte yapmış olduğu hizmetlerin niteliği,  o makam için ken</w:t>
        <w:softHyphen/>
        <w:t>disinin uygunluğudur. Yapılacak bir seçimden önce, şansını arttırmak için özel bir çalışma yapmak veya reklam ve propa</w:t>
        <w:softHyphen/>
        <w:t>ganda yolu ile yayın yaparak, seçim şansını arttırıcı davranışlarda bulunmaya gerek duymamalıdır.</w:t>
      </w:r>
    </w:p>
    <w:p>
      <w:pPr>
        <w:pStyle w:val="Normal"/>
        <w:widowControl w:val="false"/>
        <w:tabs>
          <w:tab w:val="clear" w:pos="708"/>
          <w:tab w:val="left" w:pos="300" w:leader="none"/>
        </w:tabs>
        <w:spacing w:lineRule="exact" w:line="266"/>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z w:val="22"/>
          <w:szCs w:val="24"/>
        </w:rPr>
      </w:pPr>
      <w:r>
        <w:rPr>
          <w:rFonts w:cs="Arial" w:ascii="Arial" w:hAnsi="Arial"/>
          <w:b/>
          <w:bCs/>
          <w:color w:val="0000FF"/>
          <w:sz w:val="22"/>
          <w:szCs w:val="24"/>
        </w:rPr>
        <w:t>ROTARY VAKFI’NIN BAŞLANGICI</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Çok büyük projelerden bazıları, çok küçük tohumların uygun zemine ekilmesiyle serpilip büyür. İşte Rotary Vakfı’nın kuruluş ve gelişim hikayesi böyle çok mütevazı bir başlangıca dayanır.</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1917 yılında Uluslararası Rotary Başkanı Arch Klump, Atlan</w:t>
        <w:softHyphen/>
        <w:t>tada rotaryenler’e hitaben yaptığı bir konuşmada şöyle diyor</w:t>
        <w:softHyphen/>
        <w:t>du: “Dünyaya yaygın iyi birşeyler yapmak istiyorsak, bunun için bağış kabul etmemiz çok uygun ve yerinde bir istek olur.” Dinleyen rotaryenler’in cevabı çok kibar ve olumlu olmuştu ilk başta, ana fondaki birikim çok yavaş gerçekleşiyordu.</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Bundan bir yıl kadar sonra, ilk verilen ad olan “Rotary Bağış Fonu”na, ABD Missouri eyaletinde bulunan  ABD Missouri eyaleti Kansas City Rotary Kulübü’nden yapılan ilk bağış gel</w:t>
        <w:softHyphen/>
        <w:t>di. Parasal olarak bu sadece 26.50 dolardı ve 1918 yılı Kansas City şehrinde toplanan konvansiyon organizasyonundan artan para idi. Bundan sonra  her yıl    küçük küçük bağışlar  eklendi. Aradan altı yıl geçtikten sonra, bu fonda biriken para</w:t>
        <w:softHyphen/>
        <w:t>nın tutarı 700 doları ancak bulmuştu.</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Bundan on yıl kadar sonra, 1928 Minneapolis Konvansiyo</w:t>
        <w:softHyphen/>
        <w:t>nu’nda Rotary Vakfı parasal varlığı 50.000 doları buldu. 1937 yı</w:t>
        <w:softHyphen/>
        <w:t>lında Rotary Vakfı 2 milyonluk bir hedef tesbit etti ama ne var ki, İkinci Dünya Harbi’nin aniden patlak vermesi bu amaca ulaş</w:t>
        <w:softHyphen/>
        <w:t>mayı imkansızlaştırdı, hedeften vazgeçildi.</w:t>
      </w:r>
    </w:p>
    <w:p>
      <w:pPr>
        <w:pStyle w:val="Normal"/>
        <w:jc w:val="both"/>
        <w:rPr>
          <w:rFonts w:ascii="Arial" w:hAnsi="Arial" w:cs="Arial"/>
          <w:sz w:val="22"/>
          <w:szCs w:val="22"/>
        </w:rPr>
      </w:pPr>
      <w:r>
        <w:rPr>
          <w:rFonts w:cs="Arial" w:ascii="Arial" w:hAnsi="Arial"/>
          <w:sz w:val="22"/>
          <w:szCs w:val="22"/>
        </w:rPr>
        <w:t>1947 yılında Paul Harris’in ölümü ile Rotary Vakfı’nın bağış toplamak için yeni bir devir de açılmış oldu. Rotary’nin kurucu</w:t>
        <w:softHyphen/>
        <w:t>su Paul Harris anısına para ve hediyeler Vakıf’a akmaya başladı. İşte o günden sonra Vakıf, tam anlamıyla güçlenmeğe başla</w:t>
        <w:softHyphen/>
        <w:t>dı ve çeşitli milletlerin halkları arasında anlayış ve dostça iliş</w:t>
        <w:softHyphen/>
        <w:t>kilerin geliştirilmesine yönelik olarak, bu soylu bağış iyice yaygınlaşmaya başladı. 1954 yılında, tek bir yıl içerisinde, bu Vakıf’a yarım milyon dolardan fazla bağış geldi. 1965’de ise, yapı</w:t>
        <w:softHyphen/>
        <w:t xml:space="preserve">lan bağışların tutarı bir yılda bir milyon doları bulmuştu. </w:t>
      </w:r>
    </w:p>
    <w:p>
      <w:pPr>
        <w:pStyle w:val="Normal"/>
        <w:jc w:val="both"/>
        <w:rPr>
          <w:rFonts w:ascii="Arial" w:hAnsi="Arial" w:cs="Arial"/>
          <w:sz w:val="22"/>
          <w:szCs w:val="22"/>
        </w:rPr>
      </w:pPr>
      <w:r>
        <w:rPr>
          <w:rFonts w:cs="Arial" w:ascii="Arial" w:hAnsi="Arial"/>
          <w:sz w:val="22"/>
          <w:szCs w:val="22"/>
        </w:rPr>
        <w:t>İşte, yukarıda söylediğimiz gibi ilk başlarda çok küçük ve mü</w:t>
        <w:softHyphen/>
        <w:t>tevazı bağışlarla başlayan bu hareket giderek çok büyük bir Va</w:t>
        <w:softHyphen/>
        <w:t xml:space="preserve">kıf haline geldi ve şimdilerde dünyanın her tarafında eğitim ve insancıl işler için yılda 65 milyon dolar’dan fazla bağış, Rotary Vakfı’nda toplanmaktadır. </w:t>
      </w:r>
    </w:p>
    <w:p>
      <w:pPr>
        <w:pStyle w:val="Normal"/>
        <w:rPr/>
      </w:pPr>
      <w:r>
        <w:rPr/>
      </w:r>
    </w:p>
    <w:p>
      <w:pPr>
        <w:pStyle w:val="Normal"/>
        <w:widowControl w:val="false"/>
        <w:tabs>
          <w:tab w:val="clear" w:pos="708"/>
          <w:tab w:val="left" w:pos="340" w:leader="none"/>
        </w:tabs>
        <w:spacing w:lineRule="exact" w:line="260"/>
        <w:jc w:val="both"/>
        <w:rPr>
          <w:rFonts w:ascii="Arial" w:hAnsi="Arial" w:cs="Arial"/>
          <w:b/>
          <w:b/>
          <w:bCs/>
          <w:sz w:val="22"/>
          <w:szCs w:val="24"/>
        </w:rPr>
      </w:pPr>
      <w:r>
        <w:rPr>
          <w:rFonts w:cs="Arial" w:ascii="Arial" w:hAnsi="Arial"/>
          <w:b/>
          <w:bCs/>
          <w:color w:val="0000FF"/>
          <w:sz w:val="22"/>
          <w:szCs w:val="24"/>
        </w:rPr>
        <w:t>ROTARY VAKFI DAİMİ FONU</w:t>
      </w:r>
    </w:p>
    <w:p>
      <w:pPr>
        <w:pStyle w:val="Normal"/>
        <w:widowControl w:val="false"/>
        <w:tabs>
          <w:tab w:val="clear" w:pos="708"/>
          <w:tab w:val="left" w:pos="340" w:leader="none"/>
        </w:tabs>
        <w:ind w:firstLine="340"/>
        <w:jc w:val="both"/>
        <w:rPr>
          <w:rFonts w:ascii="Arial" w:hAnsi="Arial" w:cs="Arial"/>
          <w:b/>
          <w:b/>
          <w:color w:val="FF0000"/>
          <w:sz w:val="22"/>
          <w:szCs w:val="22"/>
        </w:rPr>
      </w:pPr>
      <w:r>
        <w:rPr>
          <w:rFonts w:cs="Arial" w:ascii="Arial" w:hAnsi="Arial"/>
          <w:sz w:val="22"/>
          <w:szCs w:val="22"/>
        </w:rPr>
        <w:t>“</w:t>
      </w:r>
      <w:r>
        <w:rPr>
          <w:rFonts w:cs="Arial" w:ascii="Arial" w:hAnsi="Arial"/>
          <w:sz w:val="22"/>
          <w:szCs w:val="22"/>
        </w:rPr>
        <w:t>Vakıf’a bugüne ya da yarına ait birşey gibi değil, fakat ge</w:t>
        <w:softHyphen/>
        <w:t>lecek yıllar ve nesiller açısından bakmalıyız.” sözleri Rotary Vak</w:t>
        <w:softHyphen/>
        <w:t>fı’nın babası Arch Klumph’a aittir. Bu nedenledir ki, Vakıf Daimi Fonu, Rotary’nin eğitim ve insancıl programlarının geleceğini teminat altına almanın en önemli yolu olarak kabul edilir. Daha önceleri,  Dünya Anlayış ve Barışı İçin Vakıf olarak adlandırılan bu fon’a yapılan bağışlar, gelecek için yatırım teşkil eder. Nihayette, da</w:t>
        <w:softHyphen/>
        <w:t>imi fonun vakıf desteği için istikrarlı ve güvenilir bir kaynak oluşturması ve böylece her zaman asgari düzeyde bir program faaliyetinin garanti altına alınması ve gelecekte yeni ve geniş</w:t>
        <w:softHyphen/>
        <w:t>letilmiş programlara imkan tanınması amaçlanmıştır.</w:t>
      </w:r>
    </w:p>
    <w:p>
      <w:pPr>
        <w:pStyle w:val="Normal"/>
        <w:widowControl w:val="false"/>
        <w:tabs>
          <w:tab w:val="clear" w:pos="708"/>
          <w:tab w:val="left" w:pos="340" w:leader="none"/>
        </w:tabs>
        <w:ind w:firstLine="340"/>
        <w:jc w:val="both"/>
        <w:rPr>
          <w:rFonts w:ascii="Arial" w:hAnsi="Arial" w:cs="Arial"/>
          <w:strike/>
          <w:sz w:val="22"/>
          <w:szCs w:val="22"/>
        </w:rPr>
      </w:pPr>
      <w:r>
        <w:rPr>
          <w:rFonts w:eastAsia="Arial" w:cs="Arial" w:ascii="Arial" w:hAnsi="Arial"/>
          <w:b/>
          <w:color w:val="FF0000"/>
          <w:sz w:val="22"/>
          <w:szCs w:val="22"/>
        </w:rPr>
        <w:t xml:space="preserve"> </w:t>
      </w:r>
      <w:r>
        <w:rPr>
          <w:rFonts w:cs="Arial" w:ascii="Arial" w:hAnsi="Arial"/>
          <w:sz w:val="22"/>
          <w:szCs w:val="22"/>
        </w:rPr>
        <w:t>Vakıf, Daimi Fona bağışta bulunanlara özel olarak Büyük Bağışçı,  (Major  Donors), Vasiyet Yoluyla Bağış Yapanlar (Bequest Society Members), Benefactors,   gibi isimler verir. 10.000 Amerikan Doları ve üzerinde bağış yapanlara Büyük Bağışçı (Major  Donors), 10.000 Amerikan Doları ve üzerinde yatırım planı yapanlara   Vasiyet Yoluyla Bağış Yapanlar (Bequest Society Members), ve istekleri doğrultusunda yardım sağlayan veya Vakıf’a</w:t>
      </w:r>
      <w:r>
        <w:rPr>
          <w:rFonts w:cs="Arial" w:ascii="Arial" w:hAnsi="Arial"/>
          <w:b/>
          <w:sz w:val="22"/>
          <w:szCs w:val="22"/>
        </w:rPr>
        <w:t xml:space="preserve"> </w:t>
      </w:r>
      <w:r>
        <w:rPr>
          <w:rFonts w:cs="Arial" w:ascii="Arial" w:hAnsi="Arial"/>
          <w:sz w:val="22"/>
          <w:szCs w:val="22"/>
        </w:rPr>
        <w:t>doğrudan 1.000 Amerikan Doları bağışta bulunanlara da Hayır Sahibi Benefactors ismi verilir. Bu kişiler, Rotary Vakfı’nın gelecekte de etkili bir kuvvet olarak kalacağını garanti ederler.</w:t>
      </w:r>
    </w:p>
    <w:p>
      <w:pPr>
        <w:pStyle w:val="Normal"/>
        <w:widowControl w:val="false"/>
        <w:tabs>
          <w:tab w:val="clear" w:pos="708"/>
          <w:tab w:val="left" w:pos="340" w:leader="none"/>
        </w:tabs>
        <w:jc w:val="both"/>
        <w:rPr>
          <w:rFonts w:ascii="Arial" w:hAnsi="Arial" w:cs="Arial"/>
          <w:strike/>
          <w:sz w:val="22"/>
          <w:szCs w:val="22"/>
        </w:rPr>
      </w:pPr>
      <w:r>
        <w:rPr>
          <w:rFonts w:cs="Arial" w:ascii="Arial" w:hAnsi="Arial"/>
          <w:strike/>
          <w:sz w:val="22"/>
          <w:szCs w:val="22"/>
        </w:rPr>
      </w:r>
    </w:p>
    <w:p>
      <w:pPr>
        <w:pStyle w:val="Normal"/>
        <w:widowControl w:val="false"/>
        <w:tabs>
          <w:tab w:val="clear" w:pos="708"/>
          <w:tab w:val="left" w:pos="294" w:leader="none"/>
        </w:tabs>
        <w:ind w:left="300" w:hanging="300"/>
        <w:jc w:val="both"/>
        <w:rPr>
          <w:rFonts w:ascii="Arial" w:hAnsi="Arial" w:cs="Arial"/>
          <w:bCs/>
          <w:sz w:val="22"/>
          <w:szCs w:val="24"/>
        </w:rPr>
      </w:pPr>
      <w:r>
        <w:rPr>
          <w:rFonts w:cs="Arial" w:ascii="Arial" w:hAnsi="Arial"/>
          <w:b/>
          <w:bCs/>
          <w:color w:val="0000FF"/>
          <w:sz w:val="22"/>
          <w:szCs w:val="24"/>
        </w:rPr>
        <w:t>İYİ NİYET ELÇİLİĞİ BURSLARI</w:t>
      </w:r>
      <w:r>
        <w:rPr>
          <w:rFonts w:cs="Arial" w:ascii="Arial" w:hAnsi="Arial"/>
          <w:bCs/>
          <w:color w:val="0000FF"/>
          <w:sz w:val="22"/>
          <w:szCs w:val="24"/>
        </w:rPr>
        <w:t xml:space="preserve">  </w:t>
      </w:r>
      <w:r>
        <w:rPr>
          <w:rFonts w:cs="Arial" w:ascii="Arial" w:hAnsi="Arial"/>
          <w:bCs/>
          <w:color w:val="FF0000"/>
          <w:sz w:val="22"/>
          <w:szCs w:val="24"/>
        </w:rPr>
        <w:t xml:space="preserve"> </w:t>
      </w:r>
    </w:p>
    <w:p>
      <w:pPr>
        <w:pStyle w:val="Normal"/>
        <w:widowControl w:val="false"/>
        <w:tabs>
          <w:tab w:val="clear" w:pos="708"/>
          <w:tab w:val="left" w:pos="311" w:leader="none"/>
        </w:tabs>
        <w:spacing w:lineRule="exact" w:line="266"/>
        <w:jc w:val="both"/>
        <w:rPr/>
      </w:pPr>
      <w:r>
        <w:rPr>
          <w:rFonts w:cs="Arial" w:ascii="Arial" w:hAnsi="Arial"/>
          <w:sz w:val="22"/>
          <w:szCs w:val="28"/>
        </w:rPr>
        <w:t xml:space="preserve">Rotary vakfı İyi Niyet Elçiliği Bursları Programı, </w:t>
      </w:r>
      <w:r>
        <w:rPr>
          <w:rFonts w:cs="Arial" w:ascii="Arial" w:hAnsi="Arial"/>
          <w:sz w:val="22"/>
          <w:szCs w:val="22"/>
        </w:rPr>
        <w:t xml:space="preserve">dünyanın en yaygın eğitim bursu programıdır. </w:t>
      </w:r>
      <w:r>
        <w:rPr>
          <w:rFonts w:cs="Arial" w:ascii="Arial" w:hAnsi="Arial"/>
          <w:sz w:val="22"/>
          <w:szCs w:val="28"/>
        </w:rPr>
        <w:t xml:space="preserve">1947 </w:t>
      </w:r>
      <w:r>
        <w:rPr>
          <w:rFonts w:cs="Arial" w:ascii="Arial" w:hAnsi="Arial"/>
          <w:sz w:val="22"/>
          <w:szCs w:val="22"/>
        </w:rPr>
        <w:t>yılında, dünyanın 11 değişik ülkesinden seçilen 18 genç erkek öğrenciye, bir başka ülkede, bir yıl süreli eğitim bursu Rotary Vakfı tarafından sağlanmıştır.  Bugüne kadar dünyada 110 değişik ülkeden 34.000 kadar öğrenci, Rotary Vakfı tara</w:t>
        <w:softHyphen/>
        <w:t>fından öğrenim bursu almış ve bir başka ülkenin ev sahipliğinde öğrenim görmüştür. Bursu alan öğrencileri, 105 değişik ülkede</w:t>
        <w:softHyphen/>
        <w:t xml:space="preserve">ki rotaryenler ev sahipliği yapmışlardır.  Başlangıcından beri Rotary Vakfı </w:t>
      </w:r>
      <w:r>
        <w:rPr>
          <w:rFonts w:cs="Arial" w:ascii="Arial" w:hAnsi="Arial"/>
          <w:strike/>
          <w:sz w:val="22"/>
          <w:szCs w:val="22"/>
        </w:rPr>
        <w:t xml:space="preserve"> </w:t>
      </w:r>
      <w:r>
        <w:rPr>
          <w:rFonts w:cs="Arial" w:ascii="Arial" w:hAnsi="Arial"/>
          <w:sz w:val="22"/>
          <w:szCs w:val="22"/>
        </w:rPr>
        <w:t xml:space="preserve"> 413 milyon dolardan fazla bir miktarı eğitim amacıyla harcamıştır.</w:t>
      </w:r>
    </w:p>
    <w:p>
      <w:pPr>
        <w:pStyle w:val="Normal"/>
        <w:widowControl w:val="false"/>
        <w:tabs>
          <w:tab w:val="clear" w:pos="708"/>
          <w:tab w:val="left" w:pos="311" w:leader="none"/>
        </w:tabs>
        <w:spacing w:lineRule="exact" w:line="266"/>
        <w:ind w:firstLine="311"/>
        <w:jc w:val="both"/>
        <w:rPr/>
      </w:pPr>
      <w:r>
        <w:rPr>
          <w:rFonts w:cs="Arial" w:ascii="Arial" w:hAnsi="Arial"/>
          <w:sz w:val="22"/>
          <w:szCs w:val="22"/>
        </w:rPr>
        <w:t>Başlangıcından beri, Rotar Vakfı burslarının özelliği, değişik ülkelerdeki insanlarda ulusla</w:t>
        <w:softHyphen/>
        <w:t>rarası anlayış ve iyi niyet oluşturma amaçlı olmuştur.  Buradaki düşünce, Rotary burslu öğrencilerin ev sahibi ülke insanları arasında dostluk ilişkilerini güçlendirmektir. Bu nedenle, burs verilen kız veya erkek öğrencilerden, gittikleri ev sahibi ülkede gerek rotaryen olan gerekse olmayan gruplar içinde birer  “İyi Niyet Elçisi” gi</w:t>
        <w:softHyphen/>
        <w:t xml:space="preserve">bi davranmaları istenir. Her burslu öğrenciye, Rotary’e katılımını ve içinde bulunduğu kültürle bütünleşmesini sağlamak amacıyla, evsahibi rotaryenler arasından bir danışman tayin edilir.)  </w:t>
      </w:r>
    </w:p>
    <w:p>
      <w:pPr>
        <w:pStyle w:val="Normal"/>
        <w:widowControl w:val="false"/>
        <w:tabs>
          <w:tab w:val="clear" w:pos="708"/>
          <w:tab w:val="left" w:pos="340" w:leader="none"/>
        </w:tabs>
        <w:spacing w:lineRule="exact" w:line="260"/>
        <w:ind w:firstLine="340"/>
        <w:jc w:val="both"/>
        <w:rPr>
          <w:rFonts w:ascii="Arial" w:hAnsi="Arial" w:cs="Arial"/>
          <w:color w:val="0000FF"/>
          <w:sz w:val="22"/>
          <w:szCs w:val="22"/>
        </w:rPr>
      </w:pPr>
      <w:r>
        <w:rPr>
          <w:rFonts w:cs="Arial" w:ascii="Arial" w:hAnsi="Arial"/>
          <w:sz w:val="22"/>
          <w:szCs w:val="22"/>
        </w:rPr>
        <w:t>Rotary Vakfı,   elçilik burslarına ilave olarak, Rotary 1994-95 yıllarından itibaren iki yeni tip bursu uygulamaya koymuştur. Bunlar, iki yıl için, birden çok yıllık elçilik bursları ile üç veya altı aylık verilen kültürel burslar olup, bu burslar diğer bir ülkede yabancı bir lisanı öğrenme, geliştirme amaçlıdır.</w:t>
      </w:r>
    </w:p>
    <w:p>
      <w:pPr>
        <w:pStyle w:val="Normal"/>
        <w:widowControl w:val="false"/>
        <w:tabs>
          <w:tab w:val="clear" w:pos="708"/>
          <w:tab w:val="left" w:pos="294" w:leader="none"/>
        </w:tabs>
        <w:spacing w:lineRule="exact" w:line="260"/>
        <w:ind w:firstLine="294"/>
        <w:jc w:val="both"/>
        <w:rPr>
          <w:rFonts w:ascii="Arial" w:hAnsi="Arial" w:cs="Arial"/>
          <w:bCs/>
          <w:sz w:val="22"/>
          <w:szCs w:val="22"/>
        </w:rPr>
      </w:pPr>
      <w:r>
        <w:rPr>
          <w:rFonts w:cs="Arial" w:ascii="Arial" w:hAnsi="Arial"/>
          <w:sz w:val="22"/>
          <w:szCs w:val="22"/>
        </w:rPr>
        <w:t>Rotary Vakfı’nın vermekte olduğu eğitim amaçlı bursların, ge</w:t>
        <w:softHyphen/>
        <w:t>leceğe yönelik çok değerli bir yatırım olduğunun bilincinde olan rotaryenler, bu girişimin sonucu olarak dünyaya daha bü</w:t>
        <w:softHyphen/>
        <w:t>yük bir karşılıklı anlayış ve iyi niyetin oluşmasında bu bursların çok önemli bir adım olduğunu çok iyi bilmektedirler.</w:t>
      </w:r>
    </w:p>
    <w:p>
      <w:pPr>
        <w:pStyle w:val="Normal"/>
        <w:widowControl w:val="false"/>
        <w:tabs>
          <w:tab w:val="clear" w:pos="708"/>
          <w:tab w:val="left" w:pos="294" w:leader="none"/>
        </w:tabs>
        <w:spacing w:lineRule="exact" w:line="260"/>
        <w:ind w:firstLine="294"/>
        <w:jc w:val="both"/>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294" w:leader="none"/>
        </w:tabs>
        <w:spacing w:lineRule="exact" w:line="260"/>
        <w:jc w:val="both"/>
        <w:rPr>
          <w:rFonts w:ascii="Arial" w:hAnsi="Arial" w:cs="Arial"/>
          <w:b/>
          <w:b/>
          <w:bCs/>
          <w:color w:val="FF0000"/>
          <w:sz w:val="22"/>
          <w:szCs w:val="22"/>
        </w:rPr>
      </w:pPr>
      <w:r>
        <w:rPr>
          <w:rFonts w:cs="Arial" w:ascii="Arial" w:hAnsi="Arial"/>
          <w:b/>
          <w:bCs/>
          <w:color w:val="0000FF"/>
          <w:sz w:val="22"/>
          <w:szCs w:val="22"/>
        </w:rPr>
        <w:t>ROTARY DÜNYA BARIŞ BURSLARI</w:t>
      </w:r>
    </w:p>
    <w:p>
      <w:pPr>
        <w:pStyle w:val="Normal"/>
        <w:widowControl w:val="false"/>
        <w:tabs>
          <w:tab w:val="clear" w:pos="708"/>
          <w:tab w:val="left" w:pos="294" w:leader="none"/>
        </w:tabs>
        <w:spacing w:lineRule="exact" w:line="260"/>
        <w:ind w:firstLine="294"/>
        <w:jc w:val="both"/>
        <w:rPr>
          <w:rFonts w:ascii="Arial" w:hAnsi="Arial" w:cs="Arial"/>
          <w:bCs/>
          <w:sz w:val="22"/>
          <w:szCs w:val="22"/>
        </w:rPr>
      </w:pPr>
      <w:r>
        <w:rPr>
          <w:rFonts w:cs="Arial" w:ascii="Arial" w:hAnsi="Arial"/>
          <w:bCs/>
          <w:sz w:val="22"/>
          <w:szCs w:val="22"/>
        </w:rPr>
        <w:t>1999 senesinde Rotary Vakfı, değişik ülke ve kültürlerden seçilmiş Rotary Dünya Barış Bursu alanlara, ileri derecede eğitim olanakları sağlanabilmesi için, dünyanın sekiz önde gelen üniversitesi ile ortaklık kurarak, “Barış ve Anlaşmazlıkların Çözümünde Uluslararası Araştırmalar İçin Rotary Merkezleri”ni kurdu. Her yıl, uzlaşma, barış çalışmaları ve uluslararası ilişkiler konularında, Sertifika Programları’na ve iki senelik Yüksek Lisans Programları’na katılmak üzere, 70 burslu öğrenci seçilmektedir. Her sene, her bir Rotary bölgesi,   seçimlere katılmak üzere bir aday belirler. İlk Dünya Barışı Bursluları çalışmalarına 2002-03 akademik yılında başlamıştır.</w:t>
      </w:r>
    </w:p>
    <w:p>
      <w:pPr>
        <w:pStyle w:val="Normal"/>
        <w:widowControl w:val="false"/>
        <w:tabs>
          <w:tab w:val="clear" w:pos="708"/>
          <w:tab w:val="left" w:pos="294" w:leader="none"/>
        </w:tabs>
        <w:spacing w:lineRule="exact" w:line="260"/>
        <w:ind w:firstLine="294"/>
        <w:jc w:val="both"/>
        <w:rPr/>
      </w:pPr>
      <w:r>
        <w:rPr>
          <w:rFonts w:cs="Arial" w:ascii="Arial" w:hAnsi="Arial"/>
          <w:bCs/>
          <w:color w:val="000000"/>
          <w:sz w:val="22"/>
          <w:szCs w:val="22"/>
        </w:rPr>
        <w:t>Bu</w:t>
      </w:r>
      <w:r>
        <w:rPr>
          <w:rFonts w:cs="Arial" w:ascii="Arial" w:hAnsi="Arial"/>
          <w:bCs/>
          <w:sz w:val="22"/>
          <w:szCs w:val="22"/>
        </w:rPr>
        <w:t xml:space="preserve"> Rotary Merkezleri, geleceğin liderlerine, anlaşmazlıkların temel nedenleri, uluslararası ilişkiler, teorileri ve etkili işbirliği modelleri konularında çalışma imkanı sağlamaktadır. Akademik bilgilerin ötesinde, Rotary Bursluları kariyerlerinde kullanmak üzere uzlaşmanın sağlanması konusunda, tecrübe kazanmaktadır. Rotary Merkezleri aynı zamanda, uzlaşmanın sağlanması ve dünya anlayışı konularında ileri düzeyde araştırma yapma, yayın çıkarma ve öğretmenlik yapılabilmesi için de yardımcı olacaktır.</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bCs/>
          <w:sz w:val="22"/>
          <w:szCs w:val="22"/>
        </w:rPr>
        <w:t>Barış ve Anlaşmazlıkların Çözümünde Uluslararası Araştırmalar İçin Rotary Merkezleri, Rotary’nin dünya anlayışı ve barışının sağlanmasında üzerine düşen görevde, heyecan verici yeni bir sayfa açacaktır. Rotary Dünya Barışı Bursluları’nın, dünya toplumlarına çeşitli şekillerde katkıda bulunmaları planlanmaktadır, bunlar arasında Birleşmiş Milletler gibi uluslararası kurumlarda çalışmak veya hükümetlerde diplomat, dış hizmetler uzmanı, ekonomist veya siyaset analisti olarak çalışmak sayılabilir.</w:t>
      </w:r>
    </w:p>
    <w:p>
      <w:pPr>
        <w:pStyle w:val="Normal"/>
        <w:widowControl w:val="false"/>
        <w:tabs>
          <w:tab w:val="clear" w:pos="708"/>
          <w:tab w:val="left" w:pos="204"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color w:val="0000FF"/>
          <w:sz w:val="22"/>
          <w:szCs w:val="22"/>
        </w:rPr>
      </w:pPr>
      <w:r>
        <w:rPr>
          <w:rFonts w:cs="Arial" w:ascii="Arial" w:hAnsi="Arial"/>
          <w:b/>
          <w:bCs/>
          <w:color w:val="0000FF"/>
          <w:sz w:val="22"/>
          <w:szCs w:val="22"/>
        </w:rPr>
        <w:t>GRUP İNCELEME DEĞİŞİM PROGRAMI (GİD / GSE)</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Vakfı’nın en popüler, en yararlı programlarından birisi, iş ve meslek sahibi bireylerin gruplar halinde inceleme amaçlı değişim programıdır. 1965 yılında Kaliforniya ile Japonya bölgeleri ara</w:t>
        <w:softHyphen/>
        <w:t xml:space="preserve">sında yapılan ilk değişimden sonra, şimdiye kadar toplam 9.000 grupta </w:t>
      </w:r>
      <w:r>
        <w:rPr>
          <w:rFonts w:cs="Arial" w:ascii="Arial" w:hAnsi="Arial"/>
          <w:strike/>
          <w:sz w:val="22"/>
          <w:szCs w:val="22"/>
        </w:rPr>
        <w:t>44</w:t>
      </w:r>
      <w:r>
        <w:rPr>
          <w:rFonts w:cs="Arial" w:ascii="Arial" w:hAnsi="Arial"/>
          <w:sz w:val="22"/>
          <w:szCs w:val="22"/>
        </w:rPr>
        <w:t>.500 kadar iş ve meslek sahibi erkek ve ka</w:t>
        <w:softHyphen/>
        <w:t>dına bu program ile eğitsel deneyimler verilmiştir. Kısaca (GİD/GSE) programı olarak anılan bu değişim programında, iki Rotary bölgesi birbirleriyle eşleşerek karşılıklı olarak birbirleri</w:t>
        <w:softHyphen/>
        <w:t>ne inceleme grupları gönderirler. 1965 yılından bugüne kadar, Rotary Vakfından (GİD/GSE) programı için 79.5 milyon dolar kadar bir para ayrılmış ve fiilen harcanmıştır.</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GİD/GSE)  Programı’nı çekici kılan unsurlardan bir tanesi, ziyaret eden grubun üyelerinin karşı bölgedeki rotaryenler ve aileleri ile tanışıp konuşmaları ve birlikte bir süre yaşamaları ve bunla</w:t>
        <w:softHyphen/>
        <w:t>rı çok sıcak bir dostluk ortamında ve misafir - ev sahibi ilişkile</w:t>
        <w:softHyphen/>
        <w:t xml:space="preserve">ri içinde yapma fırsatını bulabilmeleridir.  </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Meslek ve iş sahiplerinden oluşan bu gruplar, gittikleri ülke</w:t>
        <w:softHyphen/>
        <w:t>de ve bölgedeki çiftlikleri, okulları, sanayi tesislerini, ticari ku</w:t>
        <w:softHyphen/>
        <w:t>rumları ve devlet dairelerini ziyaret ettiklerinde, kendi ülkeleri</w:t>
        <w:softHyphen/>
        <w:t>nin birer “İyi Niyet Elçileri” olarak,   ülkelerini tanıtım görevini ye</w:t>
        <w:softHyphen/>
        <w:t>rine getirmektedirler. Kendi ülkelerini, ziya</w:t>
        <w:softHyphen/>
        <w:t xml:space="preserve">ret ettikleri ülkenin rotaryenleri’ne ve toplumuna da tanıtmış olurlar.  </w:t>
      </w:r>
    </w:p>
    <w:p>
      <w:pPr>
        <w:pStyle w:val="Normal"/>
        <w:widowControl w:val="false"/>
        <w:tabs>
          <w:tab w:val="clear" w:pos="708"/>
          <w:tab w:val="left" w:pos="300" w:leader="none"/>
        </w:tabs>
        <w:spacing w:lineRule="exact" w:line="266"/>
        <w:ind w:firstLine="300"/>
        <w:jc w:val="both"/>
        <w:rPr/>
      </w:pPr>
      <w:r>
        <w:rPr>
          <w:rFonts w:cs="Arial" w:ascii="Arial" w:hAnsi="Arial"/>
          <w:sz w:val="22"/>
          <w:szCs w:val="22"/>
        </w:rPr>
        <w:t>Son yıllarda meslek grupları veya kültürel gruplar arasında değişimler yapıldı. Bazı İnceleme Değişim Programı grupları, ülkeler arası insani projelerin geliştirilmesine yardımcı oldular. Pek çok kişisel temaslar ise uzun süreli dostluklara dönüştü.</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Gerçekten de Rotary’nin Grup İnceleme Değişim Programı (GİD/GSE) çok sayıda rotaryen’e yeni bir dünya anlayışı kazan</w:t>
        <w:softHyphen/>
        <w:t>dırmış ve bunu elde etmenin çok zevkli, pratik ve anlamlı bir yolunu vermiştir.</w:t>
      </w:r>
    </w:p>
    <w:p>
      <w:pPr>
        <w:pStyle w:val="Normal"/>
        <w:widowControl w:val="false"/>
        <w:tabs>
          <w:tab w:val="clear" w:pos="708"/>
          <w:tab w:val="left" w:pos="5697" w:leader="none"/>
        </w:tabs>
        <w:ind w:left="569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ind w:left="300" w:hanging="300"/>
        <w:jc w:val="both"/>
        <w:rPr/>
      </w:pPr>
      <w:r>
        <w:rPr>
          <w:rFonts w:cs="Arial" w:ascii="Arial" w:hAnsi="Arial"/>
          <w:b/>
          <w:bCs/>
          <w:color w:val="0000FF"/>
          <w:sz w:val="22"/>
          <w:szCs w:val="22"/>
        </w:rPr>
        <w:t>SAĞLIK, AÇLIK, İNSANLIK SAİ (3-H) ÖDENEKLERİ</w:t>
      </w:r>
    </w:p>
    <w:p>
      <w:pPr>
        <w:pStyle w:val="Normal"/>
        <w:widowControl w:val="false"/>
        <w:tabs>
          <w:tab w:val="clear" w:pos="708"/>
          <w:tab w:val="left" w:pos="311" w:leader="none"/>
        </w:tabs>
        <w:spacing w:lineRule="exact" w:line="266"/>
        <w:ind w:firstLine="311"/>
        <w:jc w:val="both"/>
        <w:rPr/>
      </w:pPr>
      <w:r>
        <w:rPr>
          <w:rFonts w:cs="Arial" w:ascii="Arial" w:hAnsi="Arial"/>
          <w:sz w:val="22"/>
          <w:szCs w:val="22"/>
        </w:rPr>
        <w:t xml:space="preserve">1978 yılında Rotary, çok kapsamlı bir hizmeti dünya çapında başlattı ve bu hizmetle dünyada sağlık, açlık ve insanlık için kutsal bir savaş açmış oldu. İngilizce “Health Hunger and Humanity” olan adının ilk harfleriyle kısaca </w:t>
      </w:r>
      <w:r>
        <w:rPr>
          <w:rFonts w:cs="Arial" w:ascii="Arial" w:hAnsi="Arial"/>
          <w:b/>
          <w:sz w:val="22"/>
          <w:szCs w:val="22"/>
        </w:rPr>
        <w:t>3-H</w:t>
      </w:r>
      <w:r>
        <w:rPr>
          <w:rFonts w:cs="Arial" w:ascii="Arial" w:hAnsi="Arial"/>
          <w:sz w:val="22"/>
          <w:szCs w:val="22"/>
        </w:rPr>
        <w:t xml:space="preserve"> adı ile anılan  “Sağlık Açlık ve İnsanlık Ödenek Programı”, tek tek veya ufak bir grup kulübün birleşip çözemeyeceği büyük bir dünya sorununa, büyük çaplı bir hizmet organizasyo</w:t>
        <w:softHyphen/>
        <w:t>nu ile cevap vermek için yapılmış programları içeriyordu.</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1978’den günümüze kadar 320’nin üstünde değişik 3-H projesi onaylanarak 74 ülkede bunların uygulanmasına geçildi. Bunların tahmini giderleri 85 milyon dolar’ın üzerindedir. Bu projelerin esas amacı, dünyanın her tarafındaki çeşitli ulus ve halkının sağlık durumu</w:t>
        <w:softHyphen/>
        <w:t>nu iyileştirmek, açlığı önlemek ve insanlar arasında insani, kül</w:t>
        <w:softHyphen/>
        <w:t>türel ve toplumsal gelişmeleri arttırmak idi. Sonuç olarak dün</w:t>
        <w:softHyphen/>
        <w:t>yada istenen hedef, Rotary’nin ana prensiplerine uygun olarak dünyada uluslararası anlayışı, iyiniyeti ve barışı geliştirmektir.</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İlk 3-H projesi Filipinlerde 6 milyon kadar çocuğun Çocuk Felci olarak bilinen Polio’ya karşı aşılanması projesi idi. Bu olay bizim şimdi Polio Plus programı olarak bildiğimiz programın doğuşuydu. Zaman</w:t>
        <w:softHyphen/>
        <w:t>la, 3-H projesi ilerledikçe dünyanın gelişmekte olan bölgelerin</w:t>
        <w:softHyphen/>
        <w:t>deki insanlara yardımı amaçlayan yeni programlar eklenmeye başladı. Şimdilerde, çeşitli ülkelerde 2 milyardan</w:t>
      </w:r>
      <w:r>
        <w:rPr>
          <w:rFonts w:cs="Arial" w:ascii="Arial" w:hAnsi="Arial"/>
          <w:color w:val="00FF00"/>
          <w:sz w:val="22"/>
          <w:szCs w:val="22"/>
        </w:rPr>
        <w:t xml:space="preserve"> </w:t>
      </w:r>
      <w:r>
        <w:rPr>
          <w:rFonts w:cs="Arial" w:ascii="Arial" w:hAnsi="Arial"/>
          <w:sz w:val="22"/>
          <w:szCs w:val="22"/>
        </w:rPr>
        <w:t>fazla küçük çocuğun yaygın bir aşılama kampanyası ile aşılanmasından başka olarak, daha iyi beslenme programları, mesleki eğitim, geliştirilmiş sulama projeleri ile tarım ürünlerinin arttırılması, çocuk felcine yakalanmış sakat kişilerin rehabilitasyonu ve bu</w:t>
        <w:softHyphen/>
        <w:t>nun gibi, gelişmiş ülkelerde halk çoğunluğunun yararına olan bir takım programlar uygulamaya konuldu.</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3-H programı altında uygulanan tüm bu projelerin mali gi</w:t>
        <w:softHyphen/>
        <w:t>derleri, Rotary Vakfı’na gönüllü olarak bağışta bulunan rotar</w:t>
        <w:softHyphen/>
        <w:t>yenler’in verdikleri paralarla karşılanmaktadır. İleriki yıllarda, şimdi uygulamakta olan bu 3-H programının Rotary’nin en iyi hizmet faaliyeti olduğunun anlaşılacağı kesindir. Rotaryenler ihtiyaç ve mahrumiyet içinde olan insanlara, o insanlar dün</w:t>
        <w:softHyphen/>
        <w:t>yanın neresinde olursa olsunlar koşarlar, ilgi gösterirler ve önemserler.</w:t>
      </w:r>
    </w:p>
    <w:p>
      <w:pPr>
        <w:pStyle w:val="Normal"/>
        <w:widowControl w:val="false"/>
        <w:tabs>
          <w:tab w:val="clear" w:pos="708"/>
          <w:tab w:val="left" w:pos="34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0"/>
        <w:jc w:val="both"/>
        <w:rPr>
          <w:rFonts w:ascii="Arial" w:hAnsi="Arial" w:cs="Arial"/>
          <w:b/>
          <w:b/>
          <w:bCs/>
          <w:color w:val="0000FF"/>
          <w:sz w:val="22"/>
          <w:szCs w:val="22"/>
        </w:rPr>
      </w:pPr>
      <w:r>
        <w:rPr>
          <w:rFonts w:cs="Arial" w:ascii="Arial" w:hAnsi="Arial"/>
          <w:b/>
          <w:bCs/>
          <w:color w:val="0000FF"/>
          <w:sz w:val="22"/>
          <w:szCs w:val="22"/>
        </w:rPr>
        <w:t>EŞLİ ÖDENEKLER</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Vakfı programlarından bir başkası da, uluslararası hizmetlerin yürütülmesinde çeşitli kulüp ve bölgelere yardımcı olabilecek Eşli Ödenekler prognamıdır. 1965 yılından beri, dünyanın çeşitli 191 ülkesinden, harcama tutarı 165 milyon do</w:t>
        <w:softHyphen/>
        <w:t>lar’ı geçen 16.000 kadar bağış, bu projelerin gerçekleştirilmesi amacıyla toplanmıştır.</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Bu proje için, en az Rotary Vakfı’nın tayin ve tesbit etmiş ol</w:t>
        <w:softHyphen/>
        <w:t>duğu miktar kadar bir bağışı kulüp veya bölge, kendi üyelerin</w:t>
        <w:softHyphen/>
        <w:t>den bağış olarak toplamalıdır. Bu gibi bağışlar toplandıktan sonra, bunlar dünyanın çeşitli yerlerindeki önemli ihtiyaçları karşılamak amacıyla kullanılmaktadır. Yapılan hizmetler arasın</w:t>
        <w:softHyphen/>
        <w:t>da, hastahanelere yatak ilavesi veya alet alımı, okul prog</w:t>
        <w:softHyphen/>
        <w:t>ramlarının geliştirilip donatılması, su kuyusu açmak, özel bakı</w:t>
        <w:softHyphen/>
        <w:t>cı gerektiren bedensel özürlülere yardım, yetimler yurduna ge</w:t>
        <w:softHyphen/>
        <w:t>lir kaynakları sağlamak, sağlıkla ilgili kurumlar kurmak ve dün</w:t>
        <w:softHyphen/>
        <w:t>yada açlık ve fakirliğin egemen olduğu bölgelerde yiyecek da</w:t>
        <w:softHyphen/>
        <w:t>ğıtmak, ilaç dağıtmak ve benzeri uluslararası toplumsal hizmet</w:t>
        <w:softHyphen/>
        <w:t>ler vermek sayılabilir.</w:t>
      </w:r>
    </w:p>
    <w:p>
      <w:pPr>
        <w:pStyle w:val="Normal"/>
        <w:widowControl w:val="false"/>
        <w:tabs>
          <w:tab w:val="clear" w:pos="708"/>
          <w:tab w:val="left" w:pos="340" w:leader="none"/>
        </w:tabs>
        <w:spacing w:lineRule="exact" w:line="260"/>
        <w:ind w:firstLine="340"/>
        <w:jc w:val="both"/>
        <w:rPr/>
      </w:pPr>
      <w:r>
        <w:rPr>
          <w:rFonts w:cs="Arial" w:ascii="Arial" w:hAnsi="Arial"/>
          <w:sz w:val="22"/>
          <w:szCs w:val="22"/>
        </w:rPr>
        <w:t>Yapılan bağışlar bazen, 15.000</w:t>
      </w:r>
      <w:r>
        <w:rPr>
          <w:rFonts w:cs="Arial" w:ascii="Arial" w:hAnsi="Arial"/>
          <w:color w:val="00FF00"/>
          <w:sz w:val="22"/>
          <w:szCs w:val="22"/>
        </w:rPr>
        <w:t xml:space="preserve"> </w:t>
      </w:r>
      <w:r>
        <w:rPr>
          <w:rFonts w:cs="Arial" w:ascii="Arial" w:hAnsi="Arial"/>
          <w:sz w:val="22"/>
          <w:szCs w:val="22"/>
        </w:rPr>
        <w:t xml:space="preserve">dolar tutarındaki projeler için, bazen de 50.000 dolar kadar büyük projeler için olabilmektedir. Ama çoğu 5.000 ile 10.000 dolar arasındadır. </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Eşli Ödenekler, imkanları az olan ailelere düşük maliyetli barınaklar yapmak dışında hiçbir zaman bir bina yapımında kulla</w:t>
        <w:softHyphen/>
        <w:t>nılmayacağı gibi başlatılmış bir başka program veya bitmiş bir başka program için kullanılamaz. Rotaryenler’den kişisel katılım da beklenmektedir ve şüphesiz bundan faydalananlar sadece yardım alanlarla sınırlı kalmayacaktır.</w:t>
      </w:r>
    </w:p>
    <w:p>
      <w:pPr>
        <w:pStyle w:val="Normal"/>
        <w:widowControl w:val="false"/>
        <w:tabs>
          <w:tab w:val="clear" w:pos="708"/>
          <w:tab w:val="left" w:pos="300" w:leader="none"/>
        </w:tabs>
        <w:spacing w:lineRule="exact" w:line="266"/>
        <w:ind w:firstLine="300"/>
        <w:jc w:val="both"/>
        <w:rPr>
          <w:rFonts w:ascii="Arial" w:hAnsi="Arial" w:cs="Arial"/>
          <w:sz w:val="22"/>
          <w:szCs w:val="22"/>
        </w:rPr>
      </w:pPr>
      <w:r>
        <w:rPr>
          <w:rFonts w:cs="Arial" w:ascii="Arial" w:hAnsi="Arial"/>
          <w:sz w:val="22"/>
          <w:szCs w:val="22"/>
        </w:rPr>
        <w:t>Eşli Ödenekler, Rotary Vakfı’nın çok anlamlı bir progra</w:t>
        <w:softHyphen/>
        <w:t>mıdır ve Rotary kulüplerinin, başka ülkelerdeki muhtaç kişilere hizmet götürme projelerinin destekleyicisi olma yolunda önemli bir teşvik unsurudur. Bu program, dünyada karşılıklı an</w:t>
        <w:softHyphen/>
        <w:t>layış ve iyi niyet duygusunu Rotary Vakfı’nın amaçları doğrultu</w:t>
        <w:softHyphen/>
        <w:t>sunda arttıran gerçekçi bir programdır.</w:t>
      </w:r>
    </w:p>
    <w:p>
      <w:pPr>
        <w:pStyle w:val="Normal"/>
        <w:widowControl w:val="false"/>
        <w:tabs>
          <w:tab w:val="clear" w:pos="708"/>
          <w:tab w:val="left" w:pos="340" w:leader="none"/>
        </w:tabs>
        <w:spacing w:lineRule="exact" w:line="2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340" w:leader="none"/>
        </w:tabs>
        <w:spacing w:lineRule="exact" w:line="260"/>
        <w:jc w:val="both"/>
        <w:rPr>
          <w:rFonts w:ascii="Arial" w:hAnsi="Arial" w:cs="Arial"/>
          <w:b/>
          <w:b/>
          <w:color w:val="0000FF"/>
          <w:sz w:val="22"/>
          <w:szCs w:val="22"/>
        </w:rPr>
      </w:pPr>
      <w:r>
        <w:rPr>
          <w:rFonts w:cs="Arial" w:ascii="Arial" w:hAnsi="Arial"/>
          <w:b/>
          <w:color w:val="0000FF"/>
          <w:sz w:val="22"/>
          <w:szCs w:val="22"/>
        </w:rPr>
        <w:t>BİREYSEL VE BÖLGESEL SADELEŞTİRİLMİŞ BAĞIŞLAR</w:t>
      </w:r>
    </w:p>
    <w:p>
      <w:pPr>
        <w:pStyle w:val="GvdeMetni2"/>
        <w:rPr>
          <w:b w:val="false"/>
          <w:b w:val="false"/>
          <w:color w:val="000000"/>
          <w:sz w:val="22"/>
          <w:szCs w:val="22"/>
        </w:rPr>
      </w:pPr>
      <w:r>
        <w:rPr>
          <w:b w:val="false"/>
          <w:color w:val="000000"/>
          <w:sz w:val="22"/>
          <w:szCs w:val="22"/>
        </w:rPr>
        <w:tab/>
        <w:t>2002 senesinde, Rotary Vakfı Saymanları, İnsani Bağışlar’ın yapısını sadeleştirdi ve bazı bağış programlarının yerine Bireysel Bağışlar ve Bölgesel Sadeleştirilmiş Bağışlar’ı koydular.</w:t>
      </w:r>
    </w:p>
    <w:p>
      <w:pPr>
        <w:pStyle w:val="GvdeMetni2"/>
        <w:rPr/>
      </w:pPr>
      <w:r>
        <w:rPr>
          <w:b w:val="false"/>
          <w:color w:val="000000"/>
          <w:sz w:val="22"/>
          <w:szCs w:val="22"/>
        </w:rPr>
        <w:t>Rotary Gönüllüleri ve Keşif Bağışları’nın yerini alan Bireysel Bağışlar yurt dışında bireysel olarak hizmet projeleri planlayan ve yürüten rotaryenler’in seyahat masraflarını karşılar. Gönüllüler kendi ülkeleri dışında bir ülkede, bu ülkedeki bir Rotary Kulübü’nden davet almış olmak şartıyla hizmet üretmelidirler.</w:t>
      </w:r>
      <w:r>
        <w:rPr>
          <w:color w:val="000000"/>
        </w:rPr>
        <w:t xml:space="preserve"> </w:t>
      </w:r>
    </w:p>
    <w:p>
      <w:pPr>
        <w:pStyle w:val="Normal"/>
        <w:widowControl w:val="false"/>
        <w:tabs>
          <w:tab w:val="clear" w:pos="708"/>
          <w:tab w:val="left" w:pos="340" w:leader="none"/>
        </w:tabs>
        <w:spacing w:lineRule="exact" w:line="260"/>
        <w:jc w:val="both"/>
        <w:rPr>
          <w:rFonts w:ascii="Arial" w:hAnsi="Arial" w:cs="Arial"/>
          <w:bCs/>
          <w:sz w:val="22"/>
          <w:szCs w:val="22"/>
        </w:rPr>
      </w:pPr>
      <w:r>
        <w:rPr>
          <w:rFonts w:cs="Arial" w:ascii="Arial" w:hAnsi="Arial"/>
          <w:bCs/>
          <w:sz w:val="22"/>
          <w:szCs w:val="22"/>
        </w:rPr>
        <w:tab/>
        <w:t>Bölgesel Sadeleştirilmiş Bağışlar, 1 Ocak 2003’de safha safha sona erdirilmiş olan İnsani Ulaşım Bağışları, Toplumsal Yardım Programı Ödülleri ve Yeni Fırsatlar Bağışlarıyla aynı ihtiyaçlara cevap vermek için hizmet ederler. Bölgelerin hizmet aktivitelerini ve insani çabalarını destekleyen bu bağışlar, katılımcı bölgelerdeki bölge tarafından tayin edilen fon’dan destek alır.</w:t>
      </w:r>
    </w:p>
    <w:p>
      <w:pPr>
        <w:pStyle w:val="Normal"/>
        <w:widowControl w:val="false"/>
        <w:tabs>
          <w:tab w:val="clear" w:pos="708"/>
          <w:tab w:val="left" w:pos="294" w:leader="none"/>
        </w:tabs>
        <w:ind w:left="300"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tabs>
          <w:tab w:val="clear" w:pos="708"/>
          <w:tab w:val="left" w:pos="294" w:leader="none"/>
        </w:tabs>
        <w:ind w:left="300" w:hanging="300"/>
        <w:jc w:val="both"/>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08"/>
          <w:tab w:val="left" w:pos="294" w:leader="none"/>
        </w:tabs>
        <w:ind w:left="300" w:hanging="300"/>
        <w:jc w:val="both"/>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08"/>
          <w:tab w:val="left" w:pos="294" w:leader="none"/>
        </w:tabs>
        <w:ind w:left="300" w:hanging="300"/>
        <w:jc w:val="both"/>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08"/>
          <w:tab w:val="left" w:pos="294" w:leader="none"/>
        </w:tabs>
        <w:ind w:left="300" w:hanging="300"/>
        <w:jc w:val="both"/>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08"/>
          <w:tab w:val="left" w:pos="294" w:leader="none"/>
        </w:tabs>
        <w:ind w:left="300" w:hanging="300"/>
        <w:jc w:val="both"/>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08"/>
          <w:tab w:val="left" w:pos="294" w:leader="none"/>
        </w:tabs>
        <w:ind w:left="300" w:hanging="300"/>
        <w:jc w:val="both"/>
        <w:rPr>
          <w:rFonts w:ascii="Arial" w:hAnsi="Arial" w:cs="Arial"/>
          <w:b/>
          <w:b/>
          <w:bCs/>
          <w:color w:val="0000FF"/>
          <w:sz w:val="22"/>
          <w:szCs w:val="22"/>
        </w:rPr>
      </w:pPr>
      <w:r>
        <w:rPr>
          <w:rFonts w:cs="Arial" w:ascii="Arial" w:hAnsi="Arial"/>
          <w:b/>
          <w:color w:val="0000FF"/>
          <w:sz w:val="22"/>
          <w:szCs w:val="22"/>
        </w:rPr>
        <w:t xml:space="preserve">POLİO PLUS </w:t>
      </w:r>
      <w:r>
        <w:rPr>
          <w:rFonts w:cs="Arial" w:ascii="Arial" w:hAnsi="Arial"/>
          <w:b/>
          <w:color w:val="000000"/>
          <w:sz w:val="22"/>
          <w:szCs w:val="22"/>
        </w:rPr>
        <w:t xml:space="preserve"> </w:t>
      </w:r>
    </w:p>
    <w:p>
      <w:pPr>
        <w:pStyle w:val="TextBodyIndent"/>
        <w:rPr/>
      </w:pPr>
      <w:r>
        <w:rPr>
          <w:rFonts w:cs="Arial" w:ascii="Arial" w:hAnsi="Arial"/>
        </w:rPr>
        <w:t>Polio plus, dünyada yaygın bir halde var olan poliomyeletes (Çocuk Felci) hastalığını 2005 yılına kadar ortadan kaldırmak için ve çocukları aşılamak amacıyla ya</w:t>
        <w:softHyphen/>
        <w:t xml:space="preserve">pılan yaygın bir aşılama kampanyasıdır. </w:t>
      </w:r>
      <w:r>
        <w:rPr>
          <w:rFonts w:cs="Arial" w:ascii="Arial" w:hAnsi="Arial"/>
          <w:bCs/>
        </w:rPr>
        <w:t>Bu kampanya, 1985 yılında, gelişen dünyanın çocuklarına polio’ya beş yıl süresince bağışıklık kazandırabilmek için, gerekli olan 120 milyon Amerikan Doları miktarındaki bağışı toplamak amacıyla kurulmuştur. 1988’de sonlandırılan Polio Plus para toplama kampanyası, 247 milyon Amerikan Doları’na ulaşmıştır ve 2005 yılında rotaryenler’in polioyu yoketme çabalarına olan katkıları 500 milyon Amerikan Doları’nı geçmiştir</w:t>
      </w:r>
      <w:r>
        <w:rPr>
          <w:rFonts w:cs="Arial" w:ascii="Arial" w:hAnsi="Arial"/>
        </w:rPr>
        <w:t xml:space="preserve">.  Diğer yandan, Uluslararası Rotary bünyesinde toplanan dev gönüllü ordusu, en az bu kampanya kadar önem taşır. Binlerce gönüllü, “Ulusal Bağışıklık Kazandırma Günleri”nde, yerel düzeyde destek sağlamakta ve bağışıklık kazandırma ve polioyu yoketme topluluklarını seferber etmektedirler. </w:t>
      </w:r>
    </w:p>
    <w:p>
      <w:pPr>
        <w:pStyle w:val="Normal"/>
        <w:widowControl w:val="false"/>
        <w:tabs>
          <w:tab w:val="clear" w:pos="708"/>
          <w:tab w:val="left" w:pos="300" w:leader="none"/>
        </w:tabs>
        <w:spacing w:lineRule="exact" w:line="260"/>
        <w:ind w:firstLine="300"/>
        <w:jc w:val="both"/>
        <w:rPr/>
      </w:pPr>
      <w:r>
        <w:rPr>
          <w:rFonts w:eastAsia="Arial" w:cs="Arial" w:ascii="Arial" w:hAnsi="Arial"/>
          <w:sz w:val="22"/>
          <w:szCs w:val="22"/>
        </w:rPr>
        <w:t xml:space="preserve">  </w:t>
      </w:r>
      <w:r>
        <w:rPr>
          <w:rFonts w:cs="Arial" w:ascii="Arial" w:hAnsi="Arial"/>
          <w:sz w:val="22"/>
          <w:szCs w:val="22"/>
        </w:rPr>
        <w:t xml:space="preserve">Rotary, 1988 yılında Dünya Sağlık Teşkilatı ”WHO“ ile birleşerek </w:t>
      </w:r>
      <w:r>
        <w:rPr>
          <w:rFonts w:cs="Arial" w:ascii="Arial" w:hAnsi="Arial"/>
          <w:bCs/>
          <w:sz w:val="22"/>
          <w:szCs w:val="22"/>
        </w:rPr>
        <w:t>2005</w:t>
      </w:r>
      <w:r>
        <w:rPr>
          <w:rFonts w:cs="Arial" w:ascii="Arial" w:hAnsi="Arial"/>
          <w:sz w:val="22"/>
          <w:szCs w:val="22"/>
        </w:rPr>
        <w:t xml:space="preserve"> yılına kadar yani Rotary’nin 100 Yıl dönümünde,  dünyadan çocuk felci hastalığını tamamen kaldırmayı hedeflemişti ve</w:t>
      </w:r>
      <w:r>
        <w:rPr>
          <w:rFonts w:cs="Arial" w:ascii="Arial" w:hAnsi="Arial"/>
          <w:color w:val="0000FF"/>
          <w:sz w:val="22"/>
          <w:szCs w:val="22"/>
        </w:rPr>
        <w:t xml:space="preserve"> </w:t>
      </w:r>
      <w:r>
        <w:rPr>
          <w:rFonts w:cs="Arial" w:ascii="Arial" w:hAnsi="Arial"/>
          <w:sz w:val="22"/>
          <w:szCs w:val="22"/>
        </w:rPr>
        <w:t xml:space="preserve">Rotary, The World Health Organization (WHO)  Dünya Sağlık Teşkilatı, The United Nations Children’s Fund (UNICEF), The U.S Centers for Disease Control and Prevention (CDC), devlet ve benzeri sağlık örgütleriyle birlikte el ele ortak olarak,   çocuk felci hastalığını dünyadan kaldırmak için savaşmaktadır. </w:t>
      </w:r>
    </w:p>
    <w:p>
      <w:pPr>
        <w:pStyle w:val="Normal"/>
        <w:widowControl w:val="false"/>
        <w:tabs>
          <w:tab w:val="clear" w:pos="708"/>
          <w:tab w:val="left" w:pos="300" w:leader="none"/>
        </w:tabs>
        <w:spacing w:lineRule="exact" w:line="260"/>
        <w:ind w:firstLine="300"/>
        <w:jc w:val="both"/>
        <w:rPr/>
      </w:pPr>
      <w:r>
        <w:rPr>
          <w:rFonts w:eastAsia="Arial" w:cs="Arial" w:ascii="Arial" w:hAnsi="Arial"/>
          <w:color w:val="FF0000"/>
          <w:sz w:val="22"/>
          <w:szCs w:val="22"/>
        </w:rPr>
        <w:t xml:space="preserve"> </w:t>
      </w:r>
      <w:r>
        <w:rPr>
          <w:rFonts w:eastAsia="Arial" w:cs="Arial" w:ascii="Arial" w:hAnsi="Arial"/>
          <w:color w:val="0000FF"/>
          <w:sz w:val="22"/>
          <w:szCs w:val="22"/>
        </w:rPr>
        <w:t xml:space="preserve"> </w:t>
      </w:r>
      <w:r>
        <w:rPr>
          <w:rFonts w:cs="Arial" w:ascii="Arial" w:hAnsi="Arial"/>
          <w:bCs/>
          <w:sz w:val="22"/>
          <w:szCs w:val="22"/>
        </w:rPr>
        <w:t xml:space="preserve">Uluslararası Rotary ve onun ortaklarının çabaları sonucunda, yaklaşık iki milyar çocuk ağızdan polio aşısı almış ve çocuk felcinden korunmuştur. 1994’de WHO Amerika’nın, 2000’de Batı Pasifik bölgesinin ve 2002’de Avrupa’nın tamamen poliodan temizlendiğini açıklamıştır. </w:t>
      </w:r>
    </w:p>
    <w:p>
      <w:pPr>
        <w:pStyle w:val="Normal"/>
        <w:widowControl w:val="false"/>
        <w:tabs>
          <w:tab w:val="clear" w:pos="708"/>
          <w:tab w:val="left" w:pos="300" w:leader="none"/>
        </w:tabs>
        <w:spacing w:lineRule="exact" w:line="260"/>
        <w:ind w:firstLine="300"/>
        <w:jc w:val="both"/>
        <w:rPr/>
      </w:pPr>
      <w:r>
        <w:rPr>
          <w:rFonts w:cs="Arial" w:ascii="Arial" w:hAnsi="Arial"/>
          <w:bCs/>
          <w:sz w:val="22"/>
          <w:szCs w:val="22"/>
        </w:rPr>
        <w:t xml:space="preserve">2002’ye gelindiğinde, 1985 senesinden beri polio vakalarında %99 oranında bir azalma görülmüştür. Çabalar, polionun halen görülmekte olan Afrika ve Güney Asya’daki 10 ülkede de yok edilmesi üzerinde odaklanmıştır. </w:t>
      </w:r>
    </w:p>
    <w:p>
      <w:pPr>
        <w:pStyle w:val="GvdeMetni3"/>
        <w:rPr/>
      </w:pPr>
      <w:r>
        <w:rPr>
          <w:b w:val="false"/>
          <w:color w:val="000000"/>
        </w:rPr>
        <w:t>Bu tür bir hastalığın dünya yüzeyin</w:t>
        <w:softHyphen/>
        <w:t>den tamamen silinmesi gerçekte çok güç olacak gibidir; (dün</w:t>
        <w:softHyphen/>
        <w:t>yada bir tek çiçek hastalığı mikrobunun kökü kurutulabilmiştir ve çok masraflı bir savaş olmuştur. Polio’nun dünya yüzeyinden tama</w:t>
        <w:softHyphen/>
        <w:t>men silinmesi işi, tüm dünya toplumlarına 3 milyar dolara mal olabileceği hesaplanmıştır. Böyle bir savaşın dünyadaki tüm in</w:t>
        <w:softHyphen/>
        <w:t>sanları kapsayacak biçimde başarıya ulaşabilmesi için, çocukla</w:t>
        <w:softHyphen/>
        <w:t>rın</w:t>
      </w:r>
      <w:r>
        <w:rPr>
          <w:b w:val="false"/>
        </w:rPr>
        <w:t xml:space="preserve"> </w:t>
      </w:r>
      <w:r>
        <w:rPr>
          <w:b w:val="false"/>
          <w:color w:val="000000"/>
        </w:rPr>
        <w:t>tek tek aşılanması, şüpheli her vakanın mutlaka sistemli ola</w:t>
        <w:softHyphen/>
        <w:t>rak bildirilmesi, hastalığın yaygınlaşma meyli göstermesi halin</w:t>
        <w:softHyphen/>
        <w:t>de, insanların hepsinin aşılanması ve bir laboratuvar ağı kurula</w:t>
        <w:softHyphen/>
        <w:t>rak hastalığın her safhasını kapsamlı bir şekilde takibi gerekli</w:t>
        <w:softHyphen/>
        <w:t>dir.</w:t>
      </w:r>
    </w:p>
    <w:p>
      <w:pPr>
        <w:pStyle w:val="GvdeMetni3"/>
        <w:rPr/>
      </w:pPr>
      <w:r>
        <w:rPr>
          <w:b w:val="false"/>
          <w:color w:val="000000"/>
        </w:rPr>
        <w:tab/>
        <w:t xml:space="preserve">2002 senesinde toplanan bağışlardaki 275 milyon Amerikan Doları miktarındaki açık,  hastalığın global olarak yok edilebilmesindeki en büyük engeldi. Bu açığın kapatılabilmesi için gerekli olan parayı toplamak üzere, Rotary 2002-03 yılında 80 milyon Amerikan Dolarını toplamayı amaçlayan “Sözümüzü Tutalım, Polioyu Yok Edelim” isimli yeni bir kampanya başlattı. </w:t>
      </w:r>
      <w:r>
        <w:rPr>
          <w:b w:val="false"/>
          <w:color w:val="FF0000"/>
        </w:rPr>
        <w:t xml:space="preserve">  </w:t>
      </w:r>
    </w:p>
    <w:p>
      <w:pPr>
        <w:pStyle w:val="GvdeMetni3"/>
        <w:ind w:firstLine="360"/>
        <w:rPr/>
      </w:pPr>
      <w:r>
        <w:rPr>
          <w:b w:val="false"/>
          <w:color w:val="000000"/>
        </w:rPr>
        <w:t>Global Polio’dan Arındırma Girişimi Grubu’nun 2006 şubat ayı başında yapmış olduğu açıklamada, Mısır ve Nijer’de 12 aydır Polio vak’asına rastlanmaması nedeniyle bu iki ülkenin hastalıklar buluna ülkeler listesinden çıkarıldığını açıklamıştır. Böylece son üç yıldır ilk defa ülke sayısında azalma olmuş ve dünyada Afganistan, Hindistan, Nijerya ve Pakistan olmak üzere Polio’ya rastlanan ülke sayısı dörde inmiştir. Ayrıca bundan böyle Polio’dan etkilenen ülkelerde kullanılacak aşının “monovalao” olacağı açıklanmıştır. Daha önce 2005 yılında tamamlanması gereken kampanya, dünyada Polio görülen son dört ülkeden de kalkıncaya kadar devam edecektir.</w:t>
      </w:r>
    </w:p>
    <w:p>
      <w:pPr>
        <w:pStyle w:val="Normal"/>
        <w:widowControl w:val="false"/>
        <w:tabs>
          <w:tab w:val="clear" w:pos="708"/>
          <w:tab w:val="left" w:pos="340" w:leader="none"/>
        </w:tabs>
        <w:spacing w:lineRule="exact" w:line="260"/>
        <w:jc w:val="both"/>
        <w:rPr>
          <w:rFonts w:ascii="Arial" w:hAnsi="Arial" w:cs="Arial"/>
          <w:sz w:val="22"/>
          <w:szCs w:val="22"/>
        </w:rPr>
      </w:pPr>
      <w:r>
        <w:rPr>
          <w:rFonts w:cs="Arial" w:ascii="Arial" w:hAnsi="Arial"/>
          <w:sz w:val="22"/>
          <w:szCs w:val="22"/>
        </w:rPr>
        <w:t>Dünyada hiçbir sivil toplum örgütü, Polio Plus kadar bü</w:t>
        <w:softHyphen/>
        <w:t>yük çapta bir hizmet vermemiştir. Gerçekten de, bu program dün</w:t>
        <w:softHyphen/>
        <w:t>yanın şimdiye kadar görmüş olduğu en büyük insani hizmettir. Her rotaryen bu başarıdan gurur duymaktadır.</w:t>
      </w:r>
    </w:p>
    <w:p>
      <w:pPr>
        <w:pStyle w:val="Normal"/>
        <w:widowControl w:val="false"/>
        <w:tabs>
          <w:tab w:val="clear" w:pos="708"/>
          <w:tab w:val="left" w:pos="300" w:leader="none"/>
        </w:tabs>
        <w:ind w:left="30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00" w:leader="none"/>
        </w:tabs>
        <w:ind w:left="300" w:hanging="300"/>
        <w:jc w:val="both"/>
        <w:rPr>
          <w:rFonts w:ascii="Arial" w:hAnsi="Arial" w:cs="Arial"/>
          <w:b/>
          <w:b/>
          <w:bCs/>
          <w:color w:val="0000FF"/>
          <w:sz w:val="22"/>
          <w:szCs w:val="22"/>
        </w:rPr>
      </w:pPr>
      <w:r>
        <w:rPr>
          <w:rFonts w:cs="Arial" w:ascii="Arial" w:hAnsi="Arial"/>
          <w:b/>
          <w:bCs/>
          <w:color w:val="0000FF"/>
          <w:sz w:val="22"/>
          <w:szCs w:val="22"/>
        </w:rPr>
        <w:t>PAUL HARRİS DOSTLARI</w:t>
      </w:r>
    </w:p>
    <w:p>
      <w:pPr>
        <w:pStyle w:val="Normal"/>
        <w:widowControl w:val="false"/>
        <w:tabs>
          <w:tab w:val="clear" w:pos="708"/>
          <w:tab w:val="left" w:pos="340" w:leader="none"/>
        </w:tabs>
        <w:spacing w:lineRule="exact" w:line="260"/>
        <w:jc w:val="both"/>
        <w:rPr>
          <w:rFonts w:ascii="Arial" w:hAnsi="Arial" w:cs="Arial"/>
          <w:sz w:val="22"/>
          <w:szCs w:val="22"/>
        </w:rPr>
      </w:pPr>
      <w:r>
        <w:rPr>
          <w:rFonts w:cs="Arial" w:ascii="Arial" w:hAnsi="Arial"/>
          <w:sz w:val="22"/>
          <w:szCs w:val="22"/>
        </w:rPr>
        <w:t>Rotary’de Rotary Vakfı’na gönüllü olarak bağış verilmesini arttırma yolunda en önemli adım 1957 yılında olmuştur. 0 yıl Paul Harris Dostları adına bir bağış kampanyası açılması ilk defa teklif ediliyordu. Bu fon’a yapılan 1.000 dolarlık bağış yapma fik</w:t>
        <w:softHyphen/>
        <w:t>ri çok yavaş gelişiyordu. Ama 1970 yılına gelindiğinde bu fon’a yapılan bağışlar birden popüler olmaya başladı. Özellikle Paul Harris Dostları’na verilen madalyalar, rozetler ve gösterişli belge</w:t>
        <w:softHyphen/>
        <w:t>ler ile bu fon’a dünyanın dört bir yanından rotaryenler ve rotaryenler’in dostları tarafından yapılan bağışlar akmaya başladı.   2002 yılı itibariyle 813.000 Paul Harris Dostu Rotary Vakfı’nın listesine isimlerini yazdırmışlardır.</w:t>
      </w:r>
    </w:p>
    <w:p>
      <w:pPr>
        <w:pStyle w:val="Normal"/>
        <w:widowControl w:val="false"/>
        <w:tabs>
          <w:tab w:val="clear" w:pos="708"/>
          <w:tab w:val="left" w:pos="340" w:leader="none"/>
        </w:tabs>
        <w:spacing w:lineRule="exact" w:line="260"/>
        <w:jc w:val="both"/>
        <w:rPr>
          <w:rFonts w:ascii="Arial" w:hAnsi="Arial" w:cs="Arial"/>
          <w:sz w:val="22"/>
          <w:szCs w:val="22"/>
        </w:rPr>
      </w:pPr>
      <w:r>
        <w:rPr>
          <w:rFonts w:cs="Arial" w:ascii="Arial" w:hAnsi="Arial"/>
          <w:sz w:val="22"/>
          <w:szCs w:val="22"/>
        </w:rPr>
        <w:t>Paul Harris Dostları fon biriktirme kampanyası ile birlikte Dost Adayları üyeliği de ihdas edilmiştir. Paul Harris Dostları olarak kabul edilmek için bir defada 1.000 dolar bağışta bulunmak ge</w:t>
        <w:softHyphen/>
        <w:t>rekirken, önce 100 dolarlık bağış yapıp bunu sonradan 1.000 do</w:t>
        <w:softHyphen/>
        <w:t>lara tamamlama tahhüdünde bulunan üyeler bu süre içerisinde Paul Harris Dostları sıfatını almazlar, ancak bağış toplamı ta</w:t>
        <w:softHyphen/>
        <w:t>mamlandığında asil olarak Paul Harris Dostları’na katılırlar.</w:t>
      </w:r>
    </w:p>
    <w:p>
      <w:pPr>
        <w:pStyle w:val="Normal"/>
        <w:widowControl w:val="false"/>
        <w:tabs>
          <w:tab w:val="clear" w:pos="708"/>
          <w:tab w:val="left" w:pos="0" w:leader="none"/>
        </w:tabs>
        <w:jc w:val="both"/>
        <w:rPr/>
      </w:pPr>
      <w:r>
        <w:rPr>
          <w:rFonts w:cs="Arial" w:ascii="Arial" w:hAnsi="Arial"/>
          <w:sz w:val="22"/>
          <w:szCs w:val="22"/>
        </w:rPr>
        <w:t xml:space="preserve">Bu fon’a tekrar 1.000 dolar bağışta bulunan Paul Harris Dostları’na bunun sembolü olarak altın bir rozet verilmektedir. 2.000 den 6.000 dolara kadar yapılan bağışlarda, bu rozet’in üzerindeki her mavi taş, bağışlanan 1.000 doları gösterir.   Kırmızı taşlı altın rozetler ise, 7.000 den 9.000 dolara kadar olan bağışı ifade eder. </w:t>
      </w:r>
      <w:r>
        <w:rPr>
          <w:rFonts w:cs="Arial" w:ascii="Arial" w:hAnsi="Arial"/>
          <w:bCs/>
          <w:sz w:val="22"/>
          <w:szCs w:val="22"/>
        </w:rPr>
        <w:t xml:space="preserve"> </w:t>
      </w:r>
    </w:p>
    <w:p>
      <w:pPr>
        <w:pStyle w:val="Normal"/>
        <w:widowControl w:val="false"/>
        <w:tabs>
          <w:tab w:val="clear" w:pos="708"/>
          <w:tab w:val="left" w:pos="311" w:leader="none"/>
        </w:tabs>
        <w:spacing w:lineRule="exact" w:line="260"/>
        <w:ind w:firstLine="311"/>
        <w:jc w:val="both"/>
        <w:rPr>
          <w:rFonts w:ascii="Arial" w:hAnsi="Arial" w:cs="Arial"/>
          <w:sz w:val="22"/>
          <w:szCs w:val="22"/>
        </w:rPr>
      </w:pPr>
      <w:r>
        <w:rPr>
          <w:rFonts w:cs="Arial" w:ascii="Arial" w:hAnsi="Arial"/>
          <w:sz w:val="22"/>
          <w:szCs w:val="22"/>
        </w:rPr>
        <w:t>Dünyada iyi niyet ve karşılıklı anlayışın yapılanması ve geliş</w:t>
        <w:softHyphen/>
        <w:t>mesi için çok çeşitli programlar üreten Rotary Vakfı’nın, yeni projeler üretebilmesi için gereken maddi desteği sağlamada çok büyük bir teşvik unsuru olan Paul Harris Dostları’na katıl</w:t>
        <w:softHyphen/>
        <w:t>mak, her rotaryen’in gönlünde yatan bir idealdir.</w:t>
      </w:r>
    </w:p>
    <w:p>
      <w:pPr>
        <w:pStyle w:val="Normal"/>
        <w:widowControl w:val="false"/>
        <w:tabs>
          <w:tab w:val="clear" w:pos="708"/>
          <w:tab w:val="left" w:pos="311"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b/>
          <w:b/>
          <w:bCs/>
          <w:strike/>
          <w:color w:val="0000FF"/>
          <w:sz w:val="22"/>
          <w:szCs w:val="22"/>
        </w:rPr>
      </w:pPr>
      <w:r>
        <w:rPr>
          <w:rFonts w:cs="Arial" w:ascii="Arial" w:hAnsi="Arial"/>
          <w:b/>
          <w:color w:val="0000FF"/>
          <w:sz w:val="22"/>
          <w:szCs w:val="22"/>
        </w:rPr>
        <w:t>ROTARY</w:t>
      </w:r>
      <w:r>
        <w:rPr>
          <w:rFonts w:cs="Arial" w:ascii="Arial" w:hAnsi="Arial"/>
          <w:b/>
          <w:color w:val="FF0000"/>
          <w:sz w:val="22"/>
          <w:szCs w:val="22"/>
        </w:rPr>
        <w:t xml:space="preserve"> </w:t>
      </w:r>
      <w:r>
        <w:rPr>
          <w:rFonts w:cs="Arial" w:ascii="Arial" w:hAnsi="Arial"/>
          <w:b/>
          <w:color w:val="0000FF"/>
          <w:sz w:val="22"/>
          <w:szCs w:val="22"/>
        </w:rPr>
        <w:t>VAKFI ÜSTÜN ve SEÇKİN HİZMET ÖDÜLLERİ</w:t>
      </w:r>
    </w:p>
    <w:p>
      <w:pPr>
        <w:pStyle w:val="Normal"/>
        <w:widowControl w:val="false"/>
        <w:tabs>
          <w:tab w:val="clear" w:pos="708"/>
          <w:tab w:val="left" w:pos="311" w:leader="none"/>
        </w:tabs>
        <w:spacing w:lineRule="exact" w:line="260"/>
        <w:ind w:firstLine="311"/>
        <w:jc w:val="both"/>
        <w:rPr/>
      </w:pPr>
      <w:r>
        <w:rPr>
          <w:rFonts w:cs="Arial" w:ascii="Arial" w:hAnsi="Arial"/>
          <w:sz w:val="22"/>
          <w:szCs w:val="22"/>
        </w:rPr>
        <w:t>Rotary Vakfının Müteveli Heyeti tarafından zaman zaman Rotaryenler’e verilen iki tane çok özel takdir belgesi vardır. Bun</w:t>
        <w:softHyphen/>
        <w:t>lar, Rotary Vakfı tarafından üstün hizmette bulunan rotary üye</w:t>
        <w:softHyphen/>
        <w:t>lerine, hizmetlerinin takdir edildiğini göstermek üzere verilen belgelerdir. Rotary’nin verdiği belgelerden “Üstün Hizmet Ödülü”, Rotary Vakfı programlarını geliştirme yo</w:t>
        <w:softHyphen/>
        <w:t>lunda belirgin ve özverili hizmette bulunan rotaryenlere verilir. Böylece, Vakfın amacı olan, dünyada yaşayan insanlar arasında karşılıklı anlayış ve dostluk ilişkilerini güçlendirme yo</w:t>
        <w:softHyphen/>
        <w:t>lunda üstün katkıda bulunan bir rotaryen bu belge ile takdir edilmiş olur.</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İkinci ödül olan “Seçkin Hizmet Ödülü” ise, Rotary Vakfı’na çok daha geniş, kapsamlı ve özverili olağanüstü hizmet veren ve bu hizmetleri bölgesel sınırları aşıp uzun süreli olarak de</w:t>
        <w:softHyphen/>
        <w:t>vam eden rotaryenler’in hizmetlerini takdir için verilir. Seçkin Hizmet Ödülüne hak kazananlar, genelde, normal olarak “Üstün Hizmet Ödülü” almaya hak kazanmış, ancak uluslarara</w:t>
        <w:softHyphen/>
        <w:t>sı anlayışı arttırma gayretleri devamlı olan rotaryenler’dir ve Rotary Vakfı tarafından onurlandırma belgesi olarak verilir.</w:t>
      </w:r>
    </w:p>
    <w:p>
      <w:pPr>
        <w:pStyle w:val="Normal"/>
        <w:widowControl w:val="false"/>
        <w:tabs>
          <w:tab w:val="clear" w:pos="708"/>
          <w:tab w:val="left" w:pos="311" w:leader="none"/>
        </w:tabs>
        <w:spacing w:lineRule="exact" w:line="260"/>
        <w:jc w:val="both"/>
        <w:rPr>
          <w:rFonts w:ascii="Arial" w:hAnsi="Arial" w:cs="Arial"/>
          <w:sz w:val="22"/>
          <w:szCs w:val="22"/>
        </w:rPr>
      </w:pPr>
      <w:r>
        <w:rPr>
          <w:rFonts w:cs="Arial" w:ascii="Arial" w:hAnsi="Arial"/>
          <w:sz w:val="22"/>
          <w:szCs w:val="22"/>
        </w:rPr>
        <w:tab/>
        <w:t>Bu seçkinlik göstergesi olan belgeler, kişilikli örnek bir hiz</w:t>
        <w:softHyphen/>
        <w:t>met sergileyen ve maddi katkısı aranmadan bu davada Rotary Vakfı’na kendini adayan kimselere verilmektedir. Genellikle bir yıl içerisinde bu tür ödüle layık görülen kişilerin sayısı 50’yi geçmiştir. “Üstün Hizmet Ödülü” almaya hak kazanan bir rotaryen normal olarak aradan 4 veya daha fazla yıl geçmedik</w:t>
        <w:softHyphen/>
        <w:t>çe Seçkin Hizmet Ödülü’ne aday gösterilemez</w:t>
      </w:r>
      <w:r>
        <w:rPr>
          <w:rFonts w:cs="Arial" w:ascii="Arial" w:hAnsi="Arial"/>
          <w:bCs/>
          <w:sz w:val="22"/>
          <w:szCs w:val="22"/>
        </w:rPr>
        <w:t xml:space="preserve"> </w:t>
      </w:r>
    </w:p>
    <w:p>
      <w:pPr>
        <w:pStyle w:val="Normal"/>
        <w:widowControl w:val="false"/>
        <w:tabs>
          <w:tab w:val="clear" w:pos="708"/>
          <w:tab w:val="left" w:pos="300" w:leader="none"/>
        </w:tabs>
        <w:spacing w:lineRule="exact" w:line="260"/>
        <w:ind w:firstLine="300"/>
        <w:jc w:val="both"/>
        <w:rPr>
          <w:rFonts w:ascii="Arial" w:hAnsi="Arial" w:cs="Arial"/>
          <w:sz w:val="22"/>
          <w:szCs w:val="22"/>
        </w:rPr>
      </w:pPr>
      <w:r>
        <w:rPr>
          <w:rFonts w:cs="Arial" w:ascii="Arial" w:hAnsi="Arial"/>
          <w:sz w:val="22"/>
          <w:szCs w:val="22"/>
        </w:rPr>
        <w:t>Rotary Vakfı Mütevelli Heyeti’nce bu ödüllere layık bulunmak ve böyle bir ödülün alınması, herhangi bir rotaryen için çok gurur verici bir olaydır.</w:t>
      </w:r>
    </w:p>
    <w:p>
      <w:pPr>
        <w:pStyle w:val="Normal"/>
        <w:widowControl w:val="false"/>
        <w:tabs>
          <w:tab w:val="clear" w:pos="708"/>
          <w:tab w:val="left" w:pos="300" w:leader="none"/>
        </w:tabs>
        <w:spacing w:lineRule="exact" w:line="260"/>
        <w:jc w:val="both"/>
        <w:rPr>
          <w:rFonts w:ascii="Arial" w:hAnsi="Arial" w:cs="Arial"/>
          <w:sz w:val="22"/>
          <w:szCs w:val="22"/>
        </w:rPr>
      </w:pPr>
      <w:r>
        <w:rPr>
          <w:rFonts w:cs="Arial" w:ascii="Arial" w:hAnsi="Arial"/>
          <w:sz w:val="22"/>
          <w:szCs w:val="22"/>
        </w:rPr>
      </w:r>
    </w:p>
    <w:p>
      <w:pPr>
        <w:pStyle w:val="Normal"/>
        <w:widowControl w:val="false"/>
        <w:tabs>
          <w:tab w:val="clear" w:pos="708"/>
          <w:tab w:val="left" w:pos="294" w:leader="none"/>
        </w:tabs>
        <w:spacing w:lineRule="exact" w:line="306"/>
        <w:ind w:left="294" w:hanging="294"/>
        <w:jc w:val="both"/>
        <w:rPr>
          <w:rFonts w:ascii="Arial" w:hAnsi="Arial" w:cs="Arial"/>
          <w:sz w:val="22"/>
          <w:szCs w:val="22"/>
        </w:rPr>
      </w:pPr>
      <w:r>
        <w:rPr>
          <w:rFonts w:cs="Arial" w:ascii="Arial" w:hAnsi="Arial"/>
          <w:b/>
          <w:bCs/>
          <w:color w:val="0000FF"/>
          <w:sz w:val="22"/>
          <w:szCs w:val="22"/>
        </w:rPr>
        <w:t>ROTARY’DE HALKLA İLİŞKİLER</w:t>
      </w:r>
    </w:p>
    <w:p>
      <w:pPr>
        <w:pStyle w:val="Normal"/>
        <w:widowControl w:val="false"/>
        <w:tabs>
          <w:tab w:val="clear" w:pos="708"/>
          <w:tab w:val="left" w:pos="340" w:leader="none"/>
        </w:tabs>
        <w:spacing w:lineRule="exact" w:line="260"/>
        <w:ind w:firstLine="340"/>
        <w:jc w:val="both"/>
        <w:rPr>
          <w:rFonts w:ascii="Arial" w:hAnsi="Arial" w:cs="Arial"/>
          <w:sz w:val="22"/>
          <w:szCs w:val="22"/>
        </w:rPr>
      </w:pPr>
      <w:r>
        <w:rPr>
          <w:rFonts w:cs="Arial" w:ascii="Arial" w:hAnsi="Arial"/>
          <w:sz w:val="22"/>
          <w:szCs w:val="22"/>
        </w:rPr>
        <w:t>1923 yılında bir Rotary politikası olarak benimse</w:t>
        <w:softHyphen/>
        <w:t>nen “Rotary’nin hiç bir faaliyeti reklam ve kendini tanıtma ama</w:t>
        <w:softHyphen/>
        <w:t>cıyla yapılmamalıdır.” prensibi, Rotary kulüpleri’nin yaptıkları toplumsal hizmetlerin kimselere duyurulmaması ve halkla ilişki</w:t>
        <w:softHyphen/>
        <w:t>ler konusunda girişimde bulunmaması gerektiği gibi algılan</w:t>
        <w:softHyphen/>
        <w:t>mıştır.</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Gerçekte, 1923’de kabul edilmiş olan bu prensip beyanı, bir başka şekilde ifadesini bulmuştur. Bunda da: İyi yürütülmüş değerli projelerin halka duyurulması Rotary etkinliğinin göster</w:t>
        <w:softHyphen/>
        <w:t>mesi açısından önemli görülmüştür.</w:t>
      </w:r>
    </w:p>
    <w:p>
      <w:pPr>
        <w:pStyle w:val="Normal"/>
        <w:widowControl w:val="false"/>
        <w:tabs>
          <w:tab w:val="clear" w:pos="708"/>
          <w:tab w:val="left" w:pos="294" w:leader="none"/>
        </w:tabs>
        <w:spacing w:lineRule="exact" w:line="260"/>
        <w:ind w:firstLine="294"/>
        <w:jc w:val="both"/>
        <w:rPr/>
      </w:pPr>
      <w:r>
        <w:rPr>
          <w:rFonts w:cs="Arial" w:ascii="Arial" w:hAnsi="Arial"/>
          <w:sz w:val="22"/>
          <w:szCs w:val="22"/>
        </w:rPr>
        <w:t>1970 yılının ortalarında ise, daha modern bir halkla ilişkiler metodu benimsenmiştir. Halkla ilişkilerin iyi olması, iyi bir duyu</w:t>
        <w:softHyphen/>
        <w:t>ru faaliyeti ve olumlu bir imaj yaratılması Rotary’nin amaçları için yapılmalıdır ve gereklidir. Çünkü esas hedef karşılıklı anla</w:t>
        <w:softHyphen/>
        <w:t>yışın gelişmesi, amaçlarının ve programlarının takdir edilmesi, destek görmesi ve Rotary’nin insanlığa hizmet ağının büyütülmesidir. Bugün birçok rotaryen’in kabul ettiği gibi,   Rotary’nin başarısı, hayatsal önem taşıyan aktif bir halkla ilişkilere dayanır.</w:t>
      </w:r>
    </w:p>
    <w:p>
      <w:pPr>
        <w:pStyle w:val="Normal"/>
        <w:widowControl w:val="false"/>
        <w:tabs>
          <w:tab w:val="clear" w:pos="708"/>
          <w:tab w:val="left" w:pos="294" w:leader="none"/>
        </w:tabs>
        <w:spacing w:lineRule="exact" w:line="260"/>
        <w:ind w:firstLine="294"/>
        <w:jc w:val="both"/>
        <w:rPr>
          <w:rFonts w:ascii="Arial" w:hAnsi="Arial" w:cs="Arial"/>
          <w:sz w:val="22"/>
          <w:szCs w:val="22"/>
        </w:rPr>
      </w:pPr>
      <w:r>
        <w:rPr>
          <w:rFonts w:cs="Arial" w:ascii="Arial" w:hAnsi="Arial"/>
          <w:sz w:val="22"/>
          <w:szCs w:val="22"/>
        </w:rPr>
        <w:t>İyi yürütülmüş bir hizmet projesi, Rotary mesajının halkla ile</w:t>
        <w:softHyphen/>
        <w:t>tilmesinde en etkili bir araçtır. Rotary kulüpleri, başarı ile ta</w:t>
        <w:softHyphen/>
        <w:t>mamladıkları bir hizmet projesini, halka duyurmak için her türlü gay</w:t>
        <w:softHyphen/>
        <w:t>reti göstermeleri gerekir.</w:t>
      </w:r>
    </w:p>
    <w:p>
      <w:pPr>
        <w:pStyle w:val="Normal"/>
        <w:widowControl w:val="false"/>
        <w:tabs>
          <w:tab w:val="clear" w:pos="708"/>
          <w:tab w:val="left" w:pos="294" w:leader="none"/>
        </w:tabs>
        <w:spacing w:lineRule="exact" w:line="260"/>
        <w:ind w:firstLine="294"/>
        <w:jc w:val="both"/>
        <w:rPr>
          <w:rFonts w:ascii="Arial" w:hAnsi="Arial" w:cs="Arial"/>
          <w:color w:val="FF0000"/>
          <w:sz w:val="22"/>
          <w:szCs w:val="22"/>
        </w:rPr>
      </w:pPr>
      <w:r>
        <w:rPr>
          <w:rFonts w:cs="Arial" w:ascii="Arial" w:hAnsi="Arial"/>
          <w:sz w:val="22"/>
          <w:szCs w:val="22"/>
        </w:rPr>
        <w:t>Rotary kulüpleri ve bölgeler, yaptıkları toplumsal hizmet çalışmalarını uygun yöntemlerle halka duyurup halkla ilişkileri</w:t>
        <w:softHyphen/>
        <w:t>ni etkin hale getirirken, Rotary denilince biz rotaryenler’in aklına soylu amaçlarımız ve nedenlerimiz’in geldiğini;  ancak, dünyadaki diğer insanlar Rotary’yi düşündüklerinde Rotary’nin onlar için ancak yapılan işler ve gerçekleştirilen hizmetler demek olduğunu her zaman hatırımız</w:t>
        <w:softHyphen/>
        <w:t>da bulundurmalıyız.</w:t>
      </w:r>
    </w:p>
    <w:p>
      <w:pPr>
        <w:pStyle w:val="Normal"/>
        <w:widowControl w:val="false"/>
        <w:tabs>
          <w:tab w:val="clear" w:pos="708"/>
          <w:tab w:val="left" w:pos="294" w:leader="none"/>
        </w:tabs>
        <w:spacing w:lineRule="exact" w:line="260"/>
        <w:ind w:firstLine="294"/>
        <w:jc w:val="both"/>
        <w:rPr>
          <w:rFonts w:ascii="Arial" w:hAnsi="Arial" w:cs="Arial"/>
          <w:color w:val="00FF00"/>
          <w:sz w:val="22"/>
          <w:szCs w:val="22"/>
        </w:rPr>
      </w:pPr>
      <w:r>
        <w:rPr>
          <w:rFonts w:eastAsia="Arial" w:cs="Arial" w:ascii="Arial" w:hAnsi="Arial"/>
          <w:sz w:val="22"/>
          <w:szCs w:val="22"/>
        </w:rPr>
        <w:t xml:space="preserve"> </w:t>
      </w:r>
      <w:r>
        <w:rPr>
          <w:rFonts w:cs="Arial" w:ascii="Arial" w:hAnsi="Arial"/>
          <w:sz w:val="22"/>
          <w:szCs w:val="22"/>
        </w:rPr>
        <w:tab/>
      </w:r>
    </w:p>
    <w:p>
      <w:pPr>
        <w:pStyle w:val="Heading9"/>
        <w:rPr>
          <w:color w:val="0000FF"/>
        </w:rPr>
      </w:pPr>
      <w:r>
        <w:rPr>
          <w:color w:val="0000FF"/>
          <w:sz w:val="22"/>
        </w:rPr>
        <w:t>UR WEB SITESI</w:t>
      </w:r>
    </w:p>
    <w:p>
      <w:pPr>
        <w:pStyle w:val="Normal"/>
        <w:widowControl w:val="false"/>
        <w:tabs>
          <w:tab w:val="clear" w:pos="708"/>
          <w:tab w:val="left" w:pos="294" w:leader="none"/>
        </w:tabs>
        <w:spacing w:lineRule="exact" w:line="260"/>
        <w:jc w:val="both"/>
        <w:rPr/>
      </w:pPr>
      <w:r>
        <w:rPr>
          <w:rFonts w:cs="Arial" w:ascii="Arial" w:hAnsi="Arial"/>
          <w:sz w:val="22"/>
          <w:szCs w:val="22"/>
        </w:rPr>
        <w:t xml:space="preserve">1990’ların sonlarından beri Uluslararası Rotary, Internet’i üyeleriyle iletişim kurmak ve Rotary’nin program ve aktivitelerini duyurmak amacıyla kullanmaktadır. Resmi UR Web Sitesi, </w:t>
      </w:r>
      <w:hyperlink r:id="rId4">
        <w:r>
          <w:rPr>
            <w:rStyle w:val="InternetLink"/>
            <w:rFonts w:cs="Arial" w:ascii="Arial" w:hAnsi="Arial"/>
            <w:color w:val="000000"/>
            <w:sz w:val="22"/>
            <w:szCs w:val="22"/>
          </w:rPr>
          <w:t>www.rotary.org</w:t>
        </w:r>
      </w:hyperlink>
      <w:r>
        <w:rPr>
          <w:rFonts w:cs="Arial" w:ascii="Arial" w:hAnsi="Arial"/>
          <w:sz w:val="22"/>
          <w:szCs w:val="22"/>
        </w:rPr>
        <w:t>, üyelerin Rotary yayınları sipariş edebilmelerini, Rotary Vakfı’na yardımda bulunabilmelerini ve UR Konvansiyon’u ve diğer toplantılara kayıt yaptırabilmelerini sağlar.</w:t>
      </w:r>
    </w:p>
    <w:p>
      <w:pPr>
        <w:pStyle w:val="Normal"/>
        <w:widowControl w:val="false"/>
        <w:tabs>
          <w:tab w:val="clear" w:pos="708"/>
          <w:tab w:val="left" w:pos="294" w:leader="none"/>
        </w:tabs>
        <w:spacing w:lineRule="exact" w:line="260"/>
        <w:jc w:val="both"/>
        <w:rPr/>
      </w:pPr>
      <w:r>
        <w:rPr>
          <w:rFonts w:cs="Arial" w:ascii="Arial" w:hAnsi="Arial"/>
          <w:sz w:val="22"/>
          <w:szCs w:val="22"/>
        </w:rPr>
        <w:t>Kulüp görevlileri, sitenin ilgili bölümüne girerek kendi kulüplerinin üyelik bilgilerinde değişiklik yapabilirler. Kulüpler, nerede toplanıyor fonksiyonundan yararlanarak telafi yapabilecekleri yerleri belirleyebilirler. Sitenin Download Merkezi’nden bir dizi yayın ve formlara ulaşılabilir ki bu da rotaryenler’e Rotary materyallerini kolay ve ucuz elde etme imkanını verir. Temel Rotary bilgilerine sekiz lisanda ulaşılabilme imkanı sağlar.</w:t>
      </w:r>
    </w:p>
    <w:p>
      <w:pPr>
        <w:pStyle w:val="Normal"/>
        <w:widowControl w:val="false"/>
        <w:tabs>
          <w:tab w:val="clear" w:pos="708"/>
          <w:tab w:val="left" w:pos="294" w:leader="none"/>
        </w:tabs>
        <w:spacing w:lineRule="exact" w:line="260"/>
        <w:jc w:val="both"/>
        <w:rPr/>
      </w:pPr>
      <w:r>
        <w:rPr>
          <w:rFonts w:cs="Arial" w:ascii="Arial" w:hAnsi="Arial"/>
          <w:sz w:val="22"/>
          <w:szCs w:val="22"/>
        </w:rPr>
        <w:t>UR Web Sitesi, en son Rotary haberlerini de içeren son derece geniş bir alanda bilgi kaynağıdır. Tüm rotaryenler için “</w:t>
      </w:r>
      <w:hyperlink r:id="rId5">
        <w:r>
          <w:rPr>
            <w:rStyle w:val="InternetLink"/>
            <w:rFonts w:cs="Arial" w:ascii="Arial" w:hAnsi="Arial"/>
            <w:color w:val="000000"/>
            <w:sz w:val="22"/>
            <w:szCs w:val="22"/>
          </w:rPr>
          <w:t>www.rotary.org</w:t>
        </w:r>
      </w:hyperlink>
      <w:r>
        <w:rPr>
          <w:rFonts w:cs="Arial" w:ascii="Arial" w:hAnsi="Arial"/>
          <w:sz w:val="22"/>
          <w:szCs w:val="22"/>
        </w:rPr>
        <w:t xml:space="preserve">” ziyareti aydınlatıcı olacaktır.  </w:t>
      </w:r>
    </w:p>
    <w:p>
      <w:pPr>
        <w:pStyle w:val="Normal"/>
        <w:widowControl w:val="false"/>
        <w:tabs>
          <w:tab w:val="clear" w:pos="708"/>
          <w:tab w:val="left" w:pos="294" w:leader="none"/>
        </w:tabs>
        <w:spacing w:lineRule="exact" w:line="26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294" w:leader="none"/>
        </w:tabs>
        <w:spacing w:lineRule="exact" w:line="26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94" w:leader="none"/>
        </w:tabs>
        <w:spacing w:lineRule="exact" w:line="26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94" w:leader="none"/>
        </w:tabs>
        <w:spacing w:lineRule="exact" w:line="26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94" w:leader="none"/>
        </w:tabs>
        <w:spacing w:lineRule="exact" w:line="26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94" w:leader="none"/>
        </w:tabs>
        <w:spacing w:lineRule="exact" w:line="260"/>
        <w:jc w:val="both"/>
        <w:rPr/>
      </w:pPr>
      <w:r>
        <w:rPr>
          <w:rFonts w:cs="Arial" w:ascii="Arial" w:hAnsi="Arial"/>
          <w:b/>
          <w:bCs/>
          <w:color w:val="0000FF"/>
          <w:sz w:val="22"/>
          <w:szCs w:val="22"/>
        </w:rPr>
        <w:t>ROTARY AMBLEMİ’NİN KULLANIMI</w:t>
      </w:r>
      <w:r>
        <w:rPr>
          <w:rFonts w:cs="Arial" w:ascii="Arial" w:hAnsi="Arial"/>
          <w:b/>
          <w:color w:val="0000FF"/>
          <w:sz w:val="22"/>
          <w:szCs w:val="22"/>
        </w:rPr>
        <w:t xml:space="preserve"> </w:t>
      </w:r>
    </w:p>
    <w:p>
      <w:pPr>
        <w:pStyle w:val="Normal"/>
        <w:widowControl w:val="false"/>
        <w:tabs>
          <w:tab w:val="clear" w:pos="708"/>
          <w:tab w:val="left" w:pos="294" w:leader="none"/>
        </w:tabs>
        <w:spacing w:lineRule="exact" w:line="260"/>
        <w:ind w:firstLine="294"/>
        <w:jc w:val="both"/>
        <w:rPr/>
      </w:pPr>
      <w:r>
        <w:rPr>
          <w:rFonts w:cs="Arial" w:ascii="Arial" w:hAnsi="Arial"/>
          <w:sz w:val="22"/>
          <w:szCs w:val="22"/>
        </w:rPr>
        <w:t>UR amblemini ve “Rotary” kelimesinini de içeren birçok kelime ve logo, tüm dünyada UR, Rotary Kulüpleri ve rotaryenler tarafından kullanılan tescilli markaların tamamı “Rotary Amblemleri” olarak tanımlanır.</w:t>
      </w:r>
      <w:r>
        <w:rPr>
          <w:rFonts w:cs="Arial" w:ascii="Arial" w:hAnsi="Arial"/>
          <w:color w:val="FF0000"/>
          <w:sz w:val="22"/>
          <w:szCs w:val="22"/>
        </w:rPr>
        <w:t xml:space="preserve">  </w:t>
      </w:r>
      <w:r>
        <w:rPr>
          <w:rFonts w:cs="Arial" w:ascii="Arial" w:hAnsi="Arial"/>
          <w:bCs/>
          <w:sz w:val="22"/>
          <w:szCs w:val="22"/>
        </w:rPr>
        <w:t>Uluslararası Rotary’yi temsil eden işaretleri içeren ve Ro</w:t>
        <w:softHyphen/>
        <w:t>tary’nin sembolü olarak kullanılan amblem  hem bir ticari marka olarak, hem de “hizmet markası” olarak 40 dan fazla ülkede tescil edilmiş bulunmaktadır. Böylece, markalar derneğin özel kullanımına sunulurken, amblemin bir başkası ve yetkisiz diğer kuruluşlar tarafından uygun olmayan biçimde kullanımı da Uluslararası Rotary tarafından önlenmiş olur.  UR Yönetim Kurulu, Yöntem El Kitabı ve Rotary kurallarında, rotaryenler, Rotary Kulüpleri, Bölgeler ve diğer Rotary birimleri tarafından Rotary amblemleri’nin kullanılma yöntemlerini tanımlamıştır.</w:t>
      </w:r>
    </w:p>
    <w:p>
      <w:pPr>
        <w:pStyle w:val="Normal"/>
        <w:widowControl w:val="false"/>
        <w:tabs>
          <w:tab w:val="clear" w:pos="708"/>
          <w:tab w:val="left" w:pos="294" w:leader="none"/>
        </w:tabs>
        <w:spacing w:lineRule="exact" w:line="260"/>
        <w:ind w:firstLine="294"/>
        <w:jc w:val="both"/>
        <w:rPr/>
      </w:pPr>
      <w:r>
        <w:rPr>
          <w:rFonts w:cs="Arial" w:ascii="Arial" w:hAnsi="Arial"/>
          <w:bCs/>
          <w:sz w:val="22"/>
          <w:szCs w:val="22"/>
        </w:rPr>
        <w:t>Rotary amblemlerinin gururla takılması ve kullanılması, tüm rotaryenler’in önceliği ve sorumluluğudur.</w:t>
      </w:r>
      <w:r>
        <w:rPr>
          <w:rFonts w:cs="Arial" w:ascii="Arial" w:hAnsi="Arial"/>
          <w:bCs/>
          <w:color w:val="0000FF"/>
          <w:sz w:val="22"/>
          <w:szCs w:val="22"/>
        </w:rPr>
        <w:t xml:space="preserve"> </w:t>
      </w:r>
      <w:r>
        <w:rPr>
          <w:rFonts w:cs="Arial" w:ascii="Arial" w:hAnsi="Arial"/>
          <w:bCs/>
          <w:sz w:val="22"/>
          <w:szCs w:val="22"/>
        </w:rPr>
        <w:t>Rotary amblemlerinin, UR Yönetim Kurulunun belirlediği kurallarla kullanılması, bu amblemlerin yanlış kullanımlarını engeller ve rotaryenler’in yararına kullanımını sağlar.</w:t>
      </w:r>
    </w:p>
    <w:p>
      <w:pPr>
        <w:pStyle w:val="Normal"/>
        <w:widowControl w:val="false"/>
        <w:tabs>
          <w:tab w:val="clear" w:pos="708"/>
          <w:tab w:val="left" w:pos="294" w:leader="none"/>
        </w:tabs>
        <w:spacing w:lineRule="exact" w:line="260"/>
        <w:ind w:firstLine="294"/>
        <w:jc w:val="both"/>
        <w:rPr/>
      </w:pPr>
      <w:r>
        <w:rPr>
          <w:rFonts w:cs="Arial" w:ascii="Arial" w:hAnsi="Arial"/>
          <w:bCs/>
          <w:sz w:val="22"/>
          <w:szCs w:val="22"/>
        </w:rPr>
        <w:t>Tek başına kullanıldığında “Rotary” ve Rotary amblemi, UR ve onun ideallerini tanımlar. “Rotary” ve Rotary ambleminin bir faaliyet, kulüpler, bölgeler veya diğer Rotary birimleri ile bağlantılı kullanıldığı durumlarda, bu isimler de eşit şekilde ve duyarlılıkta eklenmelidir</w:t>
      </w:r>
      <w:r>
        <w:rPr>
          <w:rFonts w:cs="Arial" w:ascii="Arial" w:hAnsi="Arial"/>
          <w:bCs/>
          <w:color w:val="0000FF"/>
          <w:sz w:val="22"/>
          <w:szCs w:val="22"/>
        </w:rPr>
        <w:t xml:space="preserve">. </w:t>
      </w:r>
      <w:r>
        <w:rPr>
          <w:rFonts w:cs="Arial" w:ascii="Arial" w:hAnsi="Arial"/>
          <w:bCs/>
          <w:sz w:val="22"/>
          <w:szCs w:val="22"/>
        </w:rPr>
        <w:t>Bu kulübünüzün veya bölgenizin tam tanınmasını sağlar. Kulüpler ve bölgeler, Rotary amblemlerini, kontrol edilemeyen ve rotaryen olmayan kişi veya kuruluşların aktviteleri ile bağlantılı olarak kullanmazlar.</w:t>
      </w:r>
      <w:r>
        <w:rPr>
          <w:rFonts w:cs="Arial" w:ascii="Arial" w:hAnsi="Arial"/>
          <w:bCs/>
          <w:color w:val="0000FF"/>
          <w:sz w:val="22"/>
          <w:szCs w:val="22"/>
        </w:rPr>
        <w:t xml:space="preserve"> </w:t>
      </w:r>
      <w:r>
        <w:rPr>
          <w:rFonts w:cs="Arial" w:ascii="Arial" w:hAnsi="Arial"/>
          <w:bCs/>
          <w:sz w:val="22"/>
          <w:szCs w:val="22"/>
        </w:rPr>
        <w:t>Bir kulüp veya bölge vakfı aktivitesi isimlendirilirken, “Rotary” ve “Vakıf” kelimeleri arasında en az bir kelime daha olmalıdır – örneğin, Rotary Sedona West Vakfı veya Chicago Rotary Kulüp Vakfı.</w:t>
      </w:r>
    </w:p>
    <w:p>
      <w:pPr>
        <w:pStyle w:val="Normal"/>
        <w:widowControl w:val="false"/>
        <w:tabs>
          <w:tab w:val="clear" w:pos="708"/>
          <w:tab w:val="left" w:pos="294" w:leader="none"/>
        </w:tabs>
        <w:spacing w:lineRule="exact" w:line="260"/>
        <w:ind w:firstLine="294"/>
        <w:jc w:val="both"/>
        <w:rPr/>
      </w:pPr>
      <w:r>
        <w:rPr>
          <w:rFonts w:cs="Arial" w:ascii="Arial" w:hAnsi="Arial"/>
          <w:bCs/>
          <w:sz w:val="22"/>
          <w:szCs w:val="22"/>
        </w:rPr>
        <w:t>Kulüpler ve bölgeler, Rotary amblemleri kullanılırken, hiç bir şekilde bunları değiştirmemeli veya tam şekli dışında yeniden üretmemelidir. Rotary amblemleri yeniden renklendirilmemeli, eğer tek bir renk dışında renklendirilme zorunluluğu varsa, resmi mavi ve altın renkleri ile yapılmalıdır.  Rotayenlerin, Rotary amblemi içeren ürünleri, amblemlerin doğru üretildiğinden emin olunması ve lisanssız üreticiler tarafından kullanılmaması için UR’den resmi lisansı olanlardan almaları teşvik edilir.</w:t>
      </w:r>
      <w:r>
        <w:rPr>
          <w:rFonts w:cs="Arial" w:ascii="Arial" w:hAnsi="Arial"/>
          <w:bCs/>
          <w:color w:val="0000FF"/>
          <w:sz w:val="22"/>
          <w:szCs w:val="22"/>
        </w:rPr>
        <w:t xml:space="preserve"> </w:t>
      </w:r>
      <w:r>
        <w:rPr>
          <w:rFonts w:cs="Arial" w:ascii="Arial" w:hAnsi="Arial"/>
          <w:bCs/>
          <w:sz w:val="22"/>
          <w:szCs w:val="22"/>
        </w:rPr>
        <w:t>Rotaryenlerin, Rotary amblemini rozet olarak takmaları teşvik edilir, fakat amblem hiçbir şekilde iş kağıtlarında, karvizitlerde veya rotaryenlerin işlerinin kapı veya pencerelerinde kullanılamaz.</w:t>
      </w:r>
    </w:p>
    <w:p>
      <w:pPr>
        <w:pStyle w:val="Normal"/>
        <w:widowControl w:val="false"/>
        <w:tabs>
          <w:tab w:val="clear" w:pos="708"/>
          <w:tab w:val="left" w:pos="294" w:leader="none"/>
        </w:tabs>
        <w:spacing w:lineRule="exact" w:line="260"/>
        <w:jc w:val="both"/>
        <w:rPr>
          <w:rFonts w:ascii="Arial" w:hAnsi="Arial" w:cs="Arial"/>
          <w:bCs/>
          <w:color w:val="FF0000"/>
          <w:sz w:val="22"/>
          <w:szCs w:val="22"/>
        </w:rPr>
      </w:pPr>
      <w:r>
        <w:rPr>
          <w:rFonts w:cs="Arial" w:ascii="Arial" w:hAnsi="Arial"/>
          <w:bCs/>
          <w:sz w:val="22"/>
          <w:szCs w:val="22"/>
        </w:rPr>
        <w:t>Rotary amblemi hiçbir şekilde ticari amaçla kullanılamaz. Rotary amblemleri, Rotary kulüplerinin ve verdikleri hizmetlerin simgesidir ve sadece kulüpleri, üyelerini, projelerini ve programlarını tanımlamak için kullanılır.</w:t>
      </w:r>
      <w:r>
        <w:rPr>
          <w:rFonts w:cs="Arial" w:ascii="Arial" w:hAnsi="Arial"/>
          <w:bCs/>
          <w:color w:val="0000FF"/>
          <w:sz w:val="22"/>
          <w:szCs w:val="22"/>
        </w:rPr>
        <w:t xml:space="preserve"> </w:t>
      </w:r>
      <w:r>
        <w:rPr>
          <w:rFonts w:cs="Arial" w:ascii="Arial" w:hAnsi="Arial"/>
          <w:bCs/>
          <w:sz w:val="22"/>
          <w:szCs w:val="22"/>
        </w:rPr>
        <w:t xml:space="preserve">Bu amblemin hiçbir şekilde bir politik kampanya için veya Uluslararası Rotary tarafından tanınmayan bir başka ad veya amblemle birlikte kullanılmasına izin verilmez. Rotary logolarını, sponsorluk veya ortaklık amaçalarıyla kullanmak isteyen Rotary Tüzel Kişileri, güncellenmiş U.R Yönetim Kurulu yönetmeliği için, U.R Sekreterlik ofisindeki, Kulüp ve Bölge Yönetim Kurulu temsilcileri ile irtibata geçmelidirler.  </w:t>
      </w:r>
    </w:p>
    <w:p>
      <w:pPr>
        <w:pStyle w:val="Normal"/>
        <w:widowControl w:val="false"/>
        <w:tabs>
          <w:tab w:val="clear" w:pos="708"/>
          <w:tab w:val="left" w:pos="294" w:leader="none"/>
        </w:tabs>
        <w:spacing w:lineRule="exact" w:line="306"/>
        <w:ind w:left="294" w:hanging="0"/>
        <w:jc w:val="both"/>
        <w:rPr/>
      </w:pPr>
      <w:r>
        <w:rPr>
          <w:rFonts w:cs="Arial" w:ascii="Arial" w:hAnsi="Arial"/>
          <w:bCs/>
          <w:sz w:val="22"/>
          <w:szCs w:val="22"/>
        </w:rPr>
        <w:t xml:space="preserve">Rotary amblemleri UR web sitesi </w:t>
      </w:r>
      <w:hyperlink r:id="rId6">
        <w:r>
          <w:rPr>
            <w:rStyle w:val="InternetLink"/>
            <w:rFonts w:cs="Arial" w:ascii="Arial" w:hAnsi="Arial"/>
            <w:bCs/>
            <w:color w:val="000000"/>
            <w:sz w:val="22"/>
            <w:szCs w:val="22"/>
          </w:rPr>
          <w:t>www.rotary.org</w:t>
        </w:r>
      </w:hyperlink>
      <w:r>
        <w:rPr>
          <w:rFonts w:cs="Arial" w:ascii="Arial" w:hAnsi="Arial"/>
          <w:bCs/>
          <w:sz w:val="22"/>
          <w:szCs w:val="22"/>
        </w:rPr>
        <w:t xml:space="preserve"> adresinden yüklenilebilir.</w:t>
      </w:r>
    </w:p>
    <w:p>
      <w:pPr>
        <w:pStyle w:val="Normal"/>
        <w:widowControl w:val="false"/>
        <w:tabs>
          <w:tab w:val="clear" w:pos="708"/>
          <w:tab w:val="left" w:pos="379" w:leader="none"/>
        </w:tabs>
        <w:spacing w:lineRule="exact" w:line="266"/>
        <w:jc w:val="both"/>
        <w:rPr>
          <w:rFonts w:ascii="Arial" w:hAnsi="Arial" w:cs="Arial"/>
          <w:bCs/>
          <w:color w:val="0000FF"/>
          <w:sz w:val="22"/>
          <w:szCs w:val="22"/>
        </w:rPr>
      </w:pPr>
      <w:r>
        <w:rPr>
          <w:rFonts w:cs="Arial" w:ascii="Arial" w:hAnsi="Arial"/>
          <w:bCs/>
          <w:color w:val="0000FF"/>
          <w:sz w:val="22"/>
          <w:szCs w:val="22"/>
        </w:rPr>
      </w:r>
    </w:p>
    <w:p>
      <w:pPr>
        <w:pStyle w:val="Normal"/>
        <w:widowControl w:val="false"/>
        <w:tabs>
          <w:tab w:val="clear" w:pos="708"/>
          <w:tab w:val="left" w:pos="289" w:leader="none"/>
        </w:tabs>
        <w:ind w:left="289" w:hanging="289"/>
        <w:jc w:val="both"/>
        <w:rPr>
          <w:rFonts w:ascii="Arial" w:hAnsi="Arial" w:cs="Arial"/>
          <w:b/>
          <w:b/>
          <w:bCs/>
          <w:color w:val="0000FF"/>
          <w:sz w:val="22"/>
          <w:szCs w:val="22"/>
        </w:rPr>
      </w:pPr>
      <w:r>
        <w:rPr>
          <w:rFonts w:cs="Arial" w:ascii="Arial" w:hAnsi="Arial"/>
          <w:b/>
          <w:bCs/>
          <w:color w:val="0000FF"/>
          <w:sz w:val="22"/>
          <w:szCs w:val="22"/>
        </w:rPr>
        <w:t>ÖZEL ROTARY GÜNLERİ VE TAKVİMİ</w:t>
      </w:r>
    </w:p>
    <w:p>
      <w:pPr>
        <w:pStyle w:val="Normal"/>
        <w:widowControl w:val="false"/>
        <w:tabs>
          <w:tab w:val="clear" w:pos="708"/>
          <w:tab w:val="left" w:pos="379" w:leader="none"/>
        </w:tabs>
        <w:spacing w:lineRule="exact" w:line="266"/>
        <w:ind w:firstLine="379"/>
        <w:rPr/>
      </w:pPr>
      <w:r>
        <w:rPr>
          <w:rFonts w:cs="Arial" w:ascii="Arial" w:hAnsi="Arial"/>
          <w:sz w:val="22"/>
          <w:szCs w:val="36"/>
        </w:rPr>
        <w:t>R</w:t>
      </w:r>
      <w:r>
        <w:rPr>
          <w:rFonts w:cs="Arial" w:ascii="Arial" w:hAnsi="Arial"/>
          <w:sz w:val="22"/>
          <w:szCs w:val="22"/>
        </w:rPr>
        <w:t>otary takviminde yılın bazı ayları, Uluslararası Rotary’nin önemli bazı programlarının vurgulandığı ve uygulandığı özel aylardır.</w:t>
      </w:r>
    </w:p>
    <w:p>
      <w:pPr>
        <w:pStyle w:val="Normal"/>
        <w:widowControl w:val="false"/>
        <w:numPr>
          <w:ilvl w:val="0"/>
          <w:numId w:val="2"/>
        </w:numPr>
        <w:tabs>
          <w:tab w:val="clear" w:pos="708"/>
          <w:tab w:val="left" w:pos="379" w:leader="none"/>
        </w:tabs>
        <w:spacing w:lineRule="exact" w:line="266"/>
        <w:jc w:val="both"/>
        <w:rPr/>
      </w:pPr>
      <w:r>
        <w:rPr>
          <w:rFonts w:cs="Arial" w:ascii="Arial" w:hAnsi="Arial"/>
          <w:sz w:val="22"/>
          <w:szCs w:val="22"/>
        </w:rPr>
        <w:t>Her yılın Ocak ayı Rotary’nin Tanıtım (Bilinçlendirme) Ayı’</w:t>
        <w:softHyphen/>
        <w:t>dır. Bu ay içerisinde Rotary hakkında daha fazla bilgi edinme ve çalışmalarını öğrenmek üzere toplumun ve üyelerimizin daha çok haberdar olmaları için çalışılmalıdır.</w:t>
      </w:r>
    </w:p>
    <w:p>
      <w:pPr>
        <w:pStyle w:val="Normal"/>
        <w:widowControl w:val="false"/>
        <w:numPr>
          <w:ilvl w:val="0"/>
          <w:numId w:val="2"/>
        </w:numPr>
        <w:tabs>
          <w:tab w:val="clear" w:pos="708"/>
          <w:tab w:val="left" w:pos="379" w:leader="none"/>
        </w:tabs>
        <w:spacing w:lineRule="exact" w:line="266"/>
        <w:jc w:val="both"/>
        <w:rPr>
          <w:rFonts w:ascii="Arial" w:hAnsi="Arial" w:cs="Arial"/>
          <w:sz w:val="22"/>
          <w:szCs w:val="22"/>
        </w:rPr>
      </w:pPr>
      <w:r>
        <w:rPr>
          <w:rFonts w:cs="Arial" w:ascii="Arial" w:hAnsi="Arial"/>
          <w:sz w:val="22"/>
          <w:szCs w:val="22"/>
        </w:rPr>
        <w:t>Şubat ayı ise Dünya Anlayış Ayı’dır. Bunun için Şubat ayı</w:t>
        <w:softHyphen/>
        <w:t>nın seçilmiş olmasının nedeni 23 Şubat gününün Uluslararası Rotary’nin kuruluş yıldönümü olmasıdır. Bu ay içerisinde Ro</w:t>
        <w:softHyphen/>
        <w:t>tary kulüpleri özel programlar düzenleyerek uluslararası anla</w:t>
        <w:softHyphen/>
        <w:t>yış ve iyi niyeti arttırıcı etkinlikler yapmak, Dünya Toplum Hiz</w:t>
        <w:softHyphen/>
        <w:t>meti projelerini dünyanın çeşitli yerlerinde yaygınlaştırmak gi</w:t>
        <w:softHyphen/>
        <w:t>bi faaliyetlere ağırlık verilir.</w:t>
      </w:r>
    </w:p>
    <w:p>
      <w:pPr>
        <w:pStyle w:val="Normal"/>
        <w:widowControl w:val="false"/>
        <w:numPr>
          <w:ilvl w:val="0"/>
          <w:numId w:val="2"/>
        </w:numPr>
        <w:tabs>
          <w:tab w:val="clear" w:pos="708"/>
          <w:tab w:val="left" w:pos="379" w:leader="none"/>
        </w:tabs>
        <w:spacing w:lineRule="exact" w:line="266"/>
        <w:rPr>
          <w:rFonts w:ascii="Arial" w:hAnsi="Arial" w:cs="Arial"/>
          <w:sz w:val="22"/>
          <w:szCs w:val="22"/>
        </w:rPr>
      </w:pPr>
      <w:r>
        <w:rPr>
          <w:rFonts w:cs="Arial" w:ascii="Arial" w:hAnsi="Arial"/>
          <w:sz w:val="22"/>
          <w:szCs w:val="22"/>
        </w:rPr>
        <w:t>13 Mart gününe isabet eden hafta ise Dünya Rotaract Haf</w:t>
        <w:softHyphen/>
        <w:t>tası olarak kabul edilmiştir. Bu hafta içerisinde Rotary kulüpleri ve Bölgeler bazı projelerin Rotaract kulüpleriyle birleştirerek onların çalışmalarına ışık tutarlar.</w:t>
      </w:r>
    </w:p>
    <w:p>
      <w:pPr>
        <w:pStyle w:val="Normal"/>
        <w:widowControl w:val="false"/>
        <w:numPr>
          <w:ilvl w:val="0"/>
          <w:numId w:val="2"/>
        </w:numPr>
        <w:tabs>
          <w:tab w:val="clear" w:pos="708"/>
          <w:tab w:val="left" w:pos="379" w:leader="none"/>
        </w:tabs>
        <w:spacing w:lineRule="exact" w:line="266"/>
        <w:rPr>
          <w:rFonts w:ascii="Arial" w:hAnsi="Arial" w:cs="Arial"/>
          <w:sz w:val="22"/>
          <w:szCs w:val="22"/>
        </w:rPr>
      </w:pPr>
      <w:r>
        <w:rPr>
          <w:rFonts w:cs="Arial" w:ascii="Arial" w:hAnsi="Arial"/>
          <w:sz w:val="22"/>
          <w:szCs w:val="22"/>
        </w:rPr>
        <w:t>Nisan ayı Rotary’nin Dergi Ayı’dır. bu ay süresince Rotary kulüpleri “THE ROTARIAN’ adlı derginin ve bölgesel diğer Ro</w:t>
        <w:softHyphen/>
        <w:t>tary yayınlarının okunması ve kullanımını arttırıcı çalışmalarda bulunurlar, programlar düzenlerler.</w:t>
      </w:r>
    </w:p>
    <w:p>
      <w:pPr>
        <w:pStyle w:val="Normal"/>
        <w:widowControl w:val="false"/>
        <w:numPr>
          <w:ilvl w:val="0"/>
          <w:numId w:val="2"/>
        </w:numPr>
        <w:spacing w:lineRule="exact" w:line="266"/>
        <w:jc w:val="both"/>
        <w:rPr/>
      </w:pPr>
      <w:r>
        <w:rPr>
          <w:rFonts w:cs="Arial" w:ascii="Arial" w:hAnsi="Arial"/>
          <w:sz w:val="22"/>
          <w:szCs w:val="22"/>
        </w:rPr>
        <w:t>Haziran Dostluk Ayı, üyelerin bir düzineden çok Rotary dostluk birlikleri ile ilişkilerini geliştirmek ve hizmet verme ideallerini hobiler ve meslekler etrafında birleştirildiği bir zamandır.</w:t>
      </w:r>
    </w:p>
    <w:p>
      <w:pPr>
        <w:pStyle w:val="Normal"/>
        <w:widowControl w:val="false"/>
        <w:numPr>
          <w:ilvl w:val="0"/>
          <w:numId w:val="2"/>
        </w:numPr>
        <w:tabs>
          <w:tab w:val="clear" w:pos="708"/>
          <w:tab w:val="left" w:pos="379" w:leader="none"/>
        </w:tabs>
        <w:spacing w:lineRule="exact" w:line="266"/>
        <w:jc w:val="both"/>
        <w:rPr>
          <w:rFonts w:ascii="Arial" w:hAnsi="Arial" w:cs="Arial"/>
          <w:sz w:val="22"/>
          <w:szCs w:val="22"/>
        </w:rPr>
      </w:pPr>
      <w:r>
        <w:rPr>
          <w:rFonts w:cs="Arial" w:ascii="Arial" w:hAnsi="Arial"/>
          <w:sz w:val="22"/>
          <w:szCs w:val="22"/>
        </w:rPr>
        <w:t>Temmuz Okuryazarlık Ayı, kulüplerin kendi okuryazarlık projelerini geliştirdiği ve dünya çapında tüm rotaryenler’in cahillik ile savaştığı bir zamandır.</w:t>
      </w:r>
    </w:p>
    <w:p>
      <w:pPr>
        <w:pStyle w:val="Normal"/>
        <w:widowControl w:val="false"/>
        <w:numPr>
          <w:ilvl w:val="0"/>
          <w:numId w:val="2"/>
        </w:numPr>
        <w:tabs>
          <w:tab w:val="clear" w:pos="708"/>
          <w:tab w:val="left" w:pos="379" w:leader="none"/>
        </w:tabs>
        <w:spacing w:lineRule="exact" w:line="266"/>
        <w:jc w:val="both"/>
        <w:rPr>
          <w:rFonts w:ascii="Arial" w:hAnsi="Arial" w:cs="Arial"/>
          <w:sz w:val="22"/>
          <w:szCs w:val="22"/>
        </w:rPr>
      </w:pPr>
      <w:r>
        <w:rPr>
          <w:rFonts w:cs="Arial" w:ascii="Arial" w:hAnsi="Arial"/>
          <w:sz w:val="22"/>
          <w:szCs w:val="22"/>
        </w:rPr>
        <w:t>Ağustos ayı Üyelik ve Üyelik Geliştirme Ayı’dır. Bu ayda Rotary’nin büyüme gereksinimi, yeni üyelerin araştırılması ve yeni kulüpler kurulması üzerinde durulur.</w:t>
      </w:r>
    </w:p>
    <w:p>
      <w:pPr>
        <w:pStyle w:val="Normal"/>
        <w:widowControl w:val="false"/>
        <w:numPr>
          <w:ilvl w:val="0"/>
          <w:numId w:val="2"/>
        </w:numPr>
        <w:tabs>
          <w:tab w:val="clear" w:pos="708"/>
          <w:tab w:val="left" w:pos="379" w:leader="none"/>
        </w:tabs>
        <w:spacing w:lineRule="exact" w:line="266"/>
        <w:jc w:val="both"/>
        <w:rPr>
          <w:rFonts w:ascii="Arial" w:hAnsi="Arial" w:cs="Arial"/>
          <w:sz w:val="22"/>
          <w:szCs w:val="22"/>
        </w:rPr>
      </w:pPr>
      <w:r>
        <w:rPr>
          <w:rFonts w:cs="Arial" w:ascii="Arial" w:hAnsi="Arial"/>
          <w:sz w:val="22"/>
          <w:szCs w:val="22"/>
        </w:rPr>
        <w:t>Eylül ayı Gençlik Ayı’dır. Dünyadaki Rotary kulüpleri çocuk</w:t>
        <w:softHyphen/>
        <w:t>lara ve gençlere yönelik Rotary destekli programlara özel bir önem verirler. Bu ay içerisinde kulüplerin çoğu gençlik değişim faaliyetlerine ayrı bir ilgi göstererek çalışmalarını bu konu</w:t>
        <w:softHyphen/>
        <w:t>da yoğunlaştırırlar.</w:t>
      </w:r>
    </w:p>
    <w:p>
      <w:pPr>
        <w:pStyle w:val="Normal"/>
        <w:widowControl w:val="false"/>
        <w:numPr>
          <w:ilvl w:val="0"/>
          <w:numId w:val="2"/>
        </w:numPr>
        <w:tabs>
          <w:tab w:val="clear" w:pos="708"/>
          <w:tab w:val="left" w:pos="379" w:leader="none"/>
        </w:tabs>
        <w:spacing w:lineRule="exact" w:line="266"/>
        <w:jc w:val="both"/>
        <w:rPr>
          <w:rFonts w:ascii="Arial" w:hAnsi="Arial" w:cs="Arial"/>
          <w:sz w:val="22"/>
          <w:szCs w:val="22"/>
        </w:rPr>
      </w:pPr>
      <w:r>
        <w:rPr>
          <w:rFonts w:cs="Arial" w:ascii="Arial" w:hAnsi="Arial"/>
          <w:sz w:val="22"/>
          <w:szCs w:val="22"/>
        </w:rPr>
        <w:t>Ekim ayı Meslek Hizmetleri Ayı’dır. Bu ay içerisinde kulüp</w:t>
        <w:softHyphen/>
        <w:t>ler tek tek her rotaryen’in meslek ve iş yaşamlarının önemini vurgulayarak ön plana çıkartırlar. Düzenlenen özel faaliyetlerle Meslek Hizmetleri Komitesi’nin çalışmalarını arttırırlar.</w:t>
      </w:r>
    </w:p>
    <w:p>
      <w:pPr>
        <w:pStyle w:val="Normal"/>
        <w:widowControl w:val="false"/>
        <w:numPr>
          <w:ilvl w:val="0"/>
          <w:numId w:val="2"/>
        </w:numPr>
        <w:tabs>
          <w:tab w:val="clear" w:pos="708"/>
          <w:tab w:val="left" w:pos="379" w:leader="none"/>
        </w:tabs>
        <w:spacing w:lineRule="exact" w:line="266"/>
        <w:jc w:val="both"/>
        <w:rPr/>
      </w:pPr>
      <w:r>
        <w:rPr>
          <w:rFonts w:cs="Arial" w:ascii="Arial" w:hAnsi="Arial"/>
          <w:sz w:val="22"/>
          <w:szCs w:val="22"/>
        </w:rPr>
        <w:t>Kasım ayı Rotary Vakıf Ayı’dır. Çeşitli kulüpler ve bölge</w:t>
        <w:softHyphen/>
        <w:t>ler Rotary Vakfı’nın programlarına dikkati çekecek çalışmalar ya</w:t>
        <w:softHyphen/>
        <w:t>parlar. Bu çalışmalar ile, vakfa maddi</w:t>
      </w:r>
      <w:r>
        <w:rPr>
          <w:rFonts w:cs="Arial" w:ascii="Arial" w:hAnsi="Arial"/>
          <w:color w:val="FF0000"/>
          <w:sz w:val="22"/>
          <w:szCs w:val="22"/>
        </w:rPr>
        <w:t xml:space="preserve"> </w:t>
      </w:r>
      <w:r>
        <w:rPr>
          <w:rFonts w:cs="Arial" w:ascii="Arial" w:hAnsi="Arial"/>
          <w:sz w:val="22"/>
          <w:szCs w:val="22"/>
        </w:rPr>
        <w:t>destek sağlanır ve bağış toplamaya yönelik faaliyetler ve duyu</w:t>
        <w:softHyphen/>
        <w:t xml:space="preserve">rular yapılır. </w:t>
      </w:r>
    </w:p>
    <w:p>
      <w:pPr>
        <w:pStyle w:val="Normal"/>
        <w:widowControl w:val="false"/>
        <w:numPr>
          <w:ilvl w:val="0"/>
          <w:numId w:val="2"/>
        </w:numPr>
        <w:tabs>
          <w:tab w:val="clear" w:pos="708"/>
          <w:tab w:val="left" w:pos="379" w:leader="none"/>
        </w:tabs>
        <w:spacing w:lineRule="exact" w:line="266"/>
        <w:jc w:val="both"/>
        <w:rPr>
          <w:rFonts w:ascii="Arial" w:hAnsi="Arial" w:cs="Arial"/>
          <w:bCs/>
          <w:sz w:val="22"/>
          <w:szCs w:val="22"/>
        </w:rPr>
      </w:pPr>
      <w:r>
        <w:rPr>
          <w:rFonts w:cs="Arial" w:ascii="Arial" w:hAnsi="Arial"/>
          <w:bCs/>
          <w:sz w:val="22"/>
          <w:szCs w:val="22"/>
        </w:rPr>
        <w:t>5 Kasım ile başlayan hafta, Dünya Interact haftasıdır ve Rotray kulüplerinin Interact Kulüpleri ile ortak proje planladıkları haftadır.</w:t>
      </w:r>
    </w:p>
    <w:p>
      <w:pPr>
        <w:pStyle w:val="Normal"/>
        <w:widowControl w:val="false"/>
        <w:tabs>
          <w:tab w:val="clear" w:pos="708"/>
          <w:tab w:val="left" w:pos="379" w:leader="none"/>
        </w:tabs>
        <w:spacing w:lineRule="exact" w:line="26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79" w:leader="none"/>
        </w:tabs>
        <w:spacing w:lineRule="exact" w:line="266"/>
        <w:jc w:val="both"/>
        <w:rPr>
          <w:rFonts w:ascii="Arial" w:hAnsi="Arial" w:cs="Arial"/>
          <w:color w:val="0000FF"/>
          <w:sz w:val="22"/>
          <w:szCs w:val="22"/>
        </w:rPr>
      </w:pPr>
      <w:r>
        <w:rPr>
          <w:rFonts w:cs="Arial" w:ascii="Arial" w:hAnsi="Arial"/>
          <w:bCs/>
          <w:sz w:val="22"/>
          <w:szCs w:val="22"/>
        </w:rPr>
        <w:tab/>
        <w:t>Bu özel zamanların her biri, rotaryenler arasında birbirinden başarılı programların tanınmasına ve tanıtılmasına vesile olur.</w:t>
      </w:r>
      <w:r>
        <w:rPr>
          <w:rFonts w:cs="Arial" w:ascii="Arial" w:hAnsi="Arial"/>
          <w:sz w:val="22"/>
          <w:szCs w:val="22"/>
        </w:rPr>
        <w:t xml:space="preserve"> </w:t>
      </w:r>
    </w:p>
    <w:p>
      <w:pPr>
        <w:pStyle w:val="Normal"/>
        <w:widowControl w:val="false"/>
        <w:tabs>
          <w:tab w:val="clear" w:pos="708"/>
          <w:tab w:val="left" w:pos="5686" w:leader="none"/>
        </w:tabs>
        <w:ind w:left="5686" w:hanging="0"/>
        <w:jc w:val="both"/>
        <w:rPr>
          <w:rFonts w:ascii="Arial" w:hAnsi="Arial" w:cs="Arial"/>
          <w:color w:val="0000FF"/>
          <w:sz w:val="22"/>
          <w:szCs w:val="22"/>
        </w:rPr>
      </w:pPr>
      <w:r>
        <w:rPr>
          <w:rFonts w:cs="Arial" w:ascii="Arial" w:hAnsi="Arial"/>
          <w:color w:val="0000FF"/>
          <w:sz w:val="22"/>
          <w:szCs w:val="22"/>
        </w:rPr>
      </w:r>
    </w:p>
    <w:p>
      <w:pPr>
        <w:pStyle w:val="Normal"/>
        <w:widowControl w:val="false"/>
        <w:tabs>
          <w:tab w:val="clear" w:pos="708"/>
          <w:tab w:val="left" w:pos="289" w:leader="none"/>
        </w:tabs>
        <w:ind w:left="289" w:hanging="289"/>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89" w:leader="none"/>
        </w:tabs>
        <w:ind w:left="289" w:hanging="289"/>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tabs>
          <w:tab w:val="clear" w:pos="708"/>
          <w:tab w:val="left" w:pos="289" w:leader="none"/>
        </w:tabs>
        <w:ind w:left="289" w:hanging="289"/>
        <w:rPr/>
      </w:pPr>
      <w:r>
        <w:rPr>
          <w:rFonts w:cs="Arial" w:ascii="Arial" w:hAnsi="Arial"/>
          <w:b/>
          <w:bCs/>
          <w:color w:val="0000FF"/>
          <w:sz w:val="22"/>
          <w:szCs w:val="22"/>
        </w:rPr>
        <w:t xml:space="preserve">ROTARY’DE YENİ KULÜPLERİN OLUŞMASI ve </w:t>
      </w:r>
    </w:p>
    <w:p>
      <w:pPr>
        <w:pStyle w:val="Normal"/>
        <w:widowControl w:val="false"/>
        <w:tabs>
          <w:tab w:val="clear" w:pos="708"/>
          <w:tab w:val="left" w:pos="289" w:leader="none"/>
        </w:tabs>
        <w:ind w:left="289" w:hanging="289"/>
        <w:rPr>
          <w:rFonts w:ascii="Arial" w:hAnsi="Arial" w:cs="Arial"/>
          <w:b/>
          <w:b/>
          <w:bCs/>
          <w:color w:val="FF0000"/>
          <w:sz w:val="22"/>
          <w:szCs w:val="22"/>
        </w:rPr>
      </w:pPr>
      <w:r>
        <w:rPr>
          <w:rFonts w:cs="Arial" w:ascii="Arial" w:hAnsi="Arial"/>
          <w:b/>
          <w:bCs/>
          <w:color w:val="0000FF"/>
          <w:sz w:val="22"/>
          <w:szCs w:val="22"/>
        </w:rPr>
        <w:t>ROTARY’NİN YAYGINLAŞTIRILMASI</w:t>
      </w:r>
    </w:p>
    <w:p>
      <w:pPr>
        <w:pStyle w:val="Normal"/>
        <w:widowControl w:val="false"/>
        <w:tabs>
          <w:tab w:val="clear" w:pos="708"/>
          <w:tab w:val="left" w:pos="379" w:leader="none"/>
        </w:tabs>
        <w:spacing w:lineRule="exact" w:line="2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 sürekli artış olgusu içinde sayısal olarak ar</w:t>
        <w:softHyphen/>
        <w:t>tan Rotary kulüpleri, Uluslararası Rotary’nin dünya çapındaki programlarının ve etkinliğinin yayılmasında çok önemli bir unsurdur.  Aslında, yakın senelerde yeni kulüplerin kurulması, üye artışını destekleyen güç noktasıdır. Rotary’nin temel prensiplerinin serbestçe uygulanabile</w:t>
        <w:softHyphen/>
        <w:t>ceği her yerde yeni Rotary kulüpleri kurulabilir. Başarılı bir ku</w:t>
        <w:softHyphen/>
        <w:t>lübün kurulup çalışmalarını sürdürülebileceği her ortamda ye</w:t>
        <w:softHyphen/>
        <w:t xml:space="preserve">ni bir kulüp kurabilir. </w:t>
      </w:r>
      <w:r>
        <w:rPr>
          <w:rFonts w:cs="Arial" w:ascii="Arial" w:hAnsi="Arial"/>
          <w:bCs/>
          <w:sz w:val="22"/>
          <w:szCs w:val="22"/>
        </w:rPr>
        <w:t>Örneğin, 1990’dan itibaren kurulan birçok yeni kulüp, Doğu Avrupa’daki yeni demokrasiye geçmiş ülkelerdedir. UR Yönetim Kurulu, daha önce kulüp bulunmayan ülkelerde,  Rotary kulübü kurulması için onay vermelidir.</w:t>
      </w:r>
    </w:p>
    <w:p>
      <w:pPr>
        <w:pStyle w:val="Normal"/>
        <w:widowControl w:val="false"/>
        <w:tabs>
          <w:tab w:val="clear" w:pos="708"/>
          <w:tab w:val="left" w:pos="379" w:leader="none"/>
        </w:tabs>
        <w:spacing w:lineRule="exact" w:line="266"/>
        <w:ind w:firstLine="379"/>
        <w:jc w:val="both"/>
        <w:rPr/>
      </w:pPr>
      <w:r>
        <w:rPr>
          <w:rFonts w:cs="Arial" w:ascii="Arial" w:hAnsi="Arial"/>
          <w:sz w:val="22"/>
          <w:szCs w:val="22"/>
        </w:rPr>
        <w:t xml:space="preserve">Yeni bir kulübün kurulabilmesi için o kulübün, </w:t>
      </w:r>
      <w:r>
        <w:rPr>
          <w:rFonts w:cs="Arial" w:ascii="Arial" w:hAnsi="Arial"/>
          <w:bCs/>
          <w:sz w:val="22"/>
          <w:szCs w:val="22"/>
        </w:rPr>
        <w:t>Rotary hizmetleri verebileceği</w:t>
      </w:r>
      <w:r>
        <w:rPr>
          <w:rFonts w:cs="Arial" w:ascii="Arial" w:hAnsi="Arial"/>
          <w:sz w:val="22"/>
          <w:szCs w:val="22"/>
        </w:rPr>
        <w:t xml:space="preserve"> belirli bir “semt”te içinde yeterli sayıda iyi karakterli, iş ve meslek sahibi kişilerin bulunması, o yöre</w:t>
        <w:softHyphen/>
        <w:t>de bir kulübün kurulması için yeterlidir.  Teklif edilecek yeni bir kulübün kurulabilmesi için o yörede en az 40 iş ve meslek sını</w:t>
        <w:softHyphen/>
        <w:t xml:space="preserve">fı ile en az 20 üye olmak isteyen kişinin olması gereklidir.  </w:t>
      </w:r>
    </w:p>
    <w:p>
      <w:pPr>
        <w:pStyle w:val="TextBodyIndent"/>
        <w:rPr/>
      </w:pPr>
      <w:r>
        <w:rPr>
          <w:rFonts w:eastAsia="Arial" w:cs="Arial" w:ascii="Arial" w:hAnsi="Arial"/>
        </w:rPr>
        <w:t xml:space="preserve"> </w:t>
      </w:r>
      <w:r>
        <w:rPr>
          <w:rFonts w:cs="Arial" w:ascii="Arial" w:hAnsi="Arial"/>
          <w:bCs/>
        </w:rPr>
        <w:t>Bölge Guvernörleri, yeni kulüplerin oluşumunda onaylanmasından ve izlenmesinden sorumludur.</w:t>
      </w:r>
      <w:r>
        <w:rPr>
          <w:rFonts w:cs="Arial" w:ascii="Arial" w:hAnsi="Arial"/>
        </w:rPr>
        <w:t xml:space="preserve"> Yeni bir kulüp, kuruluş aşamasında öncelikle kendi semti veya yöresinde bir araştırma yaparak yeni kulüp kurmak sure</w:t>
        <w:softHyphen/>
        <w:t>tiyle yaygınlaştırma imkanlarını araştırmalıdır. Yeni kulüplerin kurulması aşamasındaki kuruluş organizasyonları Bölge Gu</w:t>
        <w:softHyphen/>
        <w:t>vernörü’nün tayin edeceği bir temsilcinin nezaretinde yapılma</w:t>
        <w:softHyphen/>
        <w:t>lıdır. Yeni bir kulübün kurulması sırasında istenilen hususlar Standart Rotray Kulübü Ana Tüzüğü’nün yeni üylerce kabulü; meslek ve iş sınıflandırmaları açıkça yapılmış 20 yeni üyenin başvurusu; kayıt için gerekli tescil ücretinin ödenmiş olması, aday kulübün haftalık toplantılarını yapıyor olması ve kurulan yeni kulübün açıkça belirleyen adının benimsenmiş olması ge</w:t>
        <w:softHyphen/>
        <w:t>reklidir. Bir aday kulübün, resmen Rotary kulübü olarak tanına</w:t>
        <w:softHyphen/>
        <w:t>bilmesi için, o kulübün Uluslararası Rotary Yönetim Kurulu tara</w:t>
        <w:softHyphen/>
        <w:t>fından onaylanması yani, charter işleminin resmen kabul edilmiş olması şarttır.</w:t>
      </w:r>
    </w:p>
    <w:p>
      <w:pPr>
        <w:pStyle w:val="GvdeMetniGirintisi3"/>
        <w:ind w:left="0" w:hanging="0"/>
        <w:jc w:val="both"/>
        <w:rPr/>
      </w:pPr>
      <w:r>
        <w:rPr>
          <w:rFonts w:cs="Arial" w:ascii="Arial" w:hAnsi="Arial"/>
          <w:sz w:val="22"/>
          <w:szCs w:val="22"/>
        </w:rPr>
        <w:t>Yeni kulüplerin kuruluşuna yardımcı olup işbirliğinde bulun</w:t>
        <w:softHyphen/>
        <w:t>mak, her rotaryen’in asli görevi ve bulunmaz bir fırsatıdır.   Yeni kulüpler Rotary’nin uzun dönem yaşamasını ve tüm dünyadaki insani hizmetlere taahhüdünü kuvvetlendirir.</w:t>
      </w:r>
    </w:p>
    <w:p>
      <w:pPr>
        <w:pStyle w:val="Normal"/>
        <w:widowControl w:val="false"/>
        <w:tabs>
          <w:tab w:val="clear" w:pos="708"/>
          <w:tab w:val="left" w:pos="56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5686" w:leader="none"/>
        </w:tabs>
        <w:jc w:val="both"/>
        <w:rPr>
          <w:b/>
          <w:b/>
          <w:color w:val="0000FF"/>
          <w:sz w:val="22"/>
          <w:szCs w:val="22"/>
        </w:rPr>
      </w:pPr>
      <w:r>
        <w:rPr>
          <w:rFonts w:cs="Arial" w:ascii="Arial" w:hAnsi="Arial"/>
          <w:b/>
          <w:color w:val="0000FF"/>
          <w:sz w:val="22"/>
          <w:szCs w:val="22"/>
        </w:rPr>
        <w:t>RENKLİ GUVERNÖR CEKETLERİ</w:t>
      </w:r>
    </w:p>
    <w:p>
      <w:pPr>
        <w:pStyle w:val="Normal"/>
        <w:jc w:val="both"/>
        <w:rPr/>
      </w:pPr>
      <w:r>
        <w:rPr>
          <w:rFonts w:cs="Arial" w:ascii="Arial" w:hAnsi="Arial"/>
          <w:bCs/>
          <w:sz w:val="22"/>
          <w:szCs w:val="22"/>
        </w:rPr>
        <w:t>En yeni Rotary geleneklerinden biri 1984-85 döneminde, bölge guvarnörlerinin, resmi Rotary toplantılarında sarı spor ceket giymeleri ile başladı. Bundan sonraki yıllarda UR Başkanı, bölge guvernörleri ve diğer Uluslararası Rotary mensupları için  renkli bir ceket seçti. Carlos Canseco’nun sarı ceketini, Paulo Cosas’ın  yeşil (1990 - 91), Clifford Dochterman’ın kırmızı (1992-93),  Luis Giay’ın tuğla rengi (1996-97), Glen Kinross’un deniz köpüğü yeşili (1997-98), Rajendra Saboo’nun buğday rengi  (1991-92) ve Hugh Archer’ın kestane rengi   ceketleri takip etti. Gelenksel denizci mavisi ceketler Charles Keller (1987-88), Bill Huntley (1994-95), Herbert Brown (1995-96) ve James Lacy (1998-99) dönemlerinde giyildi. Değişik renk ve tonlar</w:t>
      </w:r>
      <w:r>
        <w:rPr>
          <w:rFonts w:cs="Arial" w:ascii="Arial" w:hAnsi="Arial"/>
          <w:b/>
          <w:bCs/>
          <w:sz w:val="22"/>
          <w:szCs w:val="22"/>
        </w:rPr>
        <w:t xml:space="preserve"> </w:t>
      </w:r>
      <w:r>
        <w:rPr>
          <w:rFonts w:cs="Arial" w:ascii="Arial" w:hAnsi="Arial"/>
          <w:bCs/>
          <w:sz w:val="22"/>
          <w:szCs w:val="22"/>
        </w:rPr>
        <w:t>diğer başkanlar döneminde de kullanıldı.</w:t>
      </w:r>
      <w:r>
        <w:rPr>
          <w:rFonts w:cs="Arial" w:ascii="Arial" w:hAnsi="Arial"/>
          <w:b/>
          <w:bCs/>
          <w:sz w:val="22"/>
          <w:szCs w:val="22"/>
        </w:rPr>
        <w:t xml:space="preserve">  </w:t>
      </w:r>
    </w:p>
    <w:sectPr>
      <w:footerReference w:type="default" r:id="rId7"/>
      <w:footerReference w:type="first" r:id="rId8"/>
      <w:type w:val="nextPage"/>
      <w:pgSz w:w="7370" w:h="11339"/>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300" w:leader="none"/>
      </w:tabs>
      <w:ind w:left="300" w:hanging="0"/>
      <w:jc w:val="both"/>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294" w:leader="none"/>
      </w:tabs>
      <w:spacing w:lineRule="exact" w:line="345"/>
      <w:ind w:left="294" w:hanging="0"/>
      <w:jc w:val="both"/>
      <w:outlineLvl w:val="6"/>
    </w:pPr>
    <w:rPr>
      <w:rFonts w:ascii="Arial" w:hAnsi="Arial" w:cs="Arial"/>
      <w:b/>
      <w:bCs/>
      <w:sz w:val="22"/>
      <w:szCs w:val="24"/>
    </w:rPr>
  </w:style>
  <w:style w:type="paragraph" w:styleId="Heading8">
    <w:name w:val="Heading 8"/>
    <w:basedOn w:val="Normal"/>
    <w:next w:val="Normal"/>
    <w:qFormat/>
    <w:pPr>
      <w:keepNext w:val="true"/>
      <w:widowControl w:val="false"/>
      <w:numPr>
        <w:ilvl w:val="7"/>
        <w:numId w:val="1"/>
      </w:numPr>
      <w:tabs>
        <w:tab w:val="clear" w:pos="708"/>
        <w:tab w:val="left" w:pos="204" w:leader="none"/>
      </w:tabs>
      <w:jc w:val="center"/>
      <w:outlineLvl w:val="7"/>
    </w:pPr>
    <w:rPr>
      <w:rFonts w:ascii="Arial" w:hAnsi="Arial" w:cs="Arial"/>
      <w:b/>
      <w:bCs/>
      <w:sz w:val="22"/>
      <w:szCs w:val="24"/>
    </w:rPr>
  </w:style>
  <w:style w:type="paragraph" w:styleId="Heading9">
    <w:name w:val="Heading 9"/>
    <w:basedOn w:val="Normal"/>
    <w:next w:val="Normal"/>
    <w:qFormat/>
    <w:pPr>
      <w:keepNext w:val="true"/>
      <w:widowControl w:val="false"/>
      <w:numPr>
        <w:ilvl w:val="8"/>
        <w:numId w:val="1"/>
      </w:numPr>
      <w:tabs>
        <w:tab w:val="clear" w:pos="708"/>
        <w:tab w:val="left" w:pos="294" w:leader="none"/>
      </w:tabs>
      <w:spacing w:lineRule="exact" w:line="260"/>
      <w:jc w:val="both"/>
      <w:outlineLvl w:val="8"/>
    </w:pPr>
    <w:rPr>
      <w:rFonts w:ascii="Arial" w:hAnsi="Arial" w:cs="Arial"/>
      <w:b/>
      <w:color w:val="FF0000"/>
      <w:sz w:val="28"/>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s">
    <w:name w:val="msoıns"/>
    <w:basedOn w:val="VarsaylanParagrafYazTipi"/>
    <w:qFormat/>
    <w:rPr/>
  </w:style>
  <w:style w:type="character" w:styleId="PageNumber">
    <w:name w:val="Page Number"/>
    <w:basedOn w:val="VarsaylanParagrafYazTipi"/>
    <w:rPr/>
  </w:style>
  <w:style w:type="character" w:styleId="WW8Dropcap0">
    <w:name w:val="WW8Dropcap0"/>
    <w:qFormat/>
    <w:rPr>
      <w:rFonts w:ascii="Arial" w:hAnsi="Arial" w:cs="Arial"/>
      <w:sz w:val="22"/>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00" w:leader="none"/>
      </w:tabs>
      <w:spacing w:lineRule="exact" w:line="2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23" w:leader="none"/>
      </w:tabs>
      <w:spacing w:lineRule="exact" w:line="260"/>
      <w:ind w:firstLine="323"/>
      <w:jc w:val="both"/>
    </w:pPr>
    <w:rPr>
      <w:sz w:val="22"/>
      <w:szCs w:val="22"/>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GvdeMetni2">
    <w:name w:val="Gövde Metni 2"/>
    <w:basedOn w:val="Normal"/>
    <w:qFormat/>
    <w:pPr>
      <w:widowControl w:val="false"/>
      <w:tabs>
        <w:tab w:val="clear" w:pos="708"/>
        <w:tab w:val="left" w:pos="340" w:leader="none"/>
      </w:tabs>
      <w:spacing w:lineRule="exact" w:line="260"/>
      <w:jc w:val="both"/>
    </w:pPr>
    <w:rPr>
      <w:rFonts w:ascii="Arial" w:hAnsi="Arial" w:cs="Arial"/>
      <w:b/>
      <w:color w:val="FF0000"/>
      <w:sz w:val="24"/>
      <w:szCs w:val="28"/>
    </w:rPr>
  </w:style>
  <w:style w:type="paragraph" w:styleId="GvdeMetni3">
    <w:name w:val="Gövde Metni 3"/>
    <w:basedOn w:val="Normal"/>
    <w:qFormat/>
    <w:pPr>
      <w:widowControl w:val="false"/>
      <w:tabs>
        <w:tab w:val="clear" w:pos="708"/>
        <w:tab w:val="left" w:pos="300" w:leader="none"/>
      </w:tabs>
      <w:spacing w:lineRule="exact" w:line="260"/>
      <w:jc w:val="both"/>
    </w:pPr>
    <w:rPr>
      <w:rFonts w:ascii="Arial" w:hAnsi="Arial" w:cs="Arial"/>
      <w:b/>
      <w:bCs/>
      <w:color w:val="0000FF"/>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 TargetMode="External"/><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yperlink" Target="http://www.rotary.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7:00Z</dcterms:created>
  <dc:creator>-</dc:creator>
  <dc:description/>
  <cp:keywords/>
  <dc:language>en-US</dc:language>
  <cp:lastModifiedBy>Güngör</cp:lastModifiedBy>
  <dcterms:modified xsi:type="dcterms:W3CDTF">2011-12-12T21:13:00Z</dcterms:modified>
  <cp:revision>35</cp:revision>
  <dc:subject/>
  <dc:title>NOT: Kırmızı yazı ve satırlar çıkarılan bölümleri, mavi yazı ve satırlar ilave ve düzeltmeleri gösteri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800121</vt:r8>
  </property>
  <property fmtid="{D5CDD505-2E9C-101B-9397-08002B2CF9AE}" pid="3" name="_AuthorEmail">
    <vt:lpwstr>ufukgunes@ttnet.net.tr</vt:lpwstr>
  </property>
  <property fmtid="{D5CDD505-2E9C-101B-9397-08002B2CF9AE}" pid="4" name="_AuthorEmailDisplayName">
    <vt:lpwstr>Ufuk Güneş</vt:lpwstr>
  </property>
  <property fmtid="{D5CDD505-2E9C-101B-9397-08002B2CF9AE}" pid="5" name="_EmailSubject">
    <vt:lpwstr/>
  </property>
  <property fmtid="{D5CDD505-2E9C-101B-9397-08002B2CF9AE}" pid="6" name="_PreviousAdHocReviewCycleID">
    <vt:r8>-1092147711</vt:r8>
  </property>
  <property fmtid="{D5CDD505-2E9C-101B-9397-08002B2CF9AE}" pid="7" name="_ReviewingToolsShownOnce">
    <vt:lpwstr/>
  </property>
</Properties>
</file>