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ÖRTLÜ DENEY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tn. Yücel Tanyeri, Samsu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sun Rotary Kulübü üyesiy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yıllık Rotaryen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örtlü Deney’le 30 yıl önce tanıştı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 Dörtlü Deney ben Rotary’e girmeden 40 yıl önce yazılmışt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uyordum, anlamakta zorluk çekiyordu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 türlü ısınamıyordum bu Dörtlü Deney’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irincisi bu bir “deney” değild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ş ve meslek ahlâkı ile ilgili güzel prensiplerd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ma söylenişi de Türkçemize çok uygun değild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ay kolay da anlaşılamıyord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u, muhtemelen yanlış tercümeden kaynaklanan bir olaydı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sıl daha iyi anlatılırdı kafa yoruyordu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ma bir türlü de çözüm bulamıyordu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i’likle ilgili bilgilere ulaşana kadar bunu çözememişt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 prensiplerin doğru ifadesini sonunda Ahi’likte bulmuştu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i’lik tıpkı Rotary gibi bir “Meslek ve Sanatkârlar Örgütü” id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0 yıl kadar Anadolu’da kurulmuş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z be öz millî bir kuruluşumuz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lekte yüksek ahlâk prensiplerini destur edinmiş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i, Arapçada “kardeşim” anlamındaydı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tary’deki gibi üyeler arasındaki “sevgi ve dostluğu” simgeliyor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kenini ayni zamanda Türkçemizdeki “akı” sözcüğünden almaktayd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 sözcük de güzel Türkçemizde “cömert” ve “eli açık” anlamına gelmekteyd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ilik ile ondan 700 yıl sonra kurulan Rotary arasında inanılmaz benzerlikler vardı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tary’de aradığınız her şeyi Ahilikte de buluyordunuz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yni benzerlikleri görüyordunuz iki kuruluş arasın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üzyıllar sonra farklı kıtalarda kurulmuş olsa da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hi’liğin kurucusu </w:t>
      </w:r>
      <w:r>
        <w:rPr>
          <w:rFonts w:cs="Arial" w:ascii="Arial" w:hAnsi="Arial"/>
          <w:b/>
          <w:sz w:val="24"/>
          <w:szCs w:val="24"/>
        </w:rPr>
        <w:t>Ahi Evran Veli</w:t>
      </w:r>
      <w:r>
        <w:rPr>
          <w:rFonts w:cs="Arial" w:ascii="Arial" w:hAnsi="Arial"/>
          <w:sz w:val="24"/>
          <w:szCs w:val="24"/>
        </w:rPr>
        <w:t xml:space="preserve"> şöyle söylüyord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Hak ile sabır dileyip, bize gelen bizdendi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ıl, ahlâk ile çalışıp bizi geçen bizdendir”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u prensiple kurulmuş </w:t>
      </w:r>
      <w:r>
        <w:rPr>
          <w:rFonts w:cs="Arial" w:ascii="Arial" w:hAnsi="Arial"/>
          <w:b/>
          <w:sz w:val="24"/>
          <w:szCs w:val="24"/>
        </w:rPr>
        <w:t>Ahilik Düsturu</w:t>
      </w:r>
      <w:r>
        <w:rPr>
          <w:rFonts w:cs="Arial" w:ascii="Arial" w:hAnsi="Arial"/>
          <w:sz w:val="24"/>
          <w:szCs w:val="24"/>
        </w:rPr>
        <w:t xml:space="preserve"> ile </w:t>
      </w:r>
      <w:r>
        <w:rPr>
          <w:rFonts w:cs="Arial" w:ascii="Arial" w:hAnsi="Arial"/>
          <w:b/>
          <w:sz w:val="24"/>
          <w:szCs w:val="24"/>
        </w:rPr>
        <w:t>Dörtlü Deney</w:t>
      </w:r>
      <w:r>
        <w:rPr>
          <w:rFonts w:cs="Arial" w:ascii="Arial" w:hAnsi="Arial"/>
          <w:sz w:val="24"/>
          <w:szCs w:val="24"/>
        </w:rPr>
        <w:t xml:space="preserve"> arasında da benzer ilişkiler olduğunu fark etti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e diyordu </w:t>
      </w:r>
      <w:r>
        <w:rPr>
          <w:rFonts w:cs="Arial" w:ascii="Arial" w:hAnsi="Arial"/>
          <w:b/>
          <w:sz w:val="24"/>
          <w:szCs w:val="24"/>
        </w:rPr>
        <w:t>Dörtlü Deney</w:t>
      </w:r>
      <w:r>
        <w:rPr>
          <w:rFonts w:cs="Arial" w:ascii="Arial" w:hAnsi="Arial"/>
          <w:sz w:val="24"/>
          <w:szCs w:val="24"/>
        </w:rPr>
        <w:t>’imiz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üşündükleriniz, söyledikleriniz, yaptıklarınız 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RÇEĞE uygun mu? 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İlgililerin tümü için ADİL mi? 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İYİ NİYET ve DAHA İYİ DOSTLUKLAR sağlayacak mı? 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İlgililerin tümü için HAYIRLI mı?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eki, </w:t>
      </w:r>
      <w:r>
        <w:rPr>
          <w:rFonts w:cs="Arial" w:ascii="Arial" w:hAnsi="Arial"/>
          <w:b/>
          <w:sz w:val="24"/>
          <w:szCs w:val="24"/>
        </w:rPr>
        <w:t>700</w:t>
      </w:r>
      <w:r>
        <w:rPr>
          <w:rFonts w:cs="Arial" w:ascii="Arial" w:hAnsi="Arial"/>
          <w:sz w:val="24"/>
          <w:szCs w:val="24"/>
        </w:rPr>
        <w:t xml:space="preserve"> yıl önce benimsenmiş </w:t>
      </w:r>
      <w:r>
        <w:rPr>
          <w:rFonts w:cs="Arial" w:ascii="Arial" w:hAnsi="Arial"/>
          <w:b/>
          <w:sz w:val="24"/>
          <w:szCs w:val="24"/>
        </w:rPr>
        <w:t>Ahilik Düsturu</w:t>
      </w:r>
      <w:r>
        <w:rPr>
          <w:rFonts w:cs="Arial" w:ascii="Arial" w:hAnsi="Arial"/>
          <w:sz w:val="24"/>
          <w:szCs w:val="24"/>
        </w:rPr>
        <w:t xml:space="preserve"> neler söylüyord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evgi göster herkese ha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amdan kaçınma sakı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İnsanları ayırma ha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psine adil ver hakkı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yetin iyi olsun ha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er şeyin gerçeğin söy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yırlıdan ayrılma ha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İyi anlaş herkes i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rafına dostluk saç ha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er kalır sen giders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İyi belle, unutma ha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nce hizmet, sonra sen’sin”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larımız çok güzel bir şekilde anlatmışlard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ki de yanlış tercümeden kaynaklanan bu düsturları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slına en yalın ve doğru bir biçimd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m de şiirsel bir düzende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T: Ahilik Düsturu, Bozkurt Güvenç’in Türk Kimliği kitabından alınmıştır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tn. Yücel Tanye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sun Rotary Kulüb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tanyeri@gmai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SM: 0533-361 12 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0:00Z</dcterms:created>
  <dc:creator>cd</dc:creator>
  <dc:description/>
  <dc:language>en-US</dc:language>
  <cp:lastModifiedBy>Mustafa</cp:lastModifiedBy>
  <dcterms:modified xsi:type="dcterms:W3CDTF">2013-04-10T07:30:00Z</dcterms:modified>
  <cp:revision>2</cp:revision>
  <dc:subject/>
  <dc:title/>
</cp:coreProperties>
</file>