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29845</wp:posOffset>
            </wp:positionV>
            <wp:extent cx="1024255" cy="1024255"/>
            <wp:effectExtent l="0" t="0" r="0" b="0"/>
            <wp:wrapNone/>
            <wp:docPr id="1" name="rotary - international orij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ary - international orij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297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760</wp:posOffset>
                </wp:positionH>
                <wp:positionV relativeFrom="paragraph">
                  <wp:posOffset>-142240</wp:posOffset>
                </wp:positionV>
                <wp:extent cx="3637915" cy="137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U.R. 2430. BÖL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GENÇLİK DEĞİŞİM KOM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Sancak Mah. 535. Sokak No:9/2  06550  Çankaya/Ank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el: 438 36 40 (pbx)      Fax: 438 05 63                                                       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18"/>
                                  <w:szCs w:val="18"/>
                                </w:rPr>
                                <w:t>rotary2430.ofis@t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18"/>
                                  <w:szCs w:val="18"/>
                                </w:rPr>
                                <w:t>rotary2430@t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08.45pt;mso-wrap-distance-left:9.05pt;mso-wrap-distance-right:9.05pt;mso-wrap-distance-top:0pt;mso-wrap-distance-bottom:0pt;margin-top:-11.2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U.R. 2430. BÖLG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GENÇLİK DEĞİŞİM KOM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Sancak Mah. 535. Sokak No:9/2  06550  Çankaya/Ank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Tel: 438 36 40 (pbx)      Fax: 438 05 63                                                        e-posta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18"/>
                            <w:szCs w:val="18"/>
                          </w:rPr>
                          <w:t>rotary2430.ofis@t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–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18"/>
                            <w:szCs w:val="18"/>
                          </w:rPr>
                          <w:t>rotary2430@t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297815</wp:posOffset>
                </wp:positionV>
                <wp:extent cx="18288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23.45pt;width:14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UZUN DÖNEM GENÇLİK DEĞİŞİM  PROGRAMI</w:t>
      </w:r>
    </w:p>
    <w:p>
      <w:pPr>
        <w:pStyle w:val="Normal"/>
        <w:spacing w:lineRule="auto" w:line="360"/>
        <w:ind w:left="2832" w:firstLine="708"/>
        <w:jc w:val="left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TAAHHÜTNAME</w:t>
      </w:r>
    </w:p>
    <w:p>
      <w:pPr>
        <w:pStyle w:val="Normal"/>
        <w:spacing w:lineRule="auto" w:line="240"/>
        <w:jc w:val="both"/>
        <w:rPr/>
      </w:pPr>
      <w:r>
        <w:rPr/>
        <w:t>2011-2012 Döneminde Kulübümüzün aday adayı olarak Uzun Dönem Gençlik Değişim Programı’na önerdiğimiz ………………………………………………………’in yurtdışına gitmeye hak kazanması ve gitmesi durumunda, ilgili adayımıza karşılık, ülkemize bu program çerçevesinde gelecek 1 öğrenciyi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1 yıl süre ile ağırlamayı ve her öğrenci için en az 3 adet ağırlayıcı aileyi bulmayı (*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Bu programı bir Kulüp projesi olarak kabul ettiğimizi ve gelen öğrenci için bir Kulüp danışmanı belirleyeceğimiz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Kulübümüzce ağırlanan öğrencinin 1 yıl süre ile okul kitap, servis, forma, Türkçe dil kursu ve benzeri ihtiyaçlarını karşılayacağımızı ve bunun için Kulüp bütçesine yeterli kaynak koyacağımızı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Gelen öğrenciyi en az ayda bir Kulüp toplantılarına davet edeceğimiz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Kulüpçe yapılan ocakbaşlarına, eşli toplantılara, balolara, gezi ve seyahatlere ağırladığımız öğrenciyi mutlaka götüreceğimiz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Ağırladığımız öğrencinin Bölge Konferans ve Asamblelere ulaşımını sağlayacağımızı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Bu taahhütname gereklerini Kulüp Yönetim Kurulu’nda görüşerek karar almış olduğumuzu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aahhüt ve beyan ederiz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Tarih : ………………….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 xml:space="preserve">.. Rotary Kulübü   </w:t>
        <w:tab/>
        <w:tab/>
        <w:tab/>
        <w:tab/>
        <w:t>……………………………….. Rotary Kulübü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011-2012 Dönem Başkanı</w:t>
        <w:tab/>
        <w:tab/>
        <w:tab/>
        <w:tab/>
        <w:tab/>
        <w:t>2012-2013 Dönem Başkanı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ı Soyadı    : ………………………..………</w:t>
        <w:tab/>
        <w:tab/>
        <w:tab/>
        <w:tab/>
        <w:t>Adı Soyadı    : ……………………..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İmza</w:t>
        <w:tab/>
        <w:t xml:space="preserve">         : …………………….………….</w:t>
        <w:tab/>
        <w:tab/>
        <w:tab/>
        <w:tab/>
        <w:t>İmza</w:t>
        <w:tab/>
        <w:t xml:space="preserve">         : ………………..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Rotary Kulübü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2011-2012 Dönem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b/>
          <w:b/>
        </w:rPr>
      </w:pPr>
      <w:r>
        <w:rPr>
          <w:b/>
        </w:rPr>
        <w:t>Gençlik Değişim Sorumlusu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32" w:hanging="0"/>
        <w:jc w:val="left"/>
        <w:rPr/>
      </w:pPr>
      <w:r>
        <w:rPr>
          <w:rFonts w:cs="Calibri"/>
          <w:b/>
        </w:rPr>
        <w:t xml:space="preserve">        </w:t>
      </w:r>
      <w:r>
        <w:rPr>
          <w:b/>
        </w:rPr>
        <w:t>Adı Soyadı    : 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left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  <w:tab/>
        <w:tab/>
        <w:t xml:space="preserve">        İmza  </w:t>
        <w:tab/>
        <w:t xml:space="preserve">   : ………………………….…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</w:t>
      </w:r>
      <w:r>
        <w:rPr>
          <w:b/>
          <w:sz w:val="24"/>
          <w:szCs w:val="24"/>
          <w:u w:val="single"/>
        </w:rPr>
        <w:t xml:space="preserve">* </w:t>
      </w:r>
      <w:r>
        <w:rPr>
          <w:b/>
          <w:sz w:val="32"/>
          <w:szCs w:val="32"/>
          <w:u w:val="single"/>
        </w:rPr>
        <w:t>DİKKAT:</w:t>
      </w:r>
      <w:r>
        <w:rPr>
          <w:b/>
          <w:sz w:val="24"/>
          <w:szCs w:val="24"/>
          <w:u w:val="single"/>
        </w:rPr>
        <w:t xml:space="preserve"> KULÜBÜN ADAYI YERLEŞTİRME YAPILDIKTAN SONRA GİTMEKTEN VAZGEÇERSE, KULÜBÜN GELECEK ÖĞRENCİYİ MİSAFİR ETME MECBURİYETİ VARDIR. AKSİ HALDE KULÜP 3 YIL GENÇLİK DEĞİŞİM PROGRAMLARINDAN YARARLANAMAZ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: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) 2012 yılının Şubat  ayı içerisinde Ankara’da yapılması planlanan Uyum Kampına öğrenci ailesi, Kulüp Başkanı ve Kulüp Öğrenci Danışmanı’nın katılması zorunludur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) Kulüplerimiz istedikleri kadar aday gösterebilir, ancak ağırlayabilecekleri öğrenci sayısı kadar adayları yurtdışına gidebilecektir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) Bu Taahhütname her bir aday için ayrı olarak hazırlanacaktır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) (*) Ağırlayıcı aile bulma konusunda sorun yaşamamak için bu Kulüp projesine 3 aday öğrenci ile katılmanızı öneriyoruz. Öğrenciler bu aileler arasında rotasyona tabi tutulabilirler.</w:t>
      </w:r>
    </w:p>
    <w:sectPr>
      <w:type w:val="nextPage"/>
      <w:pgSz w:w="11906" w:h="16838"/>
      <w:pgMar w:left="1077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WWChar">
    <w:name w:val="WW- Char"/>
    <w:basedOn w:val="VarsaylanParagrafYazTipi"/>
    <w:qFormat/>
    <w:rPr>
      <w:rFonts w:ascii="Times New Roman" w:hAnsi="Times New Roman" w:eastAsia="Times New Roman" w:cs="Times New Roman"/>
      <w:b/>
      <w:sz w:val="22"/>
    </w:rPr>
  </w:style>
  <w:style w:type="character" w:styleId="WWChar1">
    <w:name w:val="WW- Char1"/>
    <w:basedOn w:val="VarsaylanParagrafYazTipi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tary2430.ofis@ttmail.com" TargetMode="External"/><Relationship Id="rId5" Type="http://schemas.openxmlformats.org/officeDocument/2006/relationships/hyperlink" Target="mailto:rotary2430@ttmail.com" TargetMode="External"/><Relationship Id="rId6" Type="http://schemas.openxmlformats.org/officeDocument/2006/relationships/hyperlink" Target="mailto:rotary2430.ofis@ttmail.com" TargetMode="External"/><Relationship Id="rId7" Type="http://schemas.openxmlformats.org/officeDocument/2006/relationships/hyperlink" Target="mailto:rotary2430@t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2:00Z</dcterms:created>
  <dc:creator>Atilla 1</dc:creator>
  <dc:description/>
  <dc:language>en-US</dc:language>
  <cp:lastModifiedBy>EK</cp:lastModifiedBy>
  <cp:lastPrinted>2010-10-18T11:12:00Z</cp:lastPrinted>
  <dcterms:modified xsi:type="dcterms:W3CDTF">2011-11-01T08:42:00Z</dcterms:modified>
  <cp:revision>2</cp:revision>
  <dc:subject/>
  <dc:title>                                                                                                                              </dc:title>
</cp:coreProperties>
</file>