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lang w:val="en-US" w:eastAsia="en-US"/>
        </w:rPr>
        <w:drawing>
          <wp:inline distT="0" distB="0" distL="0" distR="0">
            <wp:extent cx="3768090" cy="14478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ROTARY INTERNATIONAL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ROTARY FRIENDSHIP EXCHANG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BETWEEN D.2430 AND DISTRICTS 5080,7430,3132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PPLICATION FORM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ame of Rotarian:                                  Spouse’s Name: 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b/>
          <w:bCs/>
        </w:rPr>
        <w:t>Club :</w:t>
        <w:tab/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ddress 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CITY:                                                 Postal Code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Home tel:   +90                                   Office  tel:+9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Cell : +90                                           Fax: +9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-mail :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Age Range </w:t>
      </w:r>
    </w:p>
    <w:p>
      <w:pPr>
        <w:pStyle w:val="Default"/>
        <w:rPr/>
      </w:pPr>
      <w:r>
        <w:rPr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0 – 39          40 – 49           □ 50 – 59          □ 60 +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moker /Non-smoke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Profession /Interests</w:t>
        <w:tab/>
        <w:t xml:space="preserve">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otarian:                                                                     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Spouse : 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Years in Rotary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ny dietary restrictions: (food allergy, lactose intolerance, vegetarian etc.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 xml:space="preserve">YES           NO </w:t>
      </w:r>
    </w:p>
    <w:p>
      <w:pPr>
        <w:pStyle w:val="Default"/>
        <w:rPr/>
      </w:pPr>
      <w:r>
        <w:rPr>
          <w:b/>
          <w:bCs/>
        </w:rPr>
        <w:t xml:space="preserve">Rotarian                    □             (  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use                       □             (  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edical Needs / Handicap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 xml:space="preserve">YES      NO </w:t>
      </w:r>
    </w:p>
    <w:p>
      <w:pPr>
        <w:pStyle w:val="Default"/>
        <w:rPr/>
      </w:pPr>
      <w:r>
        <w:rPr>
          <w:b/>
          <w:bCs/>
        </w:rPr>
        <w:t xml:space="preserve">Rotarian                    □        (  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Spouse                       □        (  ) </w:t>
      </w:r>
    </w:p>
    <w:p>
      <w:pPr>
        <w:pStyle w:val="Default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  <w:iCs/>
        </w:rPr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Languages :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>
          <w:b/>
          <w:b/>
          <w:iCs/>
        </w:rPr>
      </w:pPr>
      <w:r>
        <w:rPr>
          <w:b/>
          <w:iCs/>
        </w:rPr>
        <w:t>Rotarian :</w:t>
        <w:tab/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>
          <w:b/>
          <w:b/>
          <w:iCs/>
        </w:rPr>
      </w:pPr>
      <w:r>
        <w:rPr>
          <w:b/>
          <w:iCs/>
        </w:rPr>
        <w:t>Spouse     :</w:t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bbies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Rotarian  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Spouse 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lease state which district you would like to visit 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.5080 –CANADA/US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.7430 – USA-PENNSYLVA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.3132 –INDIA –univocational exchange (surgeons,doctors,gynecologists etc.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</w:r>
    </w:p>
    <w:sectPr>
      <w:type w:val="nextPage"/>
      <w:pgSz w:w="11906" w:h="17340"/>
      <w:pgMar w:left="1191" w:right="1981" w:gutter="0" w:header="0" w:top="1846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10:00Z</dcterms:created>
  <dc:creator>Gül Çapar</dc:creator>
  <dc:description/>
  <cp:keywords/>
  <dc:language>en-US</dc:language>
  <cp:lastModifiedBy>user</cp:lastModifiedBy>
  <dcterms:modified xsi:type="dcterms:W3CDTF">2013-07-29T18:56:00Z</dcterms:modified>
  <cp:revision>8</cp:revision>
  <dc:subject/>
  <dc:title/>
</cp:coreProperties>
</file>