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eastAsia="Times New Roman" w:cs="Arial"/>
        </w:rPr>
      </w:pPr>
      <w:r>
        <w:rPr>
          <w:rFonts w:eastAsia="Times New Roman" w:cs="Arial" w:ascii="Arial" w:hAnsi="Arial"/>
        </w:rPr>
        <w:t>Ankara Bahçelievler Rotary Kulübü III. Berdan Akalın Rotary Bowling Turnuvası</w:t>
      </w:r>
    </w:p>
    <w:p>
      <w:pPr>
        <w:pStyle w:val="NormalWeb"/>
        <w:spacing w:before="280" w:after="240"/>
        <w:rPr>
          <w:rFonts w:ascii="Arial" w:hAnsi="Arial" w:cs="Arial"/>
          <w:b/>
          <w:b/>
          <w:sz w:val="28"/>
          <w:szCs w:val="28"/>
        </w:rPr>
      </w:pPr>
      <w:r>
        <w:rPr>
          <w:rFonts w:cs="Arial" w:ascii="Arial" w:hAnsi="Arial"/>
          <w:b/>
          <w:sz w:val="28"/>
          <w:szCs w:val="28"/>
        </w:rPr>
        <w:t xml:space="preserve">Turnuva Kuralları :  </w:t>
      </w:r>
    </w:p>
    <w:p>
      <w:pPr>
        <w:pStyle w:val="NormalWeb"/>
        <w:spacing w:before="280" w:after="240"/>
        <w:rPr/>
      </w:pPr>
      <w:r>
        <w:rPr>
          <w:rFonts w:cs="Arial" w:ascii="Arial" w:hAnsi="Arial"/>
        </w:rPr>
        <w:br/>
        <w:t xml:space="preserve">Takım listeleri bildirilirken, Rotaryenler, Rotaryen eşleri ve Rotaract ve/veya Rotaryen çocukları ile takım kaptanının kim olduğu mutlaka belirtilmelidir. </w:t>
        <w:br/>
        <w:br/>
        <w:t>Takım listelerinin altına, takım kaptanının iletişim bilgileri de yazılmalıdır.</w:t>
        <w:br/>
        <w:br/>
        <w:t>Takımların Oluşturulması:</w:t>
        <w:br/>
        <w:br/>
        <w:t>1. Her kulüp bir takımla temsil edilecek olup, başvuru durumuna göre 2. takımla katılmak isteyen kulüplerimize müracaat sıralarına göre öncelik tanınacaktır.</w:t>
      </w:r>
    </w:p>
    <w:p>
      <w:pPr>
        <w:pStyle w:val="NormalWeb"/>
        <w:spacing w:before="280" w:after="240"/>
        <w:rPr>
          <w:rFonts w:ascii="Arial" w:hAnsi="Arial" w:cs="Arial"/>
        </w:rPr>
      </w:pPr>
      <w:r>
        <w:rPr>
          <w:rFonts w:cs="Arial" w:ascii="Arial" w:hAnsi="Arial"/>
        </w:rPr>
        <w:t xml:space="preserve">2. Her takım beşi asıl birisi de yedek oyuncu olmak üzere toplam altı kişiden oluşacaktır. </w:t>
      </w:r>
    </w:p>
    <w:p>
      <w:pPr>
        <w:pStyle w:val="NormalWeb"/>
        <w:spacing w:before="280" w:after="240"/>
        <w:rPr/>
      </w:pPr>
      <w:r>
        <w:rPr>
          <w:rFonts w:cs="Arial" w:ascii="Arial" w:hAnsi="Arial"/>
        </w:rPr>
        <w:t>3. Hiçbir oyuncu diğer oyuncunun yerine atış kullanamayacaktır. Bu durum ve oyunun kuralları her kulvarda görevlendirilen hakemler tarafından takip edilecek ve kurala uymayan takımlar turnuvadan ihraç edilecektir.</w:t>
      </w:r>
    </w:p>
    <w:p>
      <w:pPr>
        <w:pStyle w:val="NormalWeb"/>
        <w:spacing w:before="280" w:after="240"/>
        <w:rPr>
          <w:rFonts w:ascii="Arial" w:hAnsi="Arial" w:cs="Arial"/>
        </w:rPr>
      </w:pPr>
      <w:r>
        <w:rPr>
          <w:rFonts w:cs="Arial" w:ascii="Arial" w:hAnsi="Arial"/>
        </w:rPr>
        <w:t>4. Yedek oyuncular sadece asıl oyuncuların gelememesi veya sakatlanması durumunda oyuna katılabilecektir. Turnuva boyunca her takım sadece bir kez oyuncu değiştirebilecek olup, oyundan çıkan oyuncu, oyuna tekrar dönemeyecektir.</w:t>
        <w:br/>
        <w:br/>
        <w:t>5. Asıl takımda en az bir Rotaryen eşi veya Rotaract veya İnteract veya Rotaryen çocuğu bulunması gerekmektedir. Takımlarda en az bir kulüp üyesi Rotaryen olması kaydıyla, birden fazla eş veya birden fazla Rotaract, İnteract veya Rotaryen çocuğunun yer almasında herhangi bir sakınca bulunmamaktadır.</w:t>
      </w:r>
    </w:p>
    <w:p>
      <w:pPr>
        <w:pStyle w:val="Normal"/>
        <w:rPr>
          <w:rFonts w:ascii="Arial" w:hAnsi="Arial" w:cs="Arial"/>
          <w:sz w:val="24"/>
          <w:szCs w:val="24"/>
        </w:rPr>
      </w:pPr>
      <w:r>
        <w:rPr>
          <w:rFonts w:cs="Arial" w:ascii="Arial" w:hAnsi="Arial"/>
          <w:sz w:val="24"/>
          <w:szCs w:val="24"/>
        </w:rPr>
        <w:t>6. Yarışmanın ilk eleme turunda her oyuncu ikişer oyun oynayacak ve puan sıralaması belirlenecektir. Katılan takımların yarısı final turunda mücadele edecek ve bu turda da her oyuncu birer oyun oynayacaktır. Final turundaki puanlara eleme turundaki puanlar eklenmeyecek olup, finalde en yüksek puan alan takım birinci olacaktır.</w:t>
        <w:br/>
        <w:br/>
        <w:t>6. Takımların yarışma günü en geç saat 13:30'da Bilkent Rollhouse Bowling Salonunda tam kadro olarak bulunmaları gerekmektedir.</w:t>
        <w:br/>
        <w:br/>
        <w:t xml:space="preserve">Turnuvaya katılacak her kulübün, takım başı katılım bedeli olan 210.-TL'yi, 11 Şubat 2013 Pazartesi akşamına kadar Turnuva komite üyesi </w:t>
      </w:r>
      <w:r>
        <w:rPr>
          <w:rFonts w:cs="Arial" w:ascii="Arial" w:hAnsi="Arial"/>
          <w:b/>
          <w:sz w:val="24"/>
          <w:szCs w:val="24"/>
        </w:rPr>
        <w:t>Engin  BÜLBÜL dostumuzun Ankara Bahcelievler/Halkbank Şubesindeki  IBAN No: TR79 0001 2009 2100 0001 0367 96  hesabına</w:t>
      </w:r>
      <w:r>
        <w:rPr>
          <w:rFonts w:cs="Arial" w:ascii="Arial" w:hAnsi="Arial"/>
          <w:sz w:val="24"/>
          <w:szCs w:val="24"/>
        </w:rPr>
        <w:t xml:space="preserve"> göndermelerini rica ederiz. Hesap numarası ve isim listelerini gönderen takımlarımıza e-posta ile geri bildirim yapılacaktır. </w:t>
        <w:br/>
        <w:br/>
        <w:t xml:space="preserve">Takım başı ödenecek 210.-TL bedele, takım oyuncularının ilk eleme turunda oynayacağı ikişer oyun ve finale kalırlarsa finalde oynayacağı birer oyun dahil olup, yedek oyuncu da dahil olmak üzere tüm oyuncuların birer adet ücretsiz içecek hakkı bulunmaktadır. </w:t>
      </w:r>
    </w:p>
    <w:p>
      <w:pPr>
        <w:pStyle w:val="NormalWeb"/>
        <w:spacing w:before="280" w:after="240"/>
        <w:rPr/>
      </w:pPr>
      <w:r>
        <w:rPr>
          <w:rFonts w:cs="Arial" w:ascii="Arial" w:hAnsi="Arial"/>
        </w:rPr>
        <w:t>Yarışma süresince gerek yarışmacıların, gerekse izleyicilerin tüm yiyecek ve içecek fiyatlarında Bilkent Rollhouse tarafından % 10 indirim uygulanacaktır.</w:t>
        <w:br/>
        <w:br/>
        <w:t>Yarışmada her takımın hangi kulvarda yarışacağı turnuva öncesi çekilecek kura ile belirlenecek olup, takımların yarışacağı kulvarlara kulüp bayrakları asılacak ve isimleri yazılacaktır.</w:t>
        <w:br/>
        <w:br/>
        <w:t>Turnuvada ilk üç dereceye giren takımlara kupaları Guvernörümüzce takdim edilecektir.</w:t>
        <w:br/>
        <w:br/>
        <w:t>Turnuvaya en ilginç kıyafetle katılan takım ayrıca ödüllendirilecektir.</w:t>
      </w:r>
    </w:p>
    <w:p>
      <w:pPr>
        <w:pStyle w:val="NormalWeb"/>
        <w:spacing w:before="280" w:after="240"/>
        <w:rPr>
          <w:rFonts w:ascii="Arial" w:hAnsi="Arial" w:cs="Arial"/>
        </w:rPr>
      </w:pPr>
      <w:r>
        <w:rPr>
          <w:rFonts w:cs="Arial" w:ascii="Arial" w:hAnsi="Arial"/>
        </w:rPr>
        <w:t>Yarışmada ayrıca en çok sayı kazanan bay ve bayan yarışmacılara da birer kupa verilecektir.</w:t>
        <w:br/>
        <w:br/>
        <w:t>Yarışmanın birincisi olan takımın tüm oyuncuları (6 kişi) ayrıca ödüllendirilecektir.</w:t>
        <w:br/>
        <w:br/>
        <w:t xml:space="preserve">Yarışma süresince yapılacak çekilişlerle gerek yarışmacılara, gerekse izleyicilere sürpriz hediyeler dağıtılacaktır. </w:t>
        <w:br/>
        <w:br/>
        <w:t>Her yarışmacıya bir adet çekiliş kuponu ücretsiz olarak verilecek olup, isteyen yarışmacılar ve izleyiciler birden fazla çekiliş kuponu alabileceklerdir. Çekilişten elde edilecek gelir Ankara Bahçelievler Rotary Kulübü Proje Fonuna aktarılacaktır.</w:t>
        <w:br/>
        <w:br/>
        <w:t xml:space="preserve"> Ankara Bahçelievler Rotary Kulübümüzce, Kurucu Başkanımızın anısına, bu yıl üçüncüsünü düzenleyeceğimiz Bowling Turnuvasında, geçen yıl olduğu gibi hep birlikte yarışmak ve eğlenceli bir Pazar günü daha geçirmek dileğiyle, katılımlarınızı rica ederiz.</w:t>
        <w:br/>
        <w:br/>
        <w:t>Rotaryen saygılarımızla,</w:t>
        <w:br/>
        <w:br/>
        <w:t xml:space="preserve">Rtn. Erkan ULUKAN                </w:t>
        <w:tab/>
        <w:tab/>
        <w:t xml:space="preserve">Rtn. Ferhat KOÇ  </w:t>
        <w:tab/>
        <w:br/>
        <w:t xml:space="preserve">Ankara Bahçelievler Rotary Kulübü   </w:t>
        <w:tab/>
        <w:t>Ankara Bahçelievler Rotary Kulübü</w:t>
        <w:br/>
        <w:t xml:space="preserve">2012-2013 Dönem Başkanı                    Bowling Turnuvası Komite Başkanı </w:t>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Times New Roman" w:hAnsi="Times New Roman" w:eastAsia="Calibri" w:cs="Times New Roman"/>
      <w:b/>
      <w:bCs/>
      <w:sz w:val="36"/>
      <w:szCs w:val="36"/>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3:22:00Z</dcterms:created>
  <dc:creator>758</dc:creator>
  <dc:description/>
  <dc:language>en-US</dc:language>
  <cp:lastModifiedBy>dell</cp:lastModifiedBy>
  <dcterms:modified xsi:type="dcterms:W3CDTF">2013-01-27T13:22:00Z</dcterms:modified>
  <cp:revision>2</cp:revision>
  <dc:subject/>
  <dc:title/>
</cp:coreProperties>
</file>