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ry Dostluk Değişim Komitesi’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Eylül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ğerli  Rotary  Ailem,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Dostluk Değişim Programı çerçevesinde bölgemiz 6760.Bölge (West Tennessee) ile eşleş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ölge ile olası değişim tarihleri, Bölgemizden gidecek olan ekibimizin 4-15 Mart 2013  tarihleri  arasında ; ABD Tennessee’den gelecek olan ekibin ise Lizbon Konvansiyonu sonrasında, 27 Haziran- 8 Temmuz 2013 tarihlerinde bölgemize gelmesi tercih edilmektedir. Karşılıklı olarak 10 Rotaryen dostumuz (5 çift ve/veya 4 çift + 2 tek Rotaryen de olabilir), dostluk değişim programı ile 12 gün süreyle ziyaret edilen bölge kulüplerinin bazı toplantılarına  katılacaklar  ve   çeşitli  şehir ve ören yerlerini görme fırsatı bul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kinci olarak, Avustralya 9790.Bölge</w:t>
      </w:r>
      <w:r>
        <w:rPr/>
        <w:t xml:space="preserve">  de  bizim Bölgemizle Rotary Dostluk Değişim programı yapmak istemektedir. Bölgemizden gidecek olan ekibimizin 13-26 Mart 2013  tarihleri arasında onları ziyaret etmemizi;  Avustralya 9790.bölge’den gelecek olan ekip ise 11-24 Nisan 2013 tarihlerinde gelmeyi tercih etmekted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çüncü olarak, Hindistan  3230.Bölge</w:t>
      </w:r>
      <w:r>
        <w:rPr/>
        <w:t xml:space="preserve"> (Chennai )  7-10 gün süreyle bölgemizden 2 çifti ağırlamak istemektedir. Doğal olarak, bizim bölgemiz de o bölgeden gelecek  2 çifti konuk edecektir. Chennai bölgesini ziyaret  için tavsiye ettikleri aylar ortalama sıcaklığın 20 derece olduğu  Aralık, Ocak ve Şubat aylarıd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üç bölgeye gidecek olan Rotaryen dostlarımız ve eşlerinin yol masrafları kendilerine ait olacaktır. Ekibimiz ziyaret ettikleri şehirlerde o bölge Rotaryenleri tarafından evlerde ağırlanacaklar ve yalnızca Türk Rotaryenlerini temsil etmekle kalmayacak, gönüllü birer iyi niyet elçisi görevi üstleneceklerdir. Gerek ikiz kulüp ilişkisi oluşturmakta, gerekse projelere destek olabilecek “partner” bulmakta,  </w:t>
      </w:r>
      <w:r>
        <w:rPr>
          <w:b/>
          <w:i/>
        </w:rPr>
        <w:t>Rotary Dostluk Değişim</w:t>
      </w:r>
      <w:r>
        <w:rPr/>
        <w:t xml:space="preserve"> programları önemlidir. Rotary Dostluk Değişim programının ne olduğunu açıklayan bilgi ekli dosyada yer almaktadır.</w:t>
      </w:r>
    </w:p>
    <w:p>
      <w:pPr>
        <w:pStyle w:val="Normal"/>
        <w:rPr/>
      </w:pPr>
      <w:r>
        <w:rPr/>
        <w:t>Her üç bölge ile ilgili ayrıntılı bilgilere, aşağıdaki web sayfalarından ulaşılabilir:</w:t>
      </w:r>
    </w:p>
    <w:p>
      <w:pPr>
        <w:pStyle w:val="Normal"/>
        <w:rPr/>
      </w:pPr>
      <w:hyperlink r:id="rId2">
        <w:r>
          <w:rPr>
            <w:rStyle w:val="InternetLink"/>
          </w:rPr>
          <w:t>www.rotary6760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otary9790.org.a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rotary3230.org</w:t>
        </w:r>
      </w:hyperlink>
    </w:p>
    <w:p>
      <w:pPr>
        <w:pStyle w:val="Normal"/>
        <w:rPr/>
      </w:pPr>
      <w:r>
        <w:rPr/>
        <w:t xml:space="preserve">Ekipler, katılmak isteyen dostlarımız arasından başvuru sırası dikkate alınarak ve Guvernörümüz tarafından saptanacak bir seçme komitesinin değerlendirmesi  sonucu  oluşturu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lenen dostlarımızın, GİTMEK İSTEDİKLERİ BÖLGEYİ  BELİRTMEK kaydıyla, ekteki formu doldurarak </w:t>
      </w:r>
      <w:r>
        <w:rPr>
          <w:b/>
        </w:rPr>
        <w:t>en geç 28 Eylül 2012</w:t>
      </w:r>
      <w:r>
        <w:rPr/>
        <w:t xml:space="preserve"> tarihine kadar Uluslararası Hizmetler Komitesi Başkanı Necdet  Keleşoğlu’na  veya bana  e-posta kanalıyla iletmelerini rica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ryen Sevgi ve Saygılarım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B Sedef Bircan</w:t>
      </w:r>
    </w:p>
    <w:p>
      <w:pPr>
        <w:pStyle w:val="Normal"/>
        <w:rPr/>
      </w:pPr>
      <w:r>
        <w:rPr/>
        <w:t xml:space="preserve">2430.Bölge Rotary Dostluk Değişim Komitesi Başkan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det Keleşoğlu: </w:t>
      </w:r>
    </w:p>
    <w:p>
      <w:pPr>
        <w:pStyle w:val="Normal"/>
        <w:rPr/>
      </w:pPr>
      <w:r>
        <w:rPr/>
        <w:t>E-posta :necdetkelesoglu@gmail.com</w:t>
      </w:r>
    </w:p>
    <w:p>
      <w:pPr>
        <w:pStyle w:val="Normal"/>
        <w:rPr/>
      </w:pPr>
      <w:r>
        <w:rPr/>
        <w:t>Cep Tel:0 532-412 96 10</w:t>
      </w:r>
    </w:p>
    <w:p>
      <w:pPr>
        <w:pStyle w:val="Normal"/>
        <w:rPr/>
      </w:pPr>
      <w:r>
        <w:rPr/>
        <w:t>Sedef Bircan :</w:t>
      </w:r>
    </w:p>
    <w:p>
      <w:pPr>
        <w:pStyle w:val="Normal"/>
        <w:rPr/>
      </w:pPr>
      <w:r>
        <w:rPr/>
        <w:t xml:space="preserve">E-posta :  sedefbircan@hotmail.com </w:t>
      </w:r>
    </w:p>
    <w:p>
      <w:pPr>
        <w:pStyle w:val="Normal"/>
        <w:rPr/>
      </w:pPr>
      <w:r>
        <w:rPr/>
        <w:t xml:space="preserve">Cep Tel : 0 532 -324 56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 1 : ROTARY DOSTLUK DEĞİŞİM  NEDİR..doc</w:t>
      </w:r>
    </w:p>
    <w:p>
      <w:pPr>
        <w:pStyle w:val="Normal"/>
        <w:rPr/>
      </w:pPr>
      <w:r>
        <w:rPr/>
        <w:t>Ek 2 : Dostluk Değişim Başvuru Formu.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6760.org/" TargetMode="External"/><Relationship Id="rId3" Type="http://schemas.openxmlformats.org/officeDocument/2006/relationships/hyperlink" Target="http://www.rotary9790.org.au/" TargetMode="External"/><Relationship Id="rId4" Type="http://schemas.openxmlformats.org/officeDocument/2006/relationships/hyperlink" Target="http://www.rotary3230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6:00Z</dcterms:created>
  <dc:creator>PERFECT XP PC1</dc:creator>
  <dc:description/>
  <cp:keywords/>
  <dc:language>en-US</dc:language>
  <cp:lastModifiedBy>PERFECT XP PC1</cp:lastModifiedBy>
  <dcterms:modified xsi:type="dcterms:W3CDTF">2012-09-12T06:51:00Z</dcterms:modified>
  <cp:revision>6</cp:revision>
  <dc:subject/>
  <dc:title>Rotary Dostluk Değişim</dc:title>
</cp:coreProperties>
</file>