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amble Kapanış Konuşmas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la Çıkıyoruz 07.04.2012 18:00-18: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ğerli Rotary aile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ık bitiy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ükemmel bir paylaşımla sizlerle bütünleştiğimiz bir Bes ve Asamble yaşadı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kanlarımız tam bir lider oldul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ık hiçbir mazeret onların başarıya ulaşmasını engelleyemeyecekti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deflerimizi saptadı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ryen olmanın anlamını daha iyi anladı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şim ve beni çok onurlandırdınız. Gururlandırdını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zlere teşekkürlerimi bir kez daha sunuyor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işler hüzünlü olur çoğu kez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çekten de içimizde biraz hüzün v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rılık zamanının gelişinin hüznü bu besbel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 daha çoğu içimiz sevinçlerle dol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ndisini hizmete adayanların , yarışın başladığını hissetmenin sevinci ile doluyuz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nandıklarını yapacaklarına emin olduğumuz için sevinçliyi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r an önce bitsinde şu asambl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lerden hizmet bekleyenlere neler yapacağımızı tespit edelim diye sabırsızlıkla gün pardon saniye sayan şahane bir takımın lideri olarak sevinçliy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nlerce, on binlerce insanın yaşamlarında bir fark yaratacağımızı teyit ettiğiniz için sevinçliy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rıma şükrediyorum, bizlere bu günleri gösterdiği iç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nşallah konferansımızda, projelerimizin bağ bozumunu yaşarken daha da çoğalacak bu sevinçlerimiz, dönemin bitişinin hüznü de çoğalırk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ok sevgili ailemiz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ücümüzün ötesinde sizlere destek olmaya söz veriyoru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  yetemezsek klonlanarak çoğalacağız. Daha çok Murat daha çok Ela olacağı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a çok Murat daha çok Ela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gili Murat ve Ela ne dersiniz ? Bu yorulmaz başkanların proje açılışlarına  bizler yetişebilecek miyiz 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t mutlaka yetişeceği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dan kuşkunuz olmasın. Kaç Murat kaç Ela lazımsa  o kadar olacağı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ak ah birde yedeğimiz olsayd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 var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imiz Karadeniz de, birimiz Akdeniz de birimiz Orta Anadolu da olaca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da bir Ankara da akraba yemeğinde buluşacağız ve sizi konuşacağız. Elalarla Muratlar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olamazsak üç kadar çalışacağız. Söz veriyoru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ğerli dostlarımız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üzel, çok güzel, çok çok güzel bir organizasyonun sonuna geldik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gili Seyhan kulübümüze tekrar çok teşekkür ediyoru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uzurunuza çalışkan, fedakar, hoşgörülü Seyhan Rotary ailesini davet ediyoru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arla birlikte sizlere veda edeceğ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vvetli bir alkış istiyorum sizl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yhan Rotary ailesi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lunuz açık olsu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ğlıklı ve mutlu ol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ışa giden yollarınız hizmetlerle dolsun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ın sağlıcakla sevgili dostlarım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0:00Z</dcterms:created>
  <dc:creator>TAURUS</dc:creator>
  <dc:description/>
  <cp:keywords/>
  <dc:language>en-US</dc:language>
  <cp:lastModifiedBy>Sevil GÖZAR</cp:lastModifiedBy>
  <cp:lastPrinted>2012-04-07T12:45:00Z</cp:lastPrinted>
  <dcterms:modified xsi:type="dcterms:W3CDTF">2012-07-12T08:39:00Z</dcterms:modified>
  <cp:revision>4</cp:revision>
  <dc:subject/>
  <dc:title/>
</cp:coreProperties>
</file>