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USLARARASI ROTARY</w:t>
      </w:r>
    </w:p>
    <w:p>
      <w:pPr>
        <w:pStyle w:val="Heading"/>
        <w:rPr/>
      </w:pPr>
      <w:r>
        <w:rPr/>
        <w:t>2430.BÖLGE</w:t>
      </w:r>
    </w:p>
    <w:p>
      <w:pPr>
        <w:pStyle w:val="Heading"/>
        <w:rPr/>
      </w:pPr>
      <w:r>
        <w:rPr>
          <w:rFonts w:eastAsia="Arial"/>
        </w:rPr>
        <w:t xml:space="preserve"> </w:t>
      </w:r>
      <w:r>
        <w:rPr>
          <w:u w:val="single"/>
        </w:rPr>
        <w:t>MESLEK ÖDÜLLERİ HAZIRLIK ÇALIŞMALARI</w:t>
      </w:r>
    </w:p>
    <w:p>
      <w:pPr>
        <w:pStyle w:val="Heading"/>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numPr>
          <w:ilvl w:val="0"/>
          <w:numId w:val="2"/>
        </w:numPr>
        <w:spacing w:lineRule="auto" w:line="360"/>
        <w:rPr>
          <w:rFonts w:ascii="Arial" w:hAnsi="Arial" w:cs="Arial"/>
          <w:sz w:val="24"/>
          <w:szCs w:val="24"/>
        </w:rPr>
      </w:pPr>
      <w:r>
        <w:rPr>
          <w:rFonts w:cs="Arial" w:ascii="Arial" w:hAnsi="Arial"/>
          <w:sz w:val="24"/>
          <w:szCs w:val="24"/>
        </w:rPr>
        <w:t>Meslek Ödülleri Komitesi ilk toplantısında, bu programın toplumun gereksinmelerine en iyi nasıl hizmet edebileceği konusunu görüşerek, ödül için temel kriterleri belirler.</w:t>
      </w:r>
    </w:p>
    <w:p>
      <w:pPr>
        <w:pStyle w:val="Normal"/>
        <w:spacing w:lineRule="auto" w:line="360"/>
        <w:ind w:left="708" w:hanging="0"/>
        <w:rPr>
          <w:rFonts w:ascii="Arial" w:hAnsi="Arial" w:cs="Arial"/>
          <w:sz w:val="24"/>
          <w:szCs w:val="24"/>
        </w:rPr>
      </w:pPr>
      <w:r>
        <w:rPr>
          <w:rFonts w:cs="Arial" w:ascii="Arial" w:hAnsi="Arial"/>
          <w:sz w:val="24"/>
          <w:szCs w:val="24"/>
        </w:rPr>
        <w:t>(Örneğin yörenizde besiciliğin önemli bir ekonomik alan olduğunu varsayalım. Besicilik konusunda geliştirdiği bir yöntemle verim artışı sağlayan yada tesisini çevreye duyarlı bir şekilde yapılandıran bir besiciyi ödül verilebilir. Yine aynı şekilde  yörede hizmet veren özel yada kamu görevlisi bir veteriner yaptığı örnek çalışmalar nedeni ile ödüllendirilebilir. Her iki örnekte de yaptıkları çalışmaların takdir edilerek  bu çalışmalara verilen değer vurgulandığı gibi,  diğer kişileri özendirme ve toplumsal duyarlılığımız da vurgulanmış olu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Kulüp üyelerine bu konuda duyuru yapılarak tespit edilen tarihe kadar aday önermeleri isten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Önerilen adaylar Meslek Ödülleri Komitesi toplantısında ele alınarak meslek ödülü adayı yada adayları saptanır. Saptanan aday yada adaylar ödül gerekçeleri ile birlikte Yönetim Kurulunun görüş ve onayına sunulu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Yönetim Kurulu konu ile ilgili toplantısında önerilen adaylardan bir yada birden fazlasına ödül vermeyi karara bağlayarak, Kulüp toplantısında üyelere aday yada adaylar konusunda bilgi veril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Kulüplerimiz tek başlarına “Meslek Ödülü” verebilecekleri gibi, aynı şehirdeki birkaç Kulüp tek bir adaya yada ayrı ayrı adaylara ortak bir törenle ödül verebilirler. Hangi yöntemle ödül verileceği saptanı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pPr>
      <w:r>
        <w:rPr>
          <w:rFonts w:cs="Arial" w:ascii="Arial" w:hAnsi="Arial"/>
          <w:sz w:val="24"/>
          <w:szCs w:val="24"/>
        </w:rPr>
        <w:t>Yönetim Kurulu Meslek Ödülü töreni için uygun bir tarih saptar. (Meslek Ödülleri dönem içinde herhangi bir ayda verilebileceği gibi, Meslek Hizmetleri ayı olan Ekim ayında verilmesinin daha anlamlı olacağı göz önünde bulundurulmalıdı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Meslek Ödülü adayını öneren üye ve Yönetim Kurulunun belirleyeceği Rotaryenler Meslek Ödülü adayını iş yerinde ziyarete giderler. Ziyaret sırasında Rotary ile ilgili genel bir bilgi yanında “Meslek Ödülü” nün amacı konusunda adaya bilgi verilir. Ödül töreni tarihi konusunda görüş birliği sağlanı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Ödül töreni kamuya açık bir mekanda yada özel bir Kulüp toplantısında yapılsa dahi  bu törene yönelik özel hazırlıkların yapılması gerekeceğinden, çalışmaların önceden planlanması ve takvime bağlanması mutlaka göz önünde bulundurulmalıdı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Meslek Ödülleri Töreninin kamu ile paylaşılması en önemli özelliklerinden biridir. Bu nedenle Halkla İlişkiler Komitesi ile sıkı bir işbirliği yapılmalıdı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Medya bu konuda bir basın bülteni ile mutlaka bilgilendirilmeli ve törene davet edilmelid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ind w:left="4956" w:firstLine="708"/>
        <w:rPr>
          <w:rFonts w:cs="Arial"/>
          <w:szCs w:val="24"/>
        </w:rPr>
      </w:pPr>
      <w:r>
        <w:rPr>
          <w:rFonts w:eastAsia="Arial" w:cs="Arial"/>
          <w:szCs w:val="24"/>
        </w:rPr>
        <w:t xml:space="preserve">    </w:t>
      </w:r>
      <w:r>
        <w:rPr>
          <w:rFonts w:cs="Arial"/>
          <w:szCs w:val="24"/>
        </w:rPr>
        <w:t>GDB Uğur ÜREMEK</w:t>
      </w:r>
    </w:p>
    <w:p>
      <w:pPr>
        <w:pStyle w:val="Normal"/>
        <w:spacing w:lineRule="auto" w:line="360"/>
        <w:ind w:left="4956" w:firstLine="708"/>
        <w:rPr>
          <w:rFonts w:ascii="Arial" w:hAnsi="Arial" w:cs="Arial"/>
          <w:sz w:val="24"/>
          <w:szCs w:val="24"/>
        </w:rPr>
      </w:pPr>
      <w:r>
        <w:rPr>
          <w:rFonts w:cs="Arial" w:ascii="Arial" w:hAnsi="Arial"/>
          <w:sz w:val="24"/>
          <w:szCs w:val="24"/>
        </w:rPr>
        <w:t>Meslek Ödülleri Komitesi</w:t>
      </w:r>
    </w:p>
    <w:p>
      <w:pPr>
        <w:pStyle w:val="Normal"/>
        <w:spacing w:lineRule="auto" w:line="360"/>
        <w:ind w:left="5664" w:firstLine="708"/>
        <w:rPr>
          <w:rFonts w:ascii="Arial" w:hAnsi="Arial" w:cs="Arial"/>
          <w:sz w:val="24"/>
          <w:szCs w:val="24"/>
        </w:rPr>
      </w:pPr>
      <w:r>
        <w:rPr>
          <w:rFonts w:cs="Arial" w:ascii="Arial" w:hAnsi="Arial"/>
          <w:sz w:val="24"/>
          <w:szCs w:val="24"/>
        </w:rPr>
        <w:t>2005-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4:00Z</dcterms:created>
  <dc:creator>pc</dc:creator>
  <dc:description/>
  <cp:keywords/>
  <dc:language>en-US</dc:language>
  <cp:lastModifiedBy>Güngör Özgün</cp:lastModifiedBy>
  <dcterms:modified xsi:type="dcterms:W3CDTF">2013-10-11T15:33:00Z</dcterms:modified>
  <cp:revision>4</cp:revision>
  <dc:subject/>
  <dc:title>MESLEK ÖDÜLLERİ KOMİTESİ HAZIRLIK ÇALIŞMALARI</dc:title>
</cp:coreProperties>
</file>