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ÖLGE SEKRETERLER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ölge Sekreterleri ( Kulüpler, İda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vernör yazışmalarını ve kulüplerle iletişimini sağ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toplantılarının hazırlıklarında yardımcı olmak ve kayıtlarını tut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üplerin aylık devam durumlarını gerekirse Guvernör Grup temsilcileri yardımı ile temin etmek ve süresi içinde U.R. ye bildirm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üplerin U.R. borçlarını, üye giriş ve çıkışlarını takip etm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Kılavuzunun hazırlanması ve basımını sağ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Bölge Guvernörünün kulüplerle ilgili vereceği diğer görevleri yap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bilgisayar sistemi ile çalışmaları organize edip Internet’ e bilgi akışını sağla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vernör aylık mektubunun basım ve dağıtımını sağlama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ölge Sekreterleri ( Komiteler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telerin çalışmalarını takip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lerin uygulanmasında komitelere ve kulüplere yardımcı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Kılavuzunun hazırlanmasında yardımcı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Guvernörünce komitelerle ilgili verilecek diğer görevler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Kulüplerin uluslararası ve diğer projelerle ilgili çalışmalarında destek olmak ve değerlendirerek guvernöre bilgi ver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Internet sayfasının güncelliğini sağlamak için gerekli bilgi akışını temin etme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ölge Sekreteri ( Uluslararası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vernörün Uluslararası yazışmalarında ve iletişiminde yardımcı o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uslararası konularda kulüp komite başkanlarını eği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te Başkanları ile küçük gruplar halinde toplantılar yaparak bilgi a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vernörce verilecek diğer görevleri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üplerde uluslararası programları teşvik edici konuşmalar yapmak ve konuşmacılar temin 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ölge Rotary Dergisinde komite faaliyetleri ve hizmetlerle ilgili bilgileri sağlam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8:00Z</dcterms:created>
  <dc:creator>SEVİL GÖZAR</dc:creator>
  <dc:description/>
  <cp:keywords/>
  <dc:language>en-US</dc:language>
  <cp:lastModifiedBy>Hüseyin Kurban</cp:lastModifiedBy>
  <dcterms:modified xsi:type="dcterms:W3CDTF">2012-04-04T12:14:00Z</dcterms:modified>
  <cp:revision>4</cp:revision>
  <dc:subject/>
  <dc:title>BÖLGE SEKRETERLERİ</dc:title>
</cp:coreProperties>
</file>