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otaryen dostlarımız, sevgili eşlerimiz, sevimli çocuklarımız ve de cici torunlarımı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kara Kavaklıdere Rotary Kulübü olarak, </w:t>
      </w:r>
      <w:r>
        <w:rPr>
          <w:rFonts w:cs="Arial" w:ascii="Arial" w:hAnsi="Arial"/>
          <w:b/>
        </w:rPr>
        <w:t>22-25 Mayıs 2014 tarihinde</w:t>
      </w:r>
      <w:r>
        <w:rPr>
          <w:rFonts w:cs="Arial" w:ascii="Arial" w:hAnsi="Arial"/>
        </w:rPr>
        <w:t xml:space="preserve"> Side Kızılağaç Antalya Starlight Otel’de yapacağımız 2430. Bölge Konferansı’na sizleri davet etmekten şeref duyuyoruz. Guvernörümüz Rtn. Gürkan Olguntürk ve Rana’ya bu görevi Kulübümüze verdikleri için sonsuz teşekkürlerimizi sunu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ğun ve başarılı geçecek bir yılın yorgunluğunu atacağımız, dostlukları pekiştireceğimiz, tanışıklıklarımızı arttıracağımız, eğleneceğimiz hasat sonu şenliğine sizleri tüm aileniz ve dostlarınızla bekliyoruz. Katılımınız bize onur ver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feransta sizleri en iyi şekilde ağırlamak, sürprizlerimizle oyalamak, eğlendirmek başlıca görevimiz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ürprizlerimizden en önemlisini şimdiden duyurmak faydalı olacaktır. </w:t>
      </w:r>
      <w:r>
        <w:rPr>
          <w:rFonts w:cs="Arial" w:ascii="Arial" w:hAnsi="Arial"/>
          <w:b/>
        </w:rPr>
        <w:t>23 Mayıs 2014 Cuma günü</w:t>
      </w:r>
      <w:r>
        <w:rPr>
          <w:rFonts w:cs="Arial" w:ascii="Arial" w:hAnsi="Arial"/>
        </w:rPr>
        <w:t xml:space="preserve"> öğleden sonra Otel’de Hikmet Çetinkaya’nın bir demosu olacak ve katılmak isteyen sizlerle müşterek veya şahsi yağlı boya resim çalışması yapılacaktır. Bu husus müracaat formunda da yer almıştır. Bu sanatsal gösteri ve çalışmaya katılımınızı bekliyoruz. Katılacaklara önlük, şövale, palet, fırça, boya Kulübümüzce ver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ygun ödeme koşulları ve makul fiyatla sunduğumuz katılım formunu doldurarak iletirseniz çok memnun olacağ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kara Kavaklıdere Rotary Kulübü üye ve eşleri olarak sizleri büyük heyecan ve coşkuyla Konferansa bekl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aryen sevgi ve 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tn. Nahit RENDA</w:t>
      </w:r>
    </w:p>
    <w:p>
      <w:pPr>
        <w:pStyle w:val="Normal"/>
        <w:jc w:val="both"/>
        <w:rPr>
          <w:rFonts w:ascii="Arial" w:hAnsi="Arial" w:cs="Arial"/>
        </w:rPr>
      </w:pPr>
      <w:r>
        <w:rPr>
          <w:rFonts w:cs="Arial" w:ascii="Arial" w:hAnsi="Arial"/>
        </w:rPr>
        <w:t>2430. Bölge Konferansı</w:t>
      </w:r>
    </w:p>
    <w:p>
      <w:pPr>
        <w:pStyle w:val="Normal"/>
        <w:jc w:val="both"/>
        <w:rPr>
          <w:rFonts w:ascii="Arial" w:hAnsi="Arial" w:cs="Arial"/>
        </w:rPr>
      </w:pPr>
      <w:r>
        <w:rPr>
          <w:rFonts w:cs="Arial" w:ascii="Arial" w:hAnsi="Arial"/>
        </w:rPr>
        <w:t>Organizasyon Komite Başkan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tn. A. Serdar ŞENTÜRK</w:t>
      </w:r>
    </w:p>
    <w:p>
      <w:pPr>
        <w:pStyle w:val="Normal"/>
        <w:jc w:val="both"/>
        <w:rPr>
          <w:rFonts w:ascii="Arial" w:hAnsi="Arial" w:cs="Arial"/>
        </w:rPr>
      </w:pPr>
      <w:r>
        <w:rPr>
          <w:rFonts w:cs="Arial" w:ascii="Arial" w:hAnsi="Arial"/>
        </w:rPr>
        <w:t>Ankara Kavaklıdere Rotary Kulübü</w:t>
      </w:r>
    </w:p>
    <w:p>
      <w:pPr>
        <w:pStyle w:val="Normal"/>
        <w:jc w:val="both"/>
        <w:rPr>
          <w:rFonts w:ascii="Arial" w:hAnsi="Arial" w:cs="Arial"/>
        </w:rPr>
      </w:pPr>
      <w:r>
        <w:rPr>
          <w:rFonts w:cs="Arial" w:ascii="Arial" w:hAnsi="Arial"/>
        </w:rPr>
        <w:t>2013-14 Dönem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1:00Z</dcterms:created>
  <dc:creator>deniz</dc:creator>
  <dc:description/>
  <cp:keywords/>
  <dc:language>en-US</dc:language>
  <cp:lastModifiedBy>deniz</cp:lastModifiedBy>
  <dcterms:modified xsi:type="dcterms:W3CDTF">2013-06-27T07:22:00Z</dcterms:modified>
  <cp:revision>3</cp:revision>
  <dc:subject/>
  <dc:title>Rotaryen dostlarımız, sevgili eşlerimiz, sevimli çocuklarımız ve de cici torunlarımız,</dc:title>
</cp:coreProperties>
</file>