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tanm"/>
        <w:bidi w:val="0"/>
        <w:spacing w:lineRule="auto" w:line="240" w:before="0" w:after="0"/>
        <w:jc w:val="left"/>
        <w:rPr>
          <w:rFonts w:ascii="Helvetica;Helvetica" w:hAnsi="Helvetica;Helvetica" w:eastAsia="Helvetica;Helvetica" w:cs="Helvetica;Helvetica"/>
          <w:outline w:val="false"/>
          <w:color w:val="333333"/>
          <w:sz w:val="30"/>
          <w:szCs w:val="30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333333"/>
          <w:sz w:val="30"/>
          <w:szCs w:val="30"/>
          <w:shd w:fill="FFFFFF" w:val="clear"/>
        </w:rPr>
        <w:t xml:space="preserve">Ankara Gazi Rotary Kulübü </w:t>
      </w:r>
      <w:r>
        <w:rPr>
          <w:rFonts w:cs="Helvetica;Helvetica" w:ascii="Helvetica;Helvetica" w:hAnsi="Helvetica;Helvetica"/>
          <w:outline w:val="false"/>
          <w:color w:val="333333"/>
          <w:sz w:val="30"/>
          <w:szCs w:val="30"/>
          <w:shd w:fill="FFFFFF" w:val="clear"/>
          <w:lang w:val="en-US"/>
        </w:rPr>
        <w:t xml:space="preserve">ve </w:t>
      </w:r>
      <w:r>
        <w:rPr>
          <w:rFonts w:cs="Helvetica;Helvetica" w:ascii="Helvetica;Helvetica" w:hAnsi="Helvetica;Helvetica"/>
          <w:outline w:val="false"/>
          <w:color w:val="333333"/>
          <w:sz w:val="30"/>
          <w:szCs w:val="30"/>
          <w:shd w:fill="FFFFFF" w:val="clear"/>
        </w:rPr>
        <w:t> Ankara Tunalı Hilmi Rotary kulüpleri Cumhuriyetin ilanının 99. yıld</w:t>
      </w:r>
      <w:r>
        <w:rPr>
          <w:rFonts w:cs="Helvetica;Helvetica" w:ascii="Helvetica;Helvetica" w:hAnsi="Helvetica;Helvetica"/>
          <w:outline w:val="false"/>
          <w:color w:val="333333"/>
          <w:sz w:val="30"/>
          <w:szCs w:val="30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outline w:val="false"/>
          <w:color w:val="333333"/>
          <w:sz w:val="30"/>
          <w:szCs w:val="30"/>
          <w:shd w:fill="FFFFFF" w:val="clear"/>
        </w:rPr>
        <w:t>nümünü büyük bir coşkuyla kutladı.</w:t>
      </w:r>
    </w:p>
    <w:p>
      <w:pPr>
        <w:pStyle w:val="Saptanm"/>
        <w:bidi w:val="0"/>
        <w:spacing w:lineRule="auto" w:line="240" w:before="0" w:after="0"/>
        <w:jc w:val="left"/>
        <w:rPr>
          <w:rFonts w:ascii="Helvetica;Helvetica" w:hAnsi="Helvetica;Helvetica" w:eastAsia="Helvetica;Helvetica" w:cs="Helvetica;Helvetica"/>
          <w:outline w:val="false"/>
          <w:color w:val="333333"/>
          <w:sz w:val="26"/>
          <w:szCs w:val="26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333333"/>
          <w:sz w:val="26"/>
          <w:szCs w:val="26"/>
          <w:shd w:fill="FFFFFF" w:val="clear"/>
        </w:rPr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Tü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en-US"/>
        </w:rPr>
        <w:t>rk Rotary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’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i Cumhuriyete olan bağlılığını güzel bir etkinlik ile bir kez daha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di.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Ankara Gazi Rotary Kulübü ve Tunalı Hilmi Rotary kulübünün üstlendiği 29 Ekim Cumhuriyet Bayramı Kutlaması Ankara Ata Park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’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ta gerçekleştirildi. 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Etkinlik Türk Chopper Mk Ankara Kulübü'nün Cumhuriyet Korteji ile başladı. Çok sayıda motosiklet ile yapılan kortej halkın yoğun ilgisiyle karşılaştı.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Ankara sokaklarında tur atan motosikletler objektiflere güzel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rüntüler bıraktı. 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Program, Kuzeyin Uşakları halk dansları topluluğu ve ODTU Eşli Danslar Topluluğunun dans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isi ile devam etti. Her iki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i de katılımcıları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de-DE"/>
        </w:rPr>
        <w:t>n be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ğenisi ile gerçekleşti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  <w:lang w:val="de-DE"/>
        </w:rPr>
        <w:t>Figen Gen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ç Konseri ile coşkulu bir şekilde süren etkinliklerde katılımcıların da şarkılara eşlik etmesiyle birlikte alanda Cumhuriyet coşkusu oldukç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es-ES_tradnl"/>
        </w:rPr>
        <w:t>a y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üksek bir seviyede kutlandı. </w:t>
      </w:r>
    </w:p>
    <w:p>
      <w:pPr>
        <w:pStyle w:val="Saptanm"/>
        <w:bidi w:val="0"/>
        <w:spacing w:lineRule="auto" w:line="240" w:before="0" w:after="300"/>
        <w:jc w:val="left"/>
        <w:rPr>
          <w:rFonts w:ascii="Helvetica;Helvetica" w:hAnsi="Helvetica;Helvetica" w:eastAsia="Helvetica;Helvetica" w:cs="Helvetica;Helvetica"/>
          <w:sz w:val="32"/>
          <w:szCs w:val="32"/>
          <w:shd w:fill="FFFFFF" w:val="clear"/>
        </w:rPr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Etkinliğ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en-US"/>
        </w:rPr>
        <w:t>e Rotary 2430. B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lge Federasyon Başkanı Emre Öztürk ve eşi Gü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it-IT"/>
        </w:rPr>
        <w:t xml:space="preserve">lce 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Öztürk de katılım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di. Ankara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’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da bulunan Rotary kulüperinin yoğun katılım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diği etkinlik konuşmaların ardından son buldu.</w:t>
      </w:r>
    </w:p>
    <w:p>
      <w:pPr>
        <w:pStyle w:val="Saptanm"/>
        <w:bidi w:val="0"/>
        <w:spacing w:lineRule="auto" w:line="240" w:before="0" w:after="300"/>
        <w:jc w:val="left"/>
        <w:rPr/>
      </w:pPr>
      <w:r>
        <w:rPr>
          <w:rFonts w:cs="Helvetica;Helvetica" w:ascii="Helvetica;Helvetica" w:hAnsi="Helvetica;Helvetica"/>
          <w:sz w:val="32"/>
          <w:szCs w:val="32"/>
          <w:shd w:fill="FFFFFF" w:val="clear"/>
        </w:rPr>
        <w:t>Federasyon Başkanı Emre Öztürk, Cumhuriyet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’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in birleştirici gücüne, Atatürk ve silah arkadaşlarının g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terdikleri mücadeleye dikkat çektiği konuş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pt-PT"/>
        </w:rPr>
        <w:t>mas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ını Tü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en-US"/>
        </w:rPr>
        <w:t>rk Rotary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’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sinin her zaman Cumhuriyete ve Atatürk ilkelerine bağlı bir şekilde faaliyetlerine devam edeceğini s</w:t>
      </w:r>
      <w:r>
        <w:rPr>
          <w:rFonts w:cs="Helvetica;Helvetica" w:ascii="Helvetica;Helvetica" w:hAnsi="Helvetica;Helvetica"/>
          <w:sz w:val="32"/>
          <w:szCs w:val="32"/>
          <w:shd w:fill="FFFFFF" w:val="clear"/>
          <w:lang w:val="sv-SE"/>
        </w:rPr>
        <w:t>ö</w:t>
      </w:r>
      <w:r>
        <w:rPr>
          <w:rFonts w:cs="Helvetica;Helvetica" w:ascii="Helvetica;Helvetica" w:hAnsi="Helvetica;Helvetica"/>
          <w:sz w:val="32"/>
          <w:szCs w:val="32"/>
          <w:shd w:fill="FFFFFF" w:val="clear"/>
        </w:rPr>
        <w:t>yleyerek noktaladı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tanm">
    <w:name w:val="Saptanmış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