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7" w:leader="none"/>
          <w:tab w:val="left" w:pos="454" w:leader="none"/>
          <w:tab w:val="left" w:pos="794" w:leader="none"/>
        </w:tabs>
        <w:autoSpaceDE w:val="false"/>
        <w:spacing w:lineRule="exact" w:line="180" w:before="20" w:after="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GÜNEY  ROTARY (KULÜBÜ) DERNEĞ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İÇ TÜZÜĞÜ</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ÜM 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BÜN KİMLİĞ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APSAM, TARİFLER, SI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1725"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u w:val="single"/>
          <w:lang w:val="en-US"/>
        </w:rPr>
        <w:t>MADDE 1.  Kimlik ve Kapsam</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Seyhan  Rotary (Kulübü) Derneğinin İç Tüzüğü</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 xml:space="preserve">Dernekler Kanununa uygun olarak kabul edilen Tüzük hükümleri,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Uluslararası ilişkiler izni dolayısıyla üyesi olduğu “Uluslararası Rotary” kuralları çerçevesinde Kulübün iç işlerinin yürütülmesinde ve Tüzüğün uygulamasında açıklık ve kolaylık sağlanması amacı ile düzenlenmiş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u w:val="single"/>
          <w:lang w:val="en-US"/>
        </w:rPr>
        <w:t>MADDE 2. Tanım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İç Tüzükte kullanılan aşağıdaki sözcükler karşılarındaki açıklamalı anlamları taşır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a.</w:t>
        <w:tab/>
        <w:t xml:space="preserve">   </w:t>
        <w:tab/>
      </w:r>
      <w:r>
        <w:rPr>
          <w:rFonts w:eastAsia="Times New Roman" w:cs="HelveticaCondensedTurk;Courier New" w:ascii="HelveticaCondensedTurk;Courier New" w:hAnsi="HelveticaCondensedTurk;Courier New"/>
          <w:b/>
          <w:color w:val="181512"/>
          <w:sz w:val="14"/>
          <w:szCs w:val="14"/>
          <w:lang w:val="en-US"/>
        </w:rPr>
        <w:t>Kulüp:</w:t>
      </w:r>
      <w:r>
        <w:rPr>
          <w:rFonts w:eastAsia="Times New Roman" w:cs="HelveticaCondensedTurk;Courier New" w:ascii="HelveticaCondensedTurk;Courier New" w:hAnsi="HelveticaCondensedTurk;Courier New"/>
          <w:color w:val="181512"/>
          <w:sz w:val="14"/>
          <w:szCs w:val="14"/>
          <w:lang w:val="en-US"/>
        </w:rPr>
        <w:t xml:space="preserve">  Güney  Rotary (Kulübü) Derneğ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b.</w:t>
        <w:tab/>
        <w:t xml:space="preserve">   </w:t>
        <w:tab/>
      </w:r>
      <w:r>
        <w:rPr>
          <w:rFonts w:eastAsia="Times New Roman" w:cs="HelveticaCondensedTurk;Courier New" w:ascii="HelveticaCondensedTurk;Courier New" w:hAnsi="HelveticaCondensedTurk;Courier New"/>
          <w:b/>
          <w:color w:val="181512"/>
          <w:sz w:val="14"/>
          <w:szCs w:val="14"/>
          <w:lang w:val="en-US"/>
        </w:rPr>
        <w:t>Dönem:</w:t>
      </w:r>
      <w:r>
        <w:rPr>
          <w:rFonts w:eastAsia="Times New Roman" w:cs="HelveticaCondensedTurk;Courier New" w:ascii="HelveticaCondensedTurk;Courier New" w:hAnsi="HelveticaCondensedTurk;Courier New"/>
          <w:color w:val="181512"/>
          <w:sz w:val="14"/>
          <w:szCs w:val="14"/>
          <w:lang w:val="en-US"/>
        </w:rPr>
        <w:t xml:space="preserve">  1 Temmuz gününden, takip eden yılın 30 Haziran gününe kadar  süre.</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c.</w:t>
        <w:tab/>
        <w:tab/>
      </w:r>
      <w:r>
        <w:rPr>
          <w:rFonts w:eastAsia="Times New Roman" w:cs="HelveticaCondensedTurk;Courier New" w:ascii="HelveticaCondensedTurk;Courier New" w:hAnsi="HelveticaCondensedTurk;Courier New"/>
          <w:b/>
          <w:color w:val="181512"/>
          <w:sz w:val="14"/>
          <w:szCs w:val="14"/>
          <w:lang w:val="en-US"/>
        </w:rPr>
        <w:t xml:space="preserve">Uluslararası Rotary (UR):  </w:t>
      </w:r>
      <w:r>
        <w:rPr>
          <w:rFonts w:eastAsia="Times New Roman" w:cs="HelveticaCondensedTurk;Courier New" w:ascii="HelveticaCondensedTurk;Courier New" w:hAnsi="HelveticaCondensedTurk;Courier New"/>
          <w:color w:val="181512"/>
          <w:sz w:val="14"/>
          <w:szCs w:val="14"/>
          <w:lang w:val="en-US"/>
        </w:rPr>
        <w:t>Kulübün, yurt dışındaki aynı amaçlı kuruluşlara üye olma izni dolayısıyla, üyesi bulunduğu uluslararası kuruluş.</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d.</w:t>
        <w:tab/>
        <w:t xml:space="preserve">   </w:t>
        <w:tab/>
      </w:r>
      <w:r>
        <w:rPr>
          <w:rFonts w:eastAsia="Times New Roman" w:cs="HelveticaCondensedTurk;Courier New" w:ascii="HelveticaCondensedTurk;Courier New" w:hAnsi="HelveticaCondensedTurk;Courier New"/>
          <w:b/>
          <w:color w:val="181512"/>
          <w:sz w:val="14"/>
          <w:szCs w:val="14"/>
          <w:lang w:val="en-US"/>
        </w:rPr>
        <w:t>Uluslararası Rotary Kuralları:</w:t>
      </w:r>
      <w:r>
        <w:rPr>
          <w:rFonts w:eastAsia="Times New Roman" w:cs="HelveticaCondensedTurk;Courier New" w:ascii="HelveticaCondensedTurk;Courier New" w:hAnsi="HelveticaCondensedTurk;Courier New"/>
          <w:color w:val="181512"/>
          <w:sz w:val="14"/>
          <w:szCs w:val="14"/>
          <w:lang w:val="en-US"/>
        </w:rPr>
        <w:t xml:space="preserve">  Uluslararası Rotary’nin, yetkili makamlarca tanınan Tüzüğünün ve İçTüzüğünün hükümleri ile bu hükümler dolayısıyla uygulamaya konulan kurallar.</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e.</w:t>
        <w:tab/>
        <w:t xml:space="preserve">   </w:t>
        <w:tab/>
      </w:r>
      <w:r>
        <w:rPr>
          <w:rFonts w:eastAsia="Times New Roman" w:cs="HelveticaCondensedTurk;Courier New" w:ascii="HelveticaCondensedTurk;Courier New" w:hAnsi="HelveticaCondensedTurk;Courier New"/>
          <w:b/>
          <w:color w:val="181512"/>
          <w:sz w:val="14"/>
          <w:szCs w:val="14"/>
          <w:lang w:val="en-US"/>
        </w:rPr>
        <w:t>Bölge.</w:t>
      </w:r>
      <w:r>
        <w:rPr>
          <w:rFonts w:eastAsia="Times New Roman" w:cs="HelveticaCondensedTurk;Courier New" w:ascii="HelveticaCondensedTurk;Courier New" w:hAnsi="HelveticaCondensedTurk;Courier New"/>
          <w:color w:val="181512"/>
          <w:sz w:val="14"/>
          <w:szCs w:val="14"/>
          <w:lang w:val="en-US"/>
        </w:rPr>
        <w:t xml:space="preserve">  Uluslararası Rotary tarafından coğrafi sınırları saptanmış alan. Guvernörün gerekli görevleri yapmak üzere atadığı Rotaryenlerden oluşan organizasyo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f.</w:t>
        <w:tab/>
      </w:r>
      <w:r>
        <w:rPr>
          <w:rFonts w:eastAsia="Times New Roman" w:cs="HelveticaCondensedTurk;Courier New" w:ascii="HelveticaCondensedTurk;Courier New" w:hAnsi="HelveticaCondensedTurk;Courier New"/>
          <w:b/>
          <w:color w:val="181512"/>
          <w:sz w:val="14"/>
          <w:szCs w:val="14"/>
          <w:lang w:val="en-US"/>
        </w:rPr>
        <w:tab/>
        <w:t xml:space="preserve">Guvernör: </w:t>
      </w:r>
      <w:r>
        <w:rPr>
          <w:rFonts w:eastAsia="Times New Roman" w:cs="HelveticaCondensedTurk;Courier New" w:ascii="HelveticaCondensedTurk;Courier New" w:hAnsi="HelveticaCondensedTurk;Courier New"/>
          <w:color w:val="181512"/>
          <w:sz w:val="14"/>
          <w:szCs w:val="14"/>
          <w:lang w:val="en-US"/>
        </w:rPr>
        <w:t>Kulübün içinde bulunduğu “Bölge”de Uluslararası Rotary’nin amaç, prensip ve kurallarının uygulamasında Uluslararası Rotary’nin temsilcisi ve yetkilisi olan görevli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g.</w:t>
        <w:tab/>
        <w:tab/>
      </w:r>
      <w:r>
        <w:rPr>
          <w:rFonts w:eastAsia="Times New Roman" w:cs="HelveticaCondensedTurk;Courier New" w:ascii="HelveticaCondensedTurk;Courier New" w:hAnsi="HelveticaCondensedTurk;Courier New"/>
          <w:b/>
          <w:color w:val="181512"/>
          <w:sz w:val="14"/>
          <w:szCs w:val="14"/>
          <w:lang w:val="en-US"/>
        </w:rPr>
        <w:t xml:space="preserve">Guvernör Yardımcısı / Asistan Guvernör: </w:t>
      </w:r>
      <w:r>
        <w:rPr>
          <w:rFonts w:eastAsia="Times New Roman" w:cs="HelveticaCondensedTurk;Courier New" w:ascii="HelveticaCondensedTurk;Courier New" w:hAnsi="HelveticaCondensedTurk;Courier New"/>
          <w:color w:val="181512"/>
          <w:sz w:val="14"/>
          <w:szCs w:val="14"/>
          <w:lang w:val="en-US"/>
        </w:rPr>
        <w:t xml:space="preserve"> Uluslararası Rotary tarafından öngörülen ve Bölge içinde oluşturulan kulüp guruplarında, Guvernörün vekili olarak hareket eden ve Guvernör tarafından atandığı kulüpler gurubundan sorumlu olan Bölge görevlisi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h.</w:t>
        <w:tab/>
        <w:tab/>
      </w:r>
      <w:r>
        <w:rPr>
          <w:rFonts w:eastAsia="Times New Roman" w:cs="HelveticaCondensedTurk;Courier New" w:ascii="HelveticaCondensedTurk;Courier New" w:hAnsi="HelveticaCondensedTurk;Courier New"/>
          <w:b/>
          <w:color w:val="181512"/>
          <w:sz w:val="14"/>
          <w:szCs w:val="14"/>
          <w:lang w:val="en-US"/>
        </w:rPr>
        <w:t>Rotaryen:</w:t>
      </w:r>
      <w:r>
        <w:rPr>
          <w:rFonts w:eastAsia="Times New Roman" w:cs="HelveticaCondensedTurk;Courier New" w:ascii="HelveticaCondensedTurk;Courier New" w:hAnsi="HelveticaCondensedTurk;Courier New"/>
          <w:color w:val="181512"/>
          <w:sz w:val="14"/>
          <w:szCs w:val="14"/>
          <w:lang w:val="en-US"/>
        </w:rPr>
        <w:t xml:space="preserve">  Bu Kulüpte veya diğer Rotary Kulüplerinde üyelik sıfatını kazanmış kiş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i.</w:t>
        <w:tab/>
        <w:t xml:space="preserve">   </w:t>
        <w:tab/>
      </w:r>
      <w:r>
        <w:rPr>
          <w:rFonts w:eastAsia="Times New Roman" w:cs="HelveticaCondensedTurk;Courier New" w:ascii="HelveticaCondensedTurk;Courier New" w:hAnsi="HelveticaCondensedTurk;Courier New"/>
          <w:b/>
          <w:color w:val="181512"/>
          <w:sz w:val="14"/>
          <w:szCs w:val="14"/>
          <w:lang w:val="en-US"/>
        </w:rPr>
        <w:t>Kulüp Danışma Kurulu:</w:t>
      </w:r>
      <w:r>
        <w:rPr>
          <w:rFonts w:eastAsia="Times New Roman" w:cs="HelveticaCondensedTurk;Courier New" w:ascii="HelveticaCondensedTurk;Courier New" w:hAnsi="HelveticaCondensedTurk;Courier New"/>
          <w:color w:val="181512"/>
          <w:sz w:val="14"/>
          <w:szCs w:val="14"/>
          <w:lang w:val="en-US"/>
        </w:rPr>
        <w:t xml:space="preserve">  Kulüpte üyeliği devam eden Geçmiş Dönem Başkanlarından oluşan kurul.</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j.</w:t>
        <w:tab/>
        <w:t xml:space="preserve">   </w:t>
        <w:tab/>
      </w:r>
      <w:r>
        <w:rPr>
          <w:rFonts w:eastAsia="Times New Roman" w:cs="HelveticaCondensedTurk;Courier New" w:ascii="HelveticaCondensedTurk;Courier New" w:hAnsi="HelveticaCondensedTurk;Courier New"/>
          <w:b/>
          <w:color w:val="181512"/>
          <w:sz w:val="14"/>
          <w:szCs w:val="14"/>
          <w:lang w:val="en-US"/>
        </w:rPr>
        <w:t xml:space="preserve">Başkan (Kulüp Başkanı): </w:t>
      </w:r>
      <w:r>
        <w:rPr>
          <w:rFonts w:eastAsia="Times New Roman" w:cs="HelveticaCondensedTurk;Courier New" w:ascii="HelveticaCondensedTurk;Courier New" w:hAnsi="HelveticaCondensedTurk;Courier New"/>
          <w:color w:val="181512"/>
          <w:sz w:val="14"/>
          <w:szCs w:val="14"/>
          <w:lang w:val="en-US"/>
        </w:rPr>
        <w:t xml:space="preserve"> Döneminden 24 ay önce saptanan ve döneminde Yönetim Kurulu üyesi olarak Kulüp Başkanlığı yapan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k.</w:t>
        <w:tab/>
        <w:t xml:space="preserve">   </w:t>
      </w:r>
      <w:r>
        <w:rPr>
          <w:rFonts w:eastAsia="Times New Roman" w:cs="HelveticaCondensedTurk;Courier New" w:ascii="HelveticaCondensedTurk;Courier New" w:hAnsi="HelveticaCondensedTurk;Courier New"/>
          <w:b/>
          <w:color w:val="181512"/>
          <w:sz w:val="14"/>
          <w:szCs w:val="14"/>
          <w:lang w:val="en-US"/>
        </w:rPr>
        <w:t>Başkan Yardımcısı / Asbaşkan:</w:t>
      </w:r>
      <w:r>
        <w:rPr>
          <w:rFonts w:eastAsia="Times New Roman" w:cs="HelveticaCondensedTurk;Courier New" w:ascii="HelveticaCondensedTurk;Courier New" w:hAnsi="HelveticaCondensedTurk;Courier New"/>
          <w:color w:val="181512"/>
          <w:sz w:val="14"/>
          <w:szCs w:val="14"/>
          <w:lang w:val="en-US"/>
        </w:rPr>
        <w:t xml:space="preserve">  Gelecek Dönem Başkanı.</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l.</w:t>
        <w:tab/>
        <w:t xml:space="preserve">   </w:t>
        <w:tab/>
      </w:r>
      <w:r>
        <w:rPr>
          <w:rFonts w:eastAsia="Times New Roman" w:cs="HelveticaCondensedTurk;Courier New" w:ascii="HelveticaCondensedTurk;Courier New" w:hAnsi="HelveticaCondensedTurk;Courier New"/>
          <w:b/>
          <w:color w:val="181512"/>
          <w:sz w:val="14"/>
          <w:szCs w:val="14"/>
          <w:lang w:val="en-US"/>
        </w:rPr>
        <w:t>Geçmiş Dönem Başkanı:</w:t>
      </w:r>
      <w:r>
        <w:rPr>
          <w:rFonts w:eastAsia="Times New Roman" w:cs="HelveticaCondensedTurk;Courier New" w:ascii="HelveticaCondensedTurk;Courier New" w:hAnsi="HelveticaCondensedTurk;Courier New"/>
          <w:color w:val="181512"/>
          <w:sz w:val="14"/>
          <w:szCs w:val="14"/>
          <w:lang w:val="en-US"/>
        </w:rPr>
        <w:t xml:space="preserve">  Kulüpte daha önceki dönemlerde başkanlık yapmış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m.</w:t>
        <w:tab/>
      </w:r>
      <w:r>
        <w:rPr>
          <w:rFonts w:eastAsia="Times New Roman" w:cs="HelveticaCondensedTurk;Courier New" w:ascii="HelveticaCondensedTurk;Courier New" w:hAnsi="HelveticaCondensedTurk;Courier New"/>
          <w:b/>
          <w:color w:val="181512"/>
          <w:sz w:val="14"/>
          <w:szCs w:val="14"/>
          <w:lang w:val="en-US"/>
        </w:rPr>
        <w:tab/>
        <w:t xml:space="preserve">Geçen Dönem Başkanı: </w:t>
      </w:r>
      <w:r>
        <w:rPr>
          <w:rFonts w:eastAsia="Times New Roman" w:cs="HelveticaCondensedTurk;Courier New" w:ascii="HelveticaCondensedTurk;Courier New" w:hAnsi="HelveticaCondensedTurk;Courier New"/>
          <w:color w:val="181512"/>
          <w:sz w:val="14"/>
          <w:szCs w:val="14"/>
          <w:lang w:val="en-US"/>
        </w:rPr>
        <w:t xml:space="preserve"> Kulüpte bir dönem önce başkanlık yapmış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n.</w:t>
        <w:tab/>
        <w:t xml:space="preserve">   </w:t>
        <w:tab/>
      </w:r>
      <w:r>
        <w:rPr>
          <w:rFonts w:eastAsia="Times New Roman" w:cs="HelveticaCondensedTurk;Courier New" w:ascii="HelveticaCondensedTurk;Courier New" w:hAnsi="HelveticaCondensedTurk;Courier New"/>
          <w:b/>
          <w:color w:val="181512"/>
          <w:sz w:val="14"/>
          <w:szCs w:val="14"/>
          <w:lang w:val="en-US"/>
        </w:rPr>
        <w:t>Gelecek Dönem Başkanı:</w:t>
      </w:r>
      <w:r>
        <w:rPr>
          <w:rFonts w:eastAsia="Times New Roman" w:cs="HelveticaCondensedTurk;Courier New" w:ascii="HelveticaCondensedTurk;Courier New" w:hAnsi="HelveticaCondensedTurk;Courier New"/>
          <w:color w:val="181512"/>
          <w:sz w:val="14"/>
          <w:szCs w:val="14"/>
          <w:lang w:val="en-US"/>
        </w:rPr>
        <w:t xml:space="preserve">  Kulüpte bir dönem sonra başkanlık yapacak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o.</w:t>
        <w:tab/>
        <w:t xml:space="preserve">   </w:t>
        <w:tab/>
      </w:r>
      <w:r>
        <w:rPr>
          <w:rFonts w:eastAsia="Times New Roman" w:cs="HelveticaCondensedTurk;Courier New" w:ascii="HelveticaCondensedTurk;Courier New" w:hAnsi="HelveticaCondensedTurk;Courier New"/>
          <w:b/>
          <w:color w:val="181512"/>
          <w:sz w:val="14"/>
          <w:szCs w:val="14"/>
          <w:lang w:val="en-US"/>
        </w:rPr>
        <w:t>Gelecek Dönem Başkan Adayı:</w:t>
      </w:r>
      <w:r>
        <w:rPr>
          <w:rFonts w:eastAsia="Times New Roman" w:cs="HelveticaCondensedTurk;Courier New" w:ascii="HelveticaCondensedTurk;Courier New" w:hAnsi="HelveticaCondensedTurk;Courier New"/>
          <w:color w:val="181512"/>
          <w:sz w:val="14"/>
          <w:szCs w:val="14"/>
          <w:lang w:val="en-US"/>
        </w:rPr>
        <w:t xml:space="preserve">  Kulüpte iki dönem sonra başkanlık yapmak üzere saptanan Rotarye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p.</w:t>
        <w:tab/>
        <w:t xml:space="preserve">   </w:t>
        <w:tab/>
      </w:r>
      <w:r>
        <w:rPr>
          <w:rFonts w:eastAsia="Times New Roman" w:cs="HelveticaCondensedTurk;Courier New" w:ascii="HelveticaCondensedTurk;Courier New" w:hAnsi="HelveticaCondensedTurk;Courier New"/>
          <w:b/>
          <w:color w:val="181512"/>
          <w:sz w:val="14"/>
          <w:szCs w:val="14"/>
          <w:lang w:val="en-US"/>
        </w:rPr>
        <w:t xml:space="preserve">Sekreter: </w:t>
      </w:r>
      <w:r>
        <w:rPr>
          <w:rFonts w:eastAsia="Times New Roman" w:cs="HelveticaCondensedTurk;Courier New" w:ascii="HelveticaCondensedTurk;Courier New" w:hAnsi="HelveticaCondensedTurk;Courier New"/>
          <w:color w:val="181512"/>
          <w:sz w:val="14"/>
          <w:szCs w:val="14"/>
          <w:lang w:val="en-US"/>
        </w:rPr>
        <w:t xml:space="preserve"> Kulübün yazışmalarını yapan ve takip eden, defter ve dosyalarını tutan sorumlu Yönetim Kurulu üyesi  Sekreter.</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q.</w:t>
        <w:tab/>
        <w:t xml:space="preserve">   </w:t>
        <w:tab/>
      </w:r>
      <w:r>
        <w:rPr>
          <w:rFonts w:eastAsia="Times New Roman" w:cs="HelveticaCondensedTurk;Courier New" w:ascii="HelveticaCondensedTurk;Courier New" w:hAnsi="HelveticaCondensedTurk;Courier New"/>
          <w:b/>
          <w:color w:val="181512"/>
          <w:sz w:val="14"/>
          <w:szCs w:val="14"/>
          <w:lang w:val="en-US"/>
        </w:rPr>
        <w:t>Sayman:</w:t>
      </w:r>
      <w:r>
        <w:rPr>
          <w:rFonts w:eastAsia="Times New Roman" w:cs="HelveticaCondensedTurk;Courier New" w:ascii="HelveticaCondensedTurk;Courier New" w:hAnsi="HelveticaCondensedTurk;Courier New"/>
          <w:color w:val="181512"/>
          <w:sz w:val="14"/>
          <w:szCs w:val="14"/>
          <w:lang w:val="en-US"/>
        </w:rPr>
        <w:t xml:space="preserve">  Kulübün mali konularından ve muhasebesinden sorumlu Yönetim Kurulu üyes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r.</w:t>
        <w:tab/>
        <w:tab/>
      </w:r>
      <w:r>
        <w:rPr>
          <w:rFonts w:eastAsia="Times New Roman" w:cs="HelveticaCondensedTurk;Courier New" w:ascii="HelveticaCondensedTurk;Courier New" w:hAnsi="HelveticaCondensedTurk;Courier New"/>
          <w:b/>
          <w:color w:val="181512"/>
          <w:sz w:val="14"/>
          <w:szCs w:val="14"/>
          <w:lang w:val="en-US"/>
        </w:rPr>
        <w:t>Görevliler Kurulu:</w:t>
      </w:r>
      <w:r>
        <w:rPr>
          <w:rFonts w:eastAsia="Times New Roman" w:cs="HelveticaCondensedTurk;Courier New" w:ascii="HelveticaCondensedTurk;Courier New" w:hAnsi="HelveticaCondensedTurk;Courier New"/>
          <w:color w:val="181512"/>
          <w:sz w:val="14"/>
          <w:szCs w:val="14"/>
          <w:lang w:val="en-US"/>
        </w:rPr>
        <w:t xml:space="preserve">  Başkan ve Yönetim Kurulu tarafından atanan, Kulüp proje ve çalışmalarını komite üyeleri ile birlikte yürüten komite başkanlarından oluşan, ve Başkana ve Yönetim Kuruluna karşı sorumlu olan kurul.</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s.</w:t>
        <w:tab/>
        <w:t xml:space="preserve">  </w:t>
        <w:tab/>
      </w:r>
      <w:r>
        <w:rPr>
          <w:rFonts w:eastAsia="Times New Roman" w:cs="HelveticaCondensedTurk;Courier New" w:ascii="HelveticaCondensedTurk;Courier New" w:hAnsi="HelveticaCondensedTurk;Courier New"/>
          <w:b/>
          <w:color w:val="181512"/>
          <w:sz w:val="14"/>
          <w:szCs w:val="14"/>
          <w:lang w:val="en-US"/>
        </w:rPr>
        <w:t>Haftalık Olağan Toplantı:</w:t>
      </w:r>
      <w:r>
        <w:rPr>
          <w:rFonts w:eastAsia="Times New Roman" w:cs="HelveticaCondensedTurk;Courier New" w:ascii="HelveticaCondensedTurk;Courier New" w:hAnsi="HelveticaCondensedTurk;Courier New"/>
          <w:color w:val="181512"/>
          <w:sz w:val="14"/>
          <w:szCs w:val="14"/>
          <w:lang w:val="en-US"/>
        </w:rPr>
        <w:t xml:space="preserve">  Tüzüğün 11. Maddesinde belirtilen, Uluslararası Rotary kurallarına göre Kulübün üyelerinin bir araya geldiği, her hafta muntazaman yapılan, mülki amirliğe bildirilmesi gerekmeyen toplantı</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t.</w:t>
        <w:tab/>
        <w:t xml:space="preserve">  </w:t>
        <w:tab/>
      </w:r>
      <w:r>
        <w:rPr>
          <w:rFonts w:eastAsia="Times New Roman" w:cs="HelveticaCondensedTurk;Courier New" w:ascii="HelveticaCondensedTurk;Courier New" w:hAnsi="HelveticaCondensedTurk;Courier New"/>
          <w:b/>
          <w:color w:val="181512"/>
          <w:sz w:val="14"/>
          <w:szCs w:val="14"/>
          <w:lang w:val="en-US"/>
        </w:rPr>
        <w:t xml:space="preserve">Olağan Genel Kurul Toplantısı: </w:t>
      </w:r>
      <w:r>
        <w:rPr>
          <w:rFonts w:eastAsia="Times New Roman" w:cs="HelveticaCondensedTurk;Courier New" w:ascii="HelveticaCondensedTurk;Courier New" w:hAnsi="HelveticaCondensedTurk;Courier New"/>
          <w:color w:val="181512"/>
          <w:sz w:val="14"/>
          <w:szCs w:val="14"/>
          <w:lang w:val="en-US"/>
        </w:rPr>
        <w:t xml:space="preserve"> Tüzüğün 12. Maddesinde belirtilen her yıl Haziran ayında yapılması zorunlu olan, mülki amirliğe bildirilmesi gerekli olan toplantı.</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u.</w:t>
        <w:tab/>
        <w:t xml:space="preserve">  </w:t>
        <w:tab/>
      </w:r>
      <w:r>
        <w:rPr>
          <w:rFonts w:eastAsia="Times New Roman" w:cs="HelveticaCondensedTurk;Courier New" w:ascii="HelveticaCondensedTurk;Courier New" w:hAnsi="HelveticaCondensedTurk;Courier New"/>
          <w:b/>
          <w:color w:val="181512"/>
          <w:sz w:val="14"/>
          <w:szCs w:val="14"/>
          <w:lang w:val="en-US"/>
        </w:rPr>
        <w:t>Olağanüstü Genel Kurul Toplantısı:</w:t>
      </w:r>
      <w:r>
        <w:rPr>
          <w:rFonts w:eastAsia="Times New Roman" w:cs="HelveticaCondensedTurk;Courier New" w:ascii="HelveticaCondensedTurk;Courier New" w:hAnsi="HelveticaCondensedTurk;Courier New"/>
          <w:color w:val="181512"/>
          <w:sz w:val="14"/>
          <w:szCs w:val="14"/>
          <w:lang w:val="en-US"/>
        </w:rPr>
        <w:t xml:space="preserve">  Gerektiğinde Olağan Genel Kurul Toplantısı zamanını beklemeden yapılan Genel Kurul Toplantısı.</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v.</w:t>
        <w:tab/>
        <w:t xml:space="preserve">  </w:t>
        <w:tab/>
      </w:r>
      <w:r>
        <w:rPr>
          <w:rFonts w:eastAsia="Times New Roman" w:cs="HelveticaCondensedTurk;Courier New" w:ascii="HelveticaCondensedTurk;Courier New" w:hAnsi="HelveticaCondensedTurk;Courier New"/>
          <w:b/>
          <w:color w:val="181512"/>
          <w:sz w:val="14"/>
          <w:szCs w:val="14"/>
          <w:lang w:val="en-US"/>
        </w:rPr>
        <w:t>Kentsel Toplantı:</w:t>
      </w:r>
      <w:r>
        <w:rPr>
          <w:rFonts w:eastAsia="Times New Roman" w:cs="HelveticaCondensedTurk;Courier New" w:ascii="HelveticaCondensedTurk;Courier New" w:hAnsi="HelveticaCondensedTurk;Courier New"/>
          <w:color w:val="181512"/>
          <w:sz w:val="14"/>
          <w:szCs w:val="14"/>
          <w:lang w:val="en-US"/>
        </w:rPr>
        <w:t xml:space="preserve">  Bir şehirde bulunan Rotary Kulüplerinin ortak toplantısı</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y.</w:t>
        <w:tab/>
        <w:t xml:space="preserve">  </w:t>
        <w:tab/>
      </w:r>
      <w:r>
        <w:rPr>
          <w:rFonts w:eastAsia="Times New Roman" w:cs="HelveticaCondensedTurk;Courier New" w:ascii="HelveticaCondensedTurk;Courier New" w:hAnsi="HelveticaCondensedTurk;Courier New"/>
          <w:b/>
          <w:color w:val="181512"/>
          <w:sz w:val="14"/>
          <w:szCs w:val="14"/>
          <w:lang w:val="en-US"/>
        </w:rPr>
        <w:t xml:space="preserve">Sınıflandırma: </w:t>
      </w:r>
      <w:r>
        <w:rPr>
          <w:rFonts w:eastAsia="Times New Roman" w:cs="HelveticaCondensedTurk;Courier New" w:ascii="HelveticaCondensedTurk;Courier New" w:hAnsi="HelveticaCondensedTurk;Courier New"/>
          <w:color w:val="181512"/>
          <w:sz w:val="14"/>
          <w:szCs w:val="14"/>
          <w:lang w:val="en-US"/>
        </w:rPr>
        <w:t xml:space="preserve"> Tüzüğün 5. Maddesindeki “işkolu”.</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z.</w:t>
        <w:tab/>
        <w:t xml:space="preserve">  </w:t>
        <w:tab/>
      </w:r>
      <w:r>
        <w:rPr>
          <w:rFonts w:eastAsia="Times New Roman" w:cs="HelveticaCondensedTurk;Courier New" w:ascii="HelveticaCondensedTurk;Courier New" w:hAnsi="HelveticaCondensedTurk;Courier New"/>
          <w:b/>
          <w:color w:val="181512"/>
          <w:sz w:val="14"/>
          <w:szCs w:val="14"/>
          <w:lang w:val="en-US"/>
        </w:rPr>
        <w:t>Yönetmelik:</w:t>
      </w:r>
      <w:r>
        <w:rPr>
          <w:rFonts w:eastAsia="Times New Roman" w:cs="HelveticaCondensedTurk;Courier New" w:ascii="HelveticaCondensedTurk;Courier New" w:hAnsi="HelveticaCondensedTurk;Courier New"/>
          <w:color w:val="181512"/>
          <w:sz w:val="14"/>
          <w:szCs w:val="14"/>
          <w:lang w:val="en-US"/>
        </w:rPr>
        <w:t xml:space="preserve">  Tüzüğün ve İç Tüzüğün uygulamasındaki ayrıntıları belirten ve gerek duyulan konular için hazırlanmış olan usul talimat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 xml:space="preserve">MADDE 3.  Coğrafi Sınır  </w:t>
      </w:r>
    </w:p>
    <w:p>
      <w:pPr>
        <w:pStyle w:val="Normal"/>
        <w:widowControl w:val="false"/>
        <w:tabs>
          <w:tab w:val="clear" w:pos="720"/>
          <w:tab w:val="left" w:pos="227" w:leader="hyphen"/>
          <w:tab w:val="left" w:pos="45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 xml:space="preserve">Bu Kulübün bulunduğu yer Adana coğrafi sınırı içid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ÜM II</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LİK</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b/>
          <w:color w:val="181512"/>
          <w:sz w:val="14"/>
          <w:szCs w:val="14"/>
          <w:u w:val="single"/>
          <w:lang w:val="en-US"/>
        </w:rPr>
        <w:t>MADDE 4.  Üyelik</w:t>
      </w:r>
      <w:r>
        <w:rPr>
          <w:rFonts w:eastAsia="Times New Roman" w:cs="HelveticaCondensedTurk;Courier New" w:ascii="HelveticaCondensedTurk;Courier New" w:hAnsi="HelveticaCondensedTurk;Courier New"/>
          <w:color w:val="181512"/>
          <w:sz w:val="14"/>
          <w:szCs w:val="14"/>
          <w:lang w:val="en-US"/>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Tüzüğün 4. Maddesinde belirtildiği gibi Kulübün “üye “ ve “onur üyesi” olmak üzere iki çeşit üyesi vardır.</w:t>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  Üyeliğe Başvur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Rotaryen olmayan bir kişinin Kulübün üyeliğine aday olabilmesi için üyelerden birisi tarafından Yönetim Kuruluna teklif edilmesi gereklidir.  Rotaryen olmayan kişilerin üye olmak için Kulübe doğrudan başvuruları kabul edilmez.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Kulübe üye olmak için teklif edilen adayların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 xml:space="preserve">•   Rotary’nin prensiplerine ilgi göstermeye,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   Kulübün sınıflandırma planlamasına,</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 xml:space="preserve">•   Uluslararası Rotary’nin, Bölgenin ve Kulübün amacına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uygun nitelikte olmasına dikkat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6.   Üyeliğe Kabul Edilme Usulü</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dayların Kulübe üye olarak kabul edilmesinde; üyelerin öneride bulunma şekli, Yönetim Kurulunun ve ilgili komitelerin çalışma usulleri, uygulanacak yöntem ve adayın kabulü, Uluslararası Rotary Tüzüğündeki, Uluslararası Rotary İç Tüzüğündeki ve Uluslararası Rotary Yöntem El Kitabındaki kurallar dahilinde  yap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p Ana Tüzüğünün 3. Maddesi hükümlerinde yazılı ve bu iç Tüzükte aranması öngörülen niteliklere sahip kimseler, bu kulüp üyelerinden birisinin teklifi ile veya İç Tüzük  koşullarının oluşması ile ve aşağıda yazılı işlemler sonucu üyeliğe kabul edilir.  Üye olmak üzere  şahısların doğrudan doğruya müracatları kabul edilmez. Böyle müracaatlara üyeler aracılık edemezler. Üye teklifleri adayların haberi olmaksızın yap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Yönetim Kurulu , Sınıflandırma Komitesince hazırlanmış dolu ve açık sınıfların listesini zaman zaman gözden geçirerek ve açık sınıfların hangilerine  teklif yapılması gerektiğine karar verip , bu sınıflara aday gösterilmesi için teklif beklediğini üyelere duyurur. Üye teklifinin, boş sınıfların ilanından sonra yapılması adayın sınıfının dolu olması nedeni ile reddedilmesi ihtimalini ortadan kaldırır. İlan edilen sınıfların dışındaki sınıflara da üyeler aday teklif edilebilirler. Adayın, üyeliğe teklifinden kabulüne kadar yapılan işlemlerden haberdar olmaması gerekir.</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Adaydan sorumlu olacak kişi adayı öneren Rotaryendir. Tüm Rotaryenler üye adayını seçerken titiz ve dikkatli olmalıdırlar. teklif sahibi “Üye Teklif Formu”nu doldurur. Teklif ettiği adayın adını, işini, işyerini, o işteki sıfatını, aday ile ilgili görüş ve düşüncelerini yazarak, Genel Sekreter eliyle Yönetim Kuruluna sunar.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 xml:space="preserve">Genel Sekreter üye teklifini ilk Yönetim Kurulu toplantısına getirir. Yönetim Kurulu, üyelik işlemlerinin devamına karar verdiği takdirde,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 xml:space="preserve">Teklifi, incelenmesi ve sınıflandırmanın doğru ve boş olup olmadığını bildirmesi için   Sınıflandırma Komitesine havale eder. Yönetim Kurulunda şayet 1’den fazla itiraz olur ise teklif kabul edilmez. Keyfiyet Genel Sekreter tarafından teklif sahibine ve Bölgeye bildirilir.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Sınıflandırma Komitesince sınıfının dolu olması veya adayın işindeki görevinin o an için uygun görülmemesi halinde, Yönetim Kurulu da bu görüşü desteklemiş ise, aday üyeliğe alınmaz ve keyfiyet Genel Sekreter tarafından adayı teklif eden üyeye  bildirilir. Aynı aday ileride yeniden önerilebilir.</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 xml:space="preserve">  </w:t>
        <w:tab/>
        <w:t xml:space="preserve">Sınıflandırma Komitesince uygun bulunan aday Yönetim Kurulunca Üyelik Komitesine havale edilir. Üyelik Komitesi teklif edilen aday hakkında kişisel incelemeler yapıp, adayların karakterlerini, Rotary Tüzüklerinde  belirtilen Rotary amaçlarına bağlı, saygın, hizmete yatkın kimseler olup olmadıklarını, iş ve meslek durumlarını, sosyal ve toplum ilişkilerini,  genel uygunlukları ile böyle bir kulüpteki muhtemel tutumlarını esaslı surette araştırır ve yapılan her aday müracaatı hakkındaki görüşünü Yönetim kuruluna yazılı olarak bildirir.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f)</w:t>
        <w:tab/>
        <w:t xml:space="preserve">  </w:t>
        <w:tab/>
        <w:t>Daha sonra Yönetim Kurulu, Komitelerce yapılmış işlemleri ve belirtilen görüşleri gözden geçirir. Komite görüşlerini ya onaylar ya da red eder veya yeniden incelenmek üzere evrakı tekrar komitelere gönderir.</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g)</w:t>
        <w:tab/>
        <w:t xml:space="preserve">  </w:t>
      </w:r>
      <w:r>
        <w:rPr>
          <w:rFonts w:eastAsia="Times New Roman" w:cs="HelveticaCondensedTurk;Courier New" w:ascii="HelveticaCondensedTurk;Courier New" w:hAnsi="HelveticaCondensedTurk;Courier New"/>
          <w:color w:val="181512"/>
          <w:sz w:val="14"/>
          <w:szCs w:val="14"/>
        </w:rPr>
        <w:tab/>
        <w:t>Üyelik Komitesi</w:t>
      </w:r>
      <w:r>
        <w:rPr>
          <w:rFonts w:eastAsia="Times New Roman" w:cs="HelveticaCondensedTurk;Courier New" w:ascii="HelveticaCondensedTurk;Courier New" w:hAnsi="HelveticaCondensedTurk;Courier New"/>
          <w:color w:val="181512"/>
          <w:sz w:val="14"/>
          <w:szCs w:val="14"/>
          <w:lang w:val="en-ZW"/>
        </w:rPr>
        <w:t xml:space="preserve"> adayın</w:t>
      </w:r>
      <w:r>
        <w:rPr>
          <w:rFonts w:eastAsia="Times New Roman" w:cs="HelveticaCondensedTurk;Courier New" w:ascii="HelveticaCondensedTurk;Courier New" w:hAnsi="HelveticaCondensedTurk;Courier New"/>
          <w:color w:val="181512"/>
          <w:sz w:val="14"/>
          <w:szCs w:val="14"/>
          <w:lang w:val="en-US"/>
        </w:rPr>
        <w:t xml:space="preserve"> aleyhine görüş bildirmiş Yönetim Kurulu da bu görüşü desteklemiş ise, aday üyeliğe alınmaz ve keyfiyet Genel Sekreter tarafından adayı teklif eden bildirilir. Böyle bir aday üyeliğe tekrar teklif olunamaz.</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h)</w:t>
        <w:tab/>
        <w:t xml:space="preserve">  </w:t>
        <w:tab/>
        <w:t>Sınıflandırma ve Üyelik Komitesince adayın lehine görüş verilmiş ve Yönetim Kuruluda bu görüşü desteklemiş ise, Genel Sekreter, mümkünse Kulup Başkanı, teklif sahibi ve Rotary Bilgileri Komitesi Başkanı ile birlikte adayı ziyaret ederler. Rotary hakkında bilgi verip ve üye alımı ile ilgili prosedürün tamamlanabilmesi için Kulüp üyelerine gönderilecek sirkülerde kendi isminin açıklanması yönünde onayını alırlar. Bu aşamadan sonraki işlemlerin en geç 30 gün içinde tamamlanması gerekir. Bundan sonra keyfiyet, Genel Sekreter tarafından bir sirküler ile Bölgeye, çevredeki Rotary kulüplerine ve  bütün üyelere duyurulur. İtirazı bulunanların itiraz sebeplerini Kulüp Başkanına yazılı olarak bildirmeleri için 7 günlük bir süre verilir. Bu süre içinde itiraz yapılmış  ise, Yönetim Kurulu bu itirazı bir toplantısında inceler ve söz konusu adayın üyelik durumunu gizli oya koyar. Yönetim Kurulu üyelerinin verecekleri gizli oylar arasında 1’den fazla menfi oy çıkmaz ise aday, giriş ve yıllık aidatını ödemesini takiben üyelik sıfatını kazanmış olur. Yönetim Kurulunda 1den fazla olumsuz oy çıktığı takdirde, aday üyeliğe kabul edilmez.  Teklif edilen adayın böylece reddedilmesi halinde durum Genel Sekreter tarafından teklifi yapan üyeye bildirilir. Böyle bir aday tekrar teklif edilemez</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i)</w:t>
        <w:tab/>
        <w:t xml:space="preserve">  </w:t>
        <w:tab/>
        <w:t xml:space="preserve">Üyeliği gerçekleşen kişiye, Genel Sekreter üyelik kartı hazırlar ve ismini Uluslararası Rotary’e ve ilgili Rotary Kurumlarına bildir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7.  Üyeliğe Kabul Tören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eni üyenin üyeliğe kabul işlemleri tamamlandıktan ve Yönetim Kurulu kararı alındıktan sonra yeni üye Kulübün Haftalık Olağan Toplantısına davet edilir.  Bu toplantıda uygulanacak tören Bölgece tavsiye edilen  “Üyeliğe Kabul Töreni ” esaslarına göre yap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8.  Üyeliğe Kabul Edilmede Özel Nitelikler.</w:t>
      </w:r>
    </w:p>
    <w:p>
      <w:pPr>
        <w:pStyle w:val="Normal"/>
        <w:widowControl w:val="false"/>
        <w:tabs>
          <w:tab w:val="clear" w:pos="720"/>
          <w:tab w:val="left" w:pos="227" w:leader="hyphen"/>
          <w:tab w:val="left" w:pos="45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Özel yasalarında aksine hüküm bulunmamak kaydıyla,</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Anayasa Mahkemesi üyeleri Anayasa Mahkemesince,</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 xml:space="preserve">  </w:t>
        <w:tab/>
        <w:t>Yargıtay üyeleri Yargıtay Birinci Başkanlık Kurulunca,</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Danıştay üyeleri Danıştay Başkanlık Kurulunca,</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Sayıştay meslek mensupları ile savcı ve yardımcıları Sayıştay Daireler Kurulunca,</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ab/>
        <w:t>Hakim ve savcılar Hakimler ve Savcılar Yüksek Kurulunun görüşü alınarak Adalet  Bakanlığınca verilen izin üzerine Kulübe üye olabilir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Diğer kamu kurumlarında ve kuruluşlarda görevli olanlar kendi kuruluşlarının yasalarına tab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9.  Yabancı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ler tarafından üyeliğe teklif edilen yabancı uyruklu kişilerin, üyeliğe kabul edilme usulleri uygulamasından sonra, Yönetim Kurulunun üyeliğe kabul kararı tarihinden itibaren on takvim günü içerisinde Sekreter, bu üyenin Türkiye’de ikamet etme izni olduğuna dair belgeyi de ekleyerek, bir dilekçe ile mahallin en büyük mülkü amirliğine bilgi verir, iki nüsha halinde düzenlediği dilekçenin ikinci nüshasına “alındı” kaydını alarak yabancı uyruklu üyenin dosyasında sak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abancı uyruklu üyeler, üye olmaları nedeni ile, bütün üyelik hak ve sorumluluklarına sahip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0.  Onur Üyesi, Hakları ve Yükümlülük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Kulübün amaçlarını yaymakta katkı ve hizmetleri ile temayüz etmiş, çevresinde iyi tanınan, etkili, etik değerleri yüksek kişileri Kulübün onur üyesi olarak seçebilir ve bununla ilgili Yönetim Kurulu kararı alabilir.  Alınan karar bir Haftalık Olağan Toplantıda üyelere duyurulur.  Seçilen onur üyesi daha sonraki bir Haftalık Olağan Toplantıya davet edilerek kendisine törenle onur üyeliği belgesi ve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Onur üyesi Kulübün bütün toplantılarına katılmak,  bir Rotaryen in misafiri olmaksızın diğer bir Rotary Kulübünü ziyaret etmek, girmelik ve yıllık aidat ödememek hakkına sahipt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nur üyesinin oy kullanmak,  Kulüpte herhangi bir yönetim görevi almak ve bunlara seçilmek,  sınıflandırma kapsamında bir işkolunu temsil etmek hakkı yokt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abancı uyruklu kişiler, Yönetim Kurulu kararı ile onur üyesi seçilebilir.  Onur üyesi olan yabancı uyruklu kişiler için mahallin en büyük mülki amirliğine bilgi verilmesine gerek yokt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gerekli gördüğü zaman onur üyeliğinin süresine son verebilir.  Yönetim Kurulu bir önceki dönemin Yönetim Kurulunun seçtiği onur üyesini kendi döneminde yeniden onur üyesi seçile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1.  Üyenin Hak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 xml:space="preserve">Çalıştığı iş kolunu sınıflandırmada temsil etmek,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 xml:space="preserve">Kulüp organlarında seçimle veya atama ile görev almak, </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Üye teklif etme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Teklif edilen üyeler hakkında gerekçeli olarak itirazda bulun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ab/>
        <w:t>Olağan ve Olağanüstü Genel Kurul Toplantılarında ve Haftalık Olağan Toplantılarında oy kullan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r>
      <w:r>
        <w:rPr>
          <w:rFonts w:eastAsia="Times New Roman" w:cs="HelveticaCondensedTurk;Courier New" w:ascii="HelveticaCondensedTurk;Courier New" w:hAnsi="HelveticaCondensedTurk;Courier New"/>
          <w:color w:val="181512"/>
          <w:sz w:val="14"/>
          <w:szCs w:val="14"/>
          <w:lang w:val="de-DE"/>
        </w:rPr>
        <w:t>f.</w:t>
        <w:tab/>
        <w:tab/>
        <w:t>Bölgede görev al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g.</w:t>
        <w:tab/>
        <w:tab/>
        <w:t>Uluslararası Rotary’de görev al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h.</w:t>
        <w:tab/>
        <w:tab/>
        <w:t>Kanun, Tüzük ve İç Tüzük hükümlerinin öngördüğü şartlar çerçevesinde diğer üyelerle birlikte Genel Kurula ve Yönetim Kuruluna öneriler ve önergeler verme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i.</w:t>
        <w:tab/>
        <w:tab/>
        <w:t xml:space="preserve"> Medeni Kanunun ve Dernekler Kanununun sağladığı diğer yetkileri kullan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b/>
        <w:tab/>
        <w:t>hakkına sahip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12. Üyenin Sorumluluk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w:t>
        <w:tab/>
        <w:tab/>
        <w:t>Olağan ve Olağanüstü Genel Kurul Toplantılarına katıl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b.</w:t>
        <w:tab/>
        <w:t xml:space="preserve"> </w:t>
        <w:tab/>
        <w:t>Haftalık Olağan Toplantılara katılmak, katılma kurallarına uy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c.</w:t>
        <w:tab/>
        <w:t xml:space="preserve">  </w:t>
        <w:tab/>
        <w:t>Bölge toplantılarına katıl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d.</w:t>
        <w:tab/>
        <w:t xml:space="preserve">  </w:t>
        <w:tab/>
        <w:t>Başkanın ve Yönetim Kurulunun kendisine verdiği görevleri yapma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e.</w:t>
        <w:tab/>
        <w:t xml:space="preserve">  </w:t>
        <w:tab/>
        <w:t>Tüzük ve İç Tüzükte öngörülen mali yükümlülükleri yerine getirmek,</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f.</w:t>
        <w:tab/>
        <w:t xml:space="preserve">  </w:t>
        <w:tab/>
        <w:t>Medeni Kanunun ve Dernekler Kanununun yüklediği diğer yükümlülükleri ifa etmek sorumluluklarını yerine getir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13.  Üye Hareketleri ile İlgili Hüküm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rek bu Kulübün üyesi olsun ve gerekse diğer Rotary Kulüplerinin üyesi olsun, Rotaryenlerin iş ve yaşam şartlarındaki değişikliklerde aşağıdaki usuller uygu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w:t>
        <w:tab/>
        <w:tab/>
        <w:t>Kulüpten diğer bir Rotary Kulübüne nakil.  Üye, işini bırakmış veya değiştirmiş olması veya ikametgahını taşıması nedeni ile başka bir ile veya ilçeye  nakleder ise, naklettiği ildeki veya ilçedeki diğer bir Rotary Kulübüne üye olarak geçebilir.  Bunun için bu üyenin Kulübe olan tüm borçlarını ödemesi, istifasını Başkana vermesi gereklidir.  İstifa eden üyenin geçmek istediği Rotary Kulübünden sorulduğunda, Başkan bu Rotaryen ile ilgili bilgi ve önerilerini diğer Rotary Kulübü Başkanına bildir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b.</w:t>
        <w:tab/>
        <w:tab/>
        <w:t>Diğer bir Rotary Kulübünden Kulübe nakil.  İşini bırakmış veya değiştirmiş olması veya ikametgahını taşıması nedeni ile bir Rotaryenin diğer bir Rotary Kulübünden istifa ederek, Kulübün bulunduğu il veya ilçeye nakli dolayısıyla, Kulübe üye olmak istemesi halinde Başkana başvurması gereklidir.  Başkan, Rotaryen’in istifa ettiği Rotary Kulübünden talep edeceği bilgiden sonra konuyu Yönetim Kurulunun gündemine alır.  Yönetim Kurulunun kabulü halinde Tüzüğün 3. Maddesi gereği bir Başkan bu Rotaryeni Kulübe teklif eder.  Bu şekilde diğer bir Rotary Kulübünden  kulübe geçen Rotaryen tekrar girmelik öde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c.</w:t>
        <w:tab/>
        <w:t xml:space="preserve">  </w:t>
        <w:tab/>
        <w:t>İşini ve ikametgahını değiştirmekle beraber üyeliğe devam etmek. Üye, işini değiştirmiş olması veya ikametgahını taşıması nedeni ile ayni il içerisinde başka bir ilçeye nakletmekle beraber, Kulüpteki mevcut sınıfında  veya iş değişikliği nedeni ile yeni sınıfında faaliyetine devam etmesi ve diğer bütün üyelik yükümlülüklerini yerine getirmesi koşulu ile, üyeliğini devam ettir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d.</w:t>
        <w:tab/>
        <w:tab/>
        <w:t xml:space="preserve">Aynı zamanda birden fazla Kulübe üye olamamak.  Hiç bir üye aynı zamanda başka Rotary Kulübüne veya Rotaract Kulübüne üye olamaz. </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eastAsia="Times New Roman"/>
        </w:rPr>
      </w:pPr>
      <w:r>
        <w:rPr>
          <w:rFonts w:eastAsia="HelveticaCondensedTurk;Courier New"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e.</w:t>
        <w:tab/>
        <w:tab/>
        <w:t>Rotary kuruluşlarında çalışmak.  Üye Uluslararası Rotary’de, Bölge’de veya Rotary ile ilgili diğer dernek veya vakıf gibi kuruluşlarda ücretli veya ücretsiz olarak çalışabilir. Bunun için üyenin izin alması gerek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f.</w:t>
        <w:tab/>
        <w:t xml:space="preserve">  </w:t>
        <w:tab/>
        <w:t xml:space="preserve">Üyenin kamu görevi alması.   Belirli bir süre için bir kamu görevine atanan veya seçilen üyenin üyeliği, Dernekler Kanununun ve atandığı veya seçildiği kuruluşun kanun veya kurallarının ilgili hükümleri gereği, atandığı veya seçildiği kuruluştan izin alması halinde devam eder.  Gerekli iznin alınamaması halinde bu üyenin üyeliği otomatik olarak sona erer.  Durum Karar Defterine ve Üyenin Üyelik Defterindeki sayfasına kaydedilir.  Bu kişi kamu görevi bittiğinde tekrar Kulübe üye olmak üzere usulüne göre başvurarak eski statüsünü kazanabilir.  Bu durumda bu üyeden girmelik alınma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pPr>
      <w:r>
        <w:rPr>
          <w:rFonts w:eastAsia="Times New Roman" w:cs="HelveticaCondensedTurk;Courier New" w:ascii="HelveticaCondensedTurk;Courier New" w:hAnsi="HelveticaCondensedTurk;Courier New"/>
          <w:b/>
          <w:color w:val="181512"/>
          <w:sz w:val="14"/>
          <w:szCs w:val="14"/>
          <w:u w:val="single"/>
          <w:lang w:val="de-DE"/>
        </w:rPr>
        <w:t>MADDE 14.  Sınıflandırma ile İlgili Sınırlamalar.</w:t>
      </w:r>
      <w:r>
        <w:rPr>
          <w:rFonts w:eastAsia="Times New Roman"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Uluslararası Rotary prensiplerine göre “sınıflandırma”da esas olan, üyenin mesleği değil,  çalıştığı ve yaptığı iş olduğundan ve değişik meslek sahiplerinin bir araya gelmesi amaç edinildiğinden Kulüp değişik iş kolllarından ve sınıflarından üye edin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sebeple,</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w:t>
        <w:tab/>
        <w:tab/>
        <w:t>Kulüpte herhangi bir meslek veya iş gurubunun hakim olmadığı  bir üye yapısı sağlanır.</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b.</w:t>
        <w:tab/>
        <w:t xml:space="preserve">  </w:t>
        <w:tab/>
        <w:t>Kulübün üye sayısı 50 den az olduğunda, aynı sınıflandırmadaki üye sayısı beş kişiden fazla olamaz.</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c.</w:t>
        <w:tab/>
        <w:t xml:space="preserve">  </w:t>
        <w:tab/>
        <w:t>Kulübün üye sayısı 50 den fazla olduğunda, aynı sınıflandırmadaki  üye sayısı Kulüp toplam üye sayısının yüzde onundan fazla olamaz.</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d.</w:t>
        <w:tab/>
        <w:t xml:space="preserve">  </w:t>
        <w:tab/>
        <w:t>Devamdan muaf  olan üyeler bu oranın hesaplanmasında dikkate alınmaz.</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e.</w:t>
        <w:tab/>
        <w:t xml:space="preserve">  </w:t>
        <w:tab/>
        <w:t>Bir üyenin sınıflandırması değiştiği takdirde, bu sınırlamalar dikkate alınmadan o üyenin yeni sınıfında üyeliğinin devamına karar verilir. Yönetim Kurulu zaman zaman sınıflandırma listesini inceleyerek güncelleştirir ve durumdan üyeleri haberdar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rPr/>
      </w:pPr>
      <w:r>
        <w:rPr>
          <w:rFonts w:eastAsia="Times New Roman" w:cs="HelveticaCondensedTurk;Courier New" w:ascii="HelveticaCondensedTurk;Courier New" w:hAnsi="HelveticaCondensedTurk;Courier New"/>
          <w:b/>
          <w:color w:val="181512"/>
          <w:sz w:val="14"/>
          <w:szCs w:val="14"/>
          <w:u w:val="single"/>
          <w:lang w:val="de-DE"/>
        </w:rPr>
        <w:t>MADDE 15.  Haftalık Olağan Toplantılara Devam Zorunluluğu.</w:t>
      </w:r>
      <w:r>
        <w:rPr>
          <w:rFonts w:eastAsia="Times New Roman"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bün Haftalık Olağan Toplantılarına zamanında gelmek, katılmak ve zamanında ayrılmak bütün üyelerin önemli yükümlülüklerinden birisid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Her üye, her Rotary yarı yılında</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1)</w:t>
        <w:tab/>
        <w:t>Kulübün veya diğer  Rotary Kulüplerinin Haftalık Olağan Toplantılarının toplam en az % 50 sine,</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2)</w:t>
        <w:tab/>
        <w:t>Kulübün Haftalık Olağan  Toplantılarının toplam en az % 25 ine katılmak zorundadır.</w:t>
      </w:r>
    </w:p>
    <w:p>
      <w:pPr>
        <w:pStyle w:val="Normal"/>
        <w:widowControl w:val="false"/>
        <w:tabs>
          <w:tab w:val="clear" w:pos="720"/>
          <w:tab w:val="left" w:pos="227" w:leader="hyphen"/>
          <w:tab w:val="left" w:pos="454" w:leader="none"/>
          <w:tab w:val="left" w:pos="794" w:leader="none"/>
        </w:tabs>
        <w:autoSpaceDE w:val="false"/>
        <w:spacing w:lineRule="exact" w:line="175"/>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92"/>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6.  Haftalık Olağan Toplantılara  Katılmış Sayılma Hal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şağıdaki hallerde üye Kulübün Haftalık Olağan Toplantılarına katılmış say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 xml:space="preserve">a. Üye, </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1)</w:t>
        <w:tab/>
        <w:t>Haftalık Olağan Toplantı süresinin en az % 60’ı kadar toplantıda hazır bulunduğu,</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2)</w:t>
        <w:tab/>
        <w:t xml:space="preserve">Haftalık Olağan Toplantı süresi içinde beklenmedik bir şekilde acil olarak çağrılması halinde daha sonra Yönetim  Kuruluna  durumun aciliyetini kanıtladığı   takdirde toplantıya katılmış sayıl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 xml:space="preserve"> b.</w:t>
        <w:tab/>
        <w:t>Üye, Haftalık Olağan  Toplantı  gününden  14  gün önceki veya sonraki sürede</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1)</w:t>
        <w:tab/>
        <w:t>Diğer Rotary, Rotaract, Interact kulüpleri veya Rotary Toplum  Birliği RCC toplantısına,</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ab/>
        <w:t>(2)</w:t>
        <w:tab/>
        <w:t>Diğer bir Rotary Kulübünün Haftalık Olağan Toplantısının en az % 60’ı süresine,</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3)</w:t>
        <w:tab/>
        <w:t>Uluslararası Rotary’nin Konvansiyonuna, Yasama Konseyine, Asamblesine, Enstitüsü toplantılarına,  Zone konferanslarına, Uluslararası komite toplantılarına,</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4)</w:t>
        <w:tab/>
        <w:t xml:space="preserve">Uluslararası Rotary Yönetim Kurulu veya Uluslararası Rotary Başkanı tarafından Uluslararası Yönetim Kurulu adına duyurulan her türlü diğer toplantılara, </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5)</w:t>
        <w:tab/>
        <w:t>Bölgenin Konferansına, Asamblesine, Uluslararası Rotary Yönetim Kurulu talimatı ile yapılan her türlü Bölge toplantılarına, Bölge Guvernörünün talimatı ile yapılan her türlü Bölge komite ve eğitim toplantılarına, usulüne uygun duyurulan Rotary Kulüpleri Kentsel Toplantılarına,</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6)</w:t>
        <w:tab/>
        <w:t>Yönetim Kurulu tarafından görevlendirilerek, Kulübün bir hizmet projesine veya  toplumsal bir faaliyetine,</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7)</w:t>
        <w:tab/>
        <w:t xml:space="preserve">Yönetim Kurulu toplantısına veya Yönetim Kurulu tarafından görevlendirilerek bir hizmet komitesi toplantısına, katılmışsa, katılamadığı haftalık olağan toplantıya katılmış ve devamsızlığını telafi etmiş sayılır. </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eastAsia="Times New Roman"/>
        </w:rPr>
      </w:pPr>
      <w:r>
        <w:rPr>
          <w:rFonts w:eastAsia="HelveticaCondensedTurk;Courier New" w:cs="HelveticaCondensedTurk;Courier New" w:ascii="HelveticaCondensedTurk;Courier New" w:hAnsi="HelveticaCondensedTurk;Courier New"/>
          <w:color w:val="181512"/>
          <w:sz w:val="14"/>
          <w:szCs w:val="14"/>
          <w:lang w:val="en-US"/>
        </w:rPr>
        <w:t xml:space="preserve"> </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  Üye, Kulübün Haftalık Olağan Toplantı gününde,</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1)</w:t>
        <w:tab/>
        <w:t>Makul bir süre içinde, bu Maddenin (b) paragrafında sözü edilen toplantılara katılmak veya toplantılardan dönmek üzere yolda bulunması,</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2)</w:t>
        <w:tab/>
        <w:t>Uluslararası Rotary görevlisi, Komite üyesi veya Rotary Vakfı mütevellisi olarak Rotary işleri ile ilgili görev yapması,</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3)</w:t>
        <w:tab/>
        <w:t>Guvernörün Özel Temsilcisi olarak yeni bir kulüp kurma çalışmaları yapması veya yeni kurulmuş Rotary Kulübünün çalışmalarına katılması,</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4)</w:t>
        <w:tab/>
        <w:t>Uluslararası Rotary’nin ücretlisi olarak bir Rotary hizmeti yapması,</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5)</w:t>
        <w:tab/>
        <w:t>Uluslararası Rotary veya Uluslararası Rotary Vakfı veya Bölge himayesinde yapılan uzak bir yerdeki hizmet projesi uygulamasına katılması,</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6)</w:t>
        <w:tab/>
        <w:t xml:space="preserve">Yönetim Kurulunun verdiği yetki ile bir Rotary görevi nedeniyle </w:t>
      </w:r>
    </w:p>
    <w:p>
      <w:pPr>
        <w:pStyle w:val="Normal"/>
        <w:widowControl w:val="false"/>
        <w:tabs>
          <w:tab w:val="clear" w:pos="720"/>
          <w:tab w:val="left" w:pos="227" w:leader="hyphen"/>
          <w:tab w:val="left" w:pos="454" w:leader="none"/>
          <w:tab w:val="left" w:pos="794" w:leader="none"/>
        </w:tabs>
        <w:autoSpaceDE w:val="false"/>
        <w:spacing w:lineRule="exact" w:line="19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toplantıya katılamaması hallerinde Haftalık Olağan Toplantıya katılmış say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Yeri ve zamanı önceden ilan edilmiş olan diğer bir Rotary Kulübünün Haftalık Olağan Toplantısına katılmak üzere gitmekle beraber, o Kulüp ilan edilen yer ve saatte toplantısını yapmaz ise üye Kulübün Haftalık Olağan Toplantısına katılmış sayılı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ab/>
        <w:t>Üye, ikamet ettiği ülke dışına 14 günden daha fazla süre ile bir seyahate giderse, üyenin ziyaret ettiği ülkedeki diğer Rotary kulüplerinin Haftalık Olağan Toplantılarına her katılımı, zaman sınırlamalısına tabi olmaksızın, seyahati süresince Kulüpte devam edemediği Haftalık Olağan Toplantılar yerine sayılı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f.</w:t>
        <w:tab/>
        <w:tab/>
        <w:t>Uzun bir süre için bir başka ülkeye taşındığı takdirde, Kulüp ile taşındığı ülkedeki bir Rotary Kulübünün mutabakatı ile, üye taşındığı ülkedeki Kulübün Haftalık Olağan Toplantılarına devam ederse, Kulüp üyeliğini muhafaza eder.  Ancak üyenin Kulübe olan tüm mali yükümlülüklerini yerine getirmesi zorunludu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g.</w:t>
        <w:tab/>
        <w:tab/>
        <w:t xml:space="preserve">Üye, bir günden daha fazla süreli uluslararası toplantılara iştirak halinde, (Bölge Konferansı dahil) iki Haftalık Olağan Toplantıya  katılmış sayılma hakkını kazanır.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h.</w:t>
        <w:tab/>
        <w:tab/>
        <w:t>Üyenin getirdiği devam kartı veya sözlü beyanı durumun  tespiti için yeterl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7.  Haftalık Olağan Toplantılara Devamdan Muafiyet</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Devamdan muafiyet, bir üyelik statüsü veya çeşidi değil, sadece Haftalık Olağan Toplantılara katılmaktan  muafiyet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 xml:space="preserve">Üyenin Kulüpte ve daha önce üye olduğu diğer Rotary Kulüplerinde toplam üyelik süresi ile yaşı toplamı 85 sayısına ulaşmışsa veya daha fazla ise üye Yönetim Kuruluna yazılı başvuruda bulunarak Haftalık Olağan Toplantılara devamdan muaf tutulmasını isteyeb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Yönetim Kurulunun Karar Defterine kaydedilen kararı ile kabul edilen bu istek dolayısıyla üye katılmadığı Haftalık Olağan Toplantıların yemek ücretini ödemez.  Haftalık Olağan Toplantıların yemek ücreti önceden topluca tahsil edilmiş ise  bu üyenin katılmadığı toplantıların yemek ücreti kendisine iade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Haftalık Olağan Toplantılara devamdan muaf üye, yemek ücretindeki özel durum hariç, diğer mali yükümlülüklerinin tümünü yerine getirmek zorunda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Üye, Haftalık Olağan Toplantılara devamdan muaf olma imkanına sahip olmakla beraber isterse böyle bir başvuruda bulunmaz ve mevcut statüsü devam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Guvernör, Gelecek Dönem Guvernörü ve Uluslararası Rotary’nin diğer görevlileri görev süresince Haftalık Olağan Toplantılara devamdan muaft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 xml:space="preserve">Haftalık Olağan Toplantılara Devamdan muaf tutulan üyeler her ay Bölgeye bildirilen devam kayıtlarında dikkate alınma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8.  İzin</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aşağıda yazılı koşullarda, kendi dönem süresini aşmamak kaydıyla, üyelere izin verebilir.  Bu izin sadece Haftalık Olağan Toplantılara devamdan muaf tutulmak için verilir.  Üyenin diğer tüm yükümlülükleri devam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Üye, işini bırakmış veya değiştirmiş olması veya ikametgahını taşıması nedeni ile başka bir ile veya ilçeye nakleder ise, Kulüpteki mevcut sınıfında faaliyetine devam etmesi ve diğer bütün üyelik yükümlülüklerini yerine getirmesi koşulu ile, naklettiği il veya ilçedeki diğer bir Rotary Kulübünü ziyaret edebilmesi ve kendini tanıtabilmesi için Yönetim Kurulu kararı ile izinli sayıl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 xml:space="preserve">Kendi elinde olmayan nedenlerden dolayı işinden ayrılması durumunda, devam da dahil olmak üzere diğer bütün üyelik yükümlülüklerini yerine getirmesi koşulu ile, kendi işkolunda veya başka bir işkolunda yeni bir iş bulması maksadıyla bir üyeye Yönetim Kurulu tarafından özel izin verilebilir. Bu durumdaki Rotaryen, izninin sonuna kadar üye vasfını koru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Üyenin sağlık nedenleri ile belirli bir süre Haftalık Olağan Toplantılara devam edememe durumu doğar ise bu üyeye Yönetim Kurulu tarafından izin veril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İzinli olan üye Kulübe olan mali yükümlülüklerini yerine getirmek zorunda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ab/>
        <w:t>Yukarıdaki haller dışında üyelere başka hiç bir nedenle izin verile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19.  Üyeliğin Sona Ermesi Şekil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 xml:space="preserve">İstifa.  Kulüpten istifa etmek isteyen üye bu isteğini yazılı olarak Başkana bildirir.  İstifa isteği, yazılı olarak bildirildiği tarihten sonraki ilk Yönetim Kurulu toplantısında görüşülerek karara bağlanır.  Alınan karar Karar Defterine yazılır.  Üye Defterinde bu üyeye ait sayfaya gerekli açıklama kayded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Şartlı İstifa.  Çalışma yaşamındaki değişiklikler, özel yaşamındaki nedenler, sağlık sorunu gibi sebeplerle bir üye, bu olumsuz şartların düzelmesinden sonra tekrar Kulübe dönmek isteği ile şartlı olarak istifa edebilir.  Bu isteğini ve gerekçesini belirten istifa dilekçesini Başkana ver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Böyle bir istek halinde Yönetim Kurulu, üyenin iyi niyetini dikkate alarak istifasını şartlı olarak kabul eder ve Karar Defterine şartı ile birlikte kayd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Bu durumda Yönetim Kurulu bu kişinin sınıfını açık bekletmek kararı al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Bu şekilde istifa eden kişi, olumsuz şartların giderilmesinden sonra Kulübe tekrar üye olmak için yazılı olarak başvurduğunda, adayların üyeliğe kabul ile ilgili işlemler yapılmadan, Yönetim Kurulu kabul kararı a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 xml:space="preserve">Tekrar üyeliğe kabul edilen kişinin bu durumu Üye Defterindeki eski sayfasına işlenmek suretiyle kayded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pPr>
      <w:r>
        <w:rPr>
          <w:rFonts w:eastAsia="HelveticaCondensedTurk;Courier New" w:cs="HelveticaCondensedTurk;Courier New" w:ascii="HelveticaCondensedTurk;Courier New" w:hAnsi="HelveticaCondensedTurk;Courier New"/>
          <w:color w:val="181512"/>
          <w:sz w:val="14"/>
          <w:szCs w:val="14"/>
          <w:lang w:val="en-US"/>
        </w:rPr>
        <w:t xml:space="preserve"> </w:t>
      </w:r>
      <w:r>
        <w:rPr>
          <w:rFonts w:eastAsia="Times New Roman" w:cs="HelveticaCondensedTurk;Courier New" w:ascii="HelveticaCondensedTurk;Courier New" w:hAnsi="HelveticaCondensedTurk;Courier New"/>
          <w:color w:val="181512"/>
          <w:sz w:val="14"/>
          <w:szCs w:val="14"/>
          <w:lang w:val="en-US"/>
        </w:rPr>
        <w:tab/>
        <w:tab/>
        <w:tab/>
      </w:r>
      <w:r>
        <w:rPr>
          <w:rFonts w:eastAsia="Times New Roman" w:cs="HelveticaCondensedTurk;Courier New" w:ascii="HelveticaCondensedTurk;Courier New" w:hAnsi="HelveticaCondensedTurk;Courier New"/>
          <w:color w:val="181512"/>
          <w:sz w:val="14"/>
          <w:szCs w:val="14"/>
          <w:lang w:val="de-DE"/>
        </w:rPr>
        <w:t>Bu üyeden girmelik alın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c.</w:t>
        <w:tab/>
        <w:tab/>
        <w:t xml:space="preserve">Yasal Zorunluluk Nedeni ile Üyenin Kaydının Silinmesi.   Bir üyenin, yasal nedenlerle ve mahkeme kararı ile dernek üyesi olma hakkını kaybetmesi halinde, bu durumun öğrenilmesinden sonraki ilk Yönetim Kurulu toplantısında gerekli karar alınarak bu kişinin üyeliği düşürülür ve Üye Defterinde bu üyeye ait sayfaya gerekli açıklama kaydedile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d.</w:t>
        <w:tab/>
        <w:tab/>
        <w:t xml:space="preserve">Devamsızlık Nedeni ile Üyeliğin Kendiliğinden Son Bulması.  Geçerli nedenlerden dolayı Yönetim Kurulunca izin verilmeyen ve devamdan muaf tutulmayan ve arka arkaya dört toplantıya katılmayan veya katılamadığı toplantıyı telafi etmeyen üyeye devamsızlık nedeniyle üyeliğinin sona erebileceği Yönetim Kurulu tarafından bildirilerek kendisinden gerekçe istenir.  Yönetim Kurulunca kabul edilecek geçerli bir nedeni olmadığı takdirde bu üyenin üyeliği kendiliğinden son bulur.  Bu durumda Yönetim Kurulu, üyeliğin kendiliğinden son bulduğunu saptayan ve kayıtlara geçmesi için gerekli olan tesbit kararını Karar Defterine işler.  Üye Defterinde bu üyeye ait sayfaya gerekli açıklama kayded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e.</w:t>
        <w:tab/>
        <w:tab/>
        <w:t xml:space="preserve">Rotary Kurallarına, Genel Kurul ve Yönetim Kurulu kararlarına uymamak nedeni ile üyelikten çıkarılma.  Alınan ve uygulanan Genel Kurul ve Yönetim Kurulu kararlarına ve Uluslararası Rotary’nin ve Kulübün genel prensip ve etiğine uymayan davranışlarda bulunan üye hakkında Yönetim Kurulu karar vererek bu üyeyi üyelikten çıkarab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pPr>
      <w:r>
        <w:rPr>
          <w:rFonts w:eastAsia="Times New Roman" w:cs="HelveticaCondensedTurk;Courier New" w:ascii="HelveticaCondensedTurk;Courier New" w:hAnsi="HelveticaCondensedTurk;Courier New"/>
          <w:color w:val="181512"/>
          <w:sz w:val="14"/>
          <w:szCs w:val="14"/>
          <w:lang w:val="de-DE"/>
        </w:rPr>
        <w:tab/>
        <w:tab/>
        <w:tab/>
        <w:t>Ayrıca, Kanun, Kulüp Tüzüğü ve İç Tüzüğü hükümlerinin yükümlü tuttuğu hususlara uymayan üye ve herhangi bir Yönetim Kurulu üyesi de Yönetim Kurulu kararı ile üyelikten çıkarıl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b/>
        <w:tab/>
        <w:t xml:space="preserve">Yönetim Kurulu kararı Üye Defterinde bu üyeye ait sayfaya kaydediler.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eastAsia="Times New Roman"/>
        </w:rPr>
      </w:pPr>
      <w:r>
        <w:rPr>
          <w:rFonts w:eastAsia="HelveticaCondensedTurk;Courier New"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f.</w:t>
        <w:tab/>
        <w:tab/>
        <w:t xml:space="preserve">Aidatın ödenmemesi nedeni ile üyelikten çıkarılma.  Sayman tarafından saptanan günden itibaren 30 gün içinde aidatını ödemeyen üyenin son bilinen adresine Sekreter tarafından yazılı bir hatırlatma mektubu gönderilir. Mektup tarihinden itibaren 10 gün içinde cevap alınamayan ve aidatını ödemeyen üyenin Yönetim Kurulu kararı ile üyeliği son bulu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b/>
        <w:tab/>
        <w:t>Üyenin, uyarı üzerine Yönetim Kuruluna başvurması halinde, kabul edilecek geçerli bir nedeni olmadığı görülür ve aidat ödemesi yapılmazsa Yönetim Kurulu üyenin üyeliğine son ver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b/>
        <w:tab/>
        <w:t>Karar Defterine kaydedilen karar Üye Defterinde bu üyeye ait sayfaya gerekli açıklama  yapılarak işleni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eastAsia="Times New Roman"/>
        </w:rPr>
      </w:pPr>
      <w:r>
        <w:rPr>
          <w:rFonts w:eastAsia="HelveticaCondensedTurk;Courier New"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pPr>
      <w:r>
        <w:rPr>
          <w:rFonts w:eastAsia="HelveticaCondensedTurk;Courier New" w:cs="HelveticaCondensedTurk;Courier New" w:ascii="HelveticaCondensedTurk;Courier New" w:hAnsi="HelveticaCondensedTurk;Courier New"/>
          <w:color w:val="181512"/>
          <w:sz w:val="14"/>
          <w:szCs w:val="14"/>
          <w:lang w:val="de-DE"/>
        </w:rPr>
        <w:t xml:space="preserve">            </w:t>
      </w:r>
      <w:r>
        <w:rPr>
          <w:rFonts w:eastAsia="Times New Roman" w:cs="HelveticaCondensedTurk;Courier New" w:ascii="HelveticaCondensedTurk;Courier New" w:hAnsi="HelveticaCondensedTurk;Courier New"/>
          <w:color w:val="181512"/>
          <w:sz w:val="14"/>
          <w:szCs w:val="14"/>
          <w:lang w:val="de-DE"/>
        </w:rPr>
        <w:tab/>
        <w:t xml:space="preserve"> </w:t>
      </w:r>
      <w:r>
        <w:rPr>
          <w:rFonts w:eastAsia="Times New Roman" w:cs="HelveticaCondensedTurk;Courier New" w:ascii="HelveticaCondensedTurk;Courier New" w:hAnsi="HelveticaCondensedTurk;Courier New"/>
          <w:color w:val="181512"/>
          <w:sz w:val="14"/>
          <w:szCs w:val="14"/>
          <w:lang w:val="en-US"/>
        </w:rPr>
        <w:t>İlgili Rotary kurullarına bild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20.  Üyeliğin Son Bulma İşlem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nin üyeliğinin son bulma işlemleri aşağıdaki gibi uygu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a.</w:t>
        <w:tab/>
        <w:tab/>
      </w:r>
      <w:r>
        <w:rPr>
          <w:rFonts w:eastAsia="Times New Roman" w:cs="HelveticaCondensedTurk;Courier New" w:ascii="HelveticaCondensedTurk;Courier New" w:hAnsi="HelveticaCondensedTurk;Courier New"/>
          <w:b/>
          <w:color w:val="181512"/>
          <w:sz w:val="14"/>
          <w:szCs w:val="14"/>
          <w:lang w:val="en-US"/>
        </w:rPr>
        <w:t xml:space="preserve">Davet. </w:t>
      </w:r>
      <w:r>
        <w:rPr>
          <w:rFonts w:eastAsia="Times New Roman" w:cs="HelveticaCondensedTurk;Courier New" w:ascii="HelveticaCondensedTurk;Courier New" w:hAnsi="HelveticaCondensedTurk;Courier New"/>
          <w:color w:val="181512"/>
          <w:sz w:val="14"/>
          <w:szCs w:val="14"/>
          <w:lang w:val="en-US"/>
        </w:rPr>
        <w:t xml:space="preserve"> Üyeliğinin sona ermesi bahis konusu olan üye savunmasını yapmak, gerekçe göstermek hakkına sahiptir.  Bunun için hakkında karar alınacak olan üyeye, Yönetim Kurulu toplantısının yapılacağı tarihten en geç 10 gün önce bilgi verilir ve kendisinin Yönetim Kuruluna şahsen katılabilmesine veya yazılı görüş bildirmesine imkan tanınır.   Bu duyuru, üyenin kendisine doğrudan doğruya yapılabileceği gibi, son bilinen adresine taahhütlü mektupla da yapıl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b.</w:t>
        <w:tab/>
      </w:r>
      <w:r>
        <w:rPr>
          <w:rFonts w:eastAsia="Times New Roman" w:cs="HelveticaCondensedTurk;Courier New" w:ascii="HelveticaCondensedTurk;Courier New" w:hAnsi="HelveticaCondensedTurk;Courier New"/>
          <w:b/>
          <w:color w:val="181512"/>
          <w:sz w:val="14"/>
          <w:szCs w:val="14"/>
          <w:lang w:val="en-US"/>
        </w:rPr>
        <w:tab/>
        <w:t>İhbar.</w:t>
      </w:r>
      <w:r>
        <w:rPr>
          <w:rFonts w:eastAsia="Times New Roman" w:cs="HelveticaCondensedTurk;Courier New" w:ascii="HelveticaCondensedTurk;Courier New" w:hAnsi="HelveticaCondensedTurk;Courier New"/>
          <w:color w:val="181512"/>
          <w:sz w:val="14"/>
          <w:szCs w:val="14"/>
          <w:lang w:val="en-US"/>
        </w:rPr>
        <w:t xml:space="preserve">  Hakkında karar alınacak üye davet edildiği Yönetim Kurulu toplantısına katılsın veya katılmasın, Yönetim Kurulunun üyenin üyeliğine son verme kararı alması halinde, karar tarihinden itibaren 7 takvim günü içerisinde karar kendisine Genel Sekreter tarafından yazılı olarak bildirilir.  Bu üyenin, ihbar tarihinden itibaren 14 gün içerisinde Sekretere göndereceği bir yazı ile alınan karara itiraz veya uzlaşma, ya da tahkim usullerinden birisini seçmek hakkı var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c.</w:t>
        <w:tab/>
      </w:r>
      <w:r>
        <w:rPr>
          <w:rFonts w:eastAsia="Times New Roman" w:cs="HelveticaCondensedTurk;Courier New" w:ascii="HelveticaCondensedTurk;Courier New" w:hAnsi="HelveticaCondensedTurk;Courier New"/>
          <w:b/>
          <w:color w:val="181512"/>
          <w:sz w:val="14"/>
          <w:szCs w:val="14"/>
          <w:lang w:val="en-US"/>
        </w:rPr>
        <w:tab/>
        <w:t>İtiraz veya uzlaşma.</w:t>
      </w:r>
      <w:r>
        <w:rPr>
          <w:rFonts w:eastAsia="Times New Roman" w:cs="HelveticaCondensedTurk;Courier New" w:ascii="HelveticaCondensedTurk;Courier New" w:hAnsi="HelveticaCondensedTurk;Courier New"/>
          <w:color w:val="181512"/>
          <w:sz w:val="14"/>
          <w:szCs w:val="14"/>
          <w:lang w:val="en-US"/>
        </w:rPr>
        <w:t xml:space="preserve">  Üyeliğine son verilen üyenin karara itirazı veya uzlaşma talep etmesi durumunda, Yönetim Kurulu, itiraz veya uzlaşma talep yazısının alındığı tarihten itibaren 21 gün içinde itirazın veya uzlaşma talebinin görüşüleceği bir Haftalık Olağan Toplantı tarihi saptar.  Bu toplantı tarihi ve konuşulacak özel konu hakkında tüm üyelere 7 gün önceden yazıyla bilgi verilir. İtirazın veya uzlaşma talebinin inceleneceği bu toplantıya sadece üyeler katıl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İtirazın veya uzlaşma talebinin incelendiği Haftalık Olağan Toplantıda, Yönetim Kurulu kararının aksine bir karar alındığı takdirde Yönetim Kurulu yeni bir karar ile eski kararını iptal eder ve üyenin üyeliği devam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İtirazın veya uzlaşma talebinin incelendiği Haftalık Olağan Toplantıda, Yönetim Kurulu kararının kabul edilmesi halinde üyenin üyeliği sona erer. Ancak bu kişinin, bu kararın alındığı Haftalık Olağan Toplantıdan sonraki ilk Olağan Genel Kurul Toplantısına konuyu getirmek ve itirazında veya uzlaşma talebinde ısrar etmek hakkı var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Olağan Genel Kurul Toplantısında alınan karar kesin olup karar uygulamaya konul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d.</w:t>
        <w:tab/>
        <w:tab/>
      </w:r>
      <w:r>
        <w:rPr>
          <w:rFonts w:eastAsia="Times New Roman" w:cs="HelveticaCondensedTurk;Courier New" w:ascii="HelveticaCondensedTurk;Courier New" w:hAnsi="HelveticaCondensedTurk;Courier New"/>
          <w:b/>
          <w:color w:val="181512"/>
          <w:sz w:val="14"/>
          <w:szCs w:val="14"/>
          <w:lang w:val="en-US"/>
        </w:rPr>
        <w:t>Tahkim.</w:t>
      </w:r>
      <w:r>
        <w:rPr>
          <w:rFonts w:eastAsia="Times New Roman" w:cs="HelveticaCondensedTurk;Courier New" w:ascii="HelveticaCondensedTurk;Courier New" w:hAnsi="HelveticaCondensedTurk;Courier New"/>
          <w:color w:val="181512"/>
          <w:sz w:val="14"/>
          <w:szCs w:val="14"/>
          <w:lang w:val="en-US"/>
        </w:rPr>
        <w:t xml:space="preserve">   Üyeliğine son verilen üyenin tahkim talebinde bulunması halinde, Yönetim Kurulu ve tahkim talebinde bulunan üye birer hakem ve bu iki hakem de üçüncü bir hakem seçer. Hakemler yalnızca üyeler arasından seçil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Tarafların seçtikleri iki hakemin kararı, anlaşamadıkları takdirde üçüncü hakemin kararı taraflar için kesin ve bağlayıcı olup, karara itiraz edile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ab/>
        <w:t>Üyeliğin son bulması dışındaki diğer anlaşmazlıklarla ilgili konularda tahkim uygulaması bu İç Tüzükte ayrı maddede hükme bağlanmıştı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e.</w:t>
        <w:tab/>
        <w:tab/>
      </w:r>
      <w:r>
        <w:rPr>
          <w:rFonts w:eastAsia="Times New Roman" w:cs="HelveticaCondensedTurk;Courier New" w:ascii="HelveticaCondensedTurk;Courier New" w:hAnsi="HelveticaCondensedTurk;Courier New"/>
          <w:b/>
          <w:color w:val="181512"/>
          <w:sz w:val="14"/>
          <w:szCs w:val="14"/>
          <w:lang w:val="en-US"/>
        </w:rPr>
        <w:t>Tercih.</w:t>
      </w:r>
      <w:r>
        <w:rPr>
          <w:rFonts w:eastAsia="Times New Roman" w:cs="HelveticaCondensedTurk;Courier New" w:ascii="HelveticaCondensedTurk;Courier New" w:hAnsi="HelveticaCondensedTurk;Courier New"/>
          <w:color w:val="181512"/>
          <w:sz w:val="14"/>
          <w:szCs w:val="14"/>
          <w:lang w:val="en-US"/>
        </w:rPr>
        <w:t xml:space="preserve">  Üye itiraz veya uzlaşma ya da tahkim taleplerinden sadece birini seç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f.</w:t>
        <w:tab/>
        <w:tab/>
      </w:r>
      <w:r>
        <w:rPr>
          <w:rFonts w:eastAsia="Times New Roman" w:cs="HelveticaCondensedTurk;Courier New" w:ascii="HelveticaCondensedTurk;Courier New" w:hAnsi="HelveticaCondensedTurk;Courier New"/>
          <w:b/>
          <w:color w:val="181512"/>
          <w:sz w:val="14"/>
          <w:szCs w:val="14"/>
          <w:lang w:val="en-US"/>
        </w:rPr>
        <w:t>Yönetim Kurulu kararının kesinliği.</w:t>
      </w:r>
      <w:r>
        <w:rPr>
          <w:rFonts w:eastAsia="Times New Roman" w:cs="HelveticaCondensedTurk;Courier New" w:ascii="HelveticaCondensedTurk;Courier New" w:hAnsi="HelveticaCondensedTurk;Courier New"/>
          <w:color w:val="181512"/>
          <w:sz w:val="14"/>
          <w:szCs w:val="14"/>
          <w:lang w:val="en-US"/>
        </w:rPr>
        <w:t xml:space="preserve"> Üyeliğin sona ermesi ile ilgili Yönetim Kurulu kararına, karara konu üyenin kendisine duyuru yapılmasından sonra, kendisine tanınan süre içinde Yönetim Kuruluna veya Haftalık Olağan Toplantıda üyelere karşı itirazda veya uzlaşma talebinde bulunmaması veya tahkim talep etmemesi halinde Yönetim Kurulu kararı kesind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g.</w:t>
        <w:tab/>
        <w:tab/>
      </w:r>
      <w:r>
        <w:rPr>
          <w:rFonts w:eastAsia="Times New Roman" w:cs="HelveticaCondensedTurk;Courier New" w:ascii="HelveticaCondensedTurk;Courier New" w:hAnsi="HelveticaCondensedTurk;Courier New"/>
          <w:b/>
          <w:color w:val="181512"/>
          <w:sz w:val="14"/>
          <w:szCs w:val="14"/>
          <w:lang w:val="en-US"/>
        </w:rPr>
        <w:t>Duyuru.</w:t>
      </w:r>
      <w:r>
        <w:rPr>
          <w:rFonts w:eastAsia="Times New Roman" w:cs="HelveticaCondensedTurk;Courier New" w:ascii="HelveticaCondensedTurk;Courier New" w:hAnsi="HelveticaCondensedTurk;Courier New"/>
          <w:color w:val="181512"/>
          <w:sz w:val="14"/>
          <w:szCs w:val="14"/>
          <w:lang w:val="en-US"/>
        </w:rPr>
        <w:t xml:space="preserve"> Yönetim Kurulu, her ne sebeple olursa olsun üyeliği son bulan üyeye, Yönetim Kurulu kararını, Haftalık Olağan Toplantı kararını veya Olağan Genel Kurul toplantı kararını yazılı olarak duyurur.  Aynı duyuruyu Kulübün diğer üyelerine de yap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h.</w:t>
        <w:tab/>
        <w:tab/>
      </w:r>
      <w:r>
        <w:rPr>
          <w:rFonts w:eastAsia="Times New Roman" w:cs="HelveticaCondensedTurk;Courier New" w:ascii="HelveticaCondensedTurk;Courier New" w:hAnsi="HelveticaCondensedTurk;Courier New"/>
          <w:b/>
          <w:color w:val="181512"/>
          <w:sz w:val="14"/>
          <w:szCs w:val="14"/>
          <w:lang w:val="en-US"/>
        </w:rPr>
        <w:t>Sınıfın boş bekletilmesi.</w:t>
      </w:r>
      <w:r>
        <w:rPr>
          <w:rFonts w:eastAsia="Times New Roman" w:cs="HelveticaCondensedTurk;Courier New" w:ascii="HelveticaCondensedTurk;Courier New" w:hAnsi="HelveticaCondensedTurk;Courier New"/>
          <w:color w:val="181512"/>
          <w:sz w:val="14"/>
          <w:szCs w:val="14"/>
          <w:lang w:val="en-US"/>
        </w:rPr>
        <w:t xml:space="preserve"> Bir üyenin üyeliğine Yönetim Kurulu tarafından son verildiği taktirde, itiraz veya uzlaşma süresince veya tahkim kararı, ya da Genel Kurul kararı neticelenmediği sürece, söz konusu kişinin sınıfındaki yer boş olarak muhafaza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i.</w:t>
        <w:tab/>
        <w:tab/>
      </w:r>
      <w:r>
        <w:rPr>
          <w:rFonts w:eastAsia="Times New Roman" w:cs="HelveticaCondensedTurk;Courier New" w:ascii="HelveticaCondensedTurk;Courier New" w:hAnsi="HelveticaCondensedTurk;Courier New"/>
          <w:b/>
          <w:color w:val="181512"/>
          <w:sz w:val="14"/>
          <w:szCs w:val="14"/>
          <w:lang w:val="en-US"/>
        </w:rPr>
        <w:t>Nisap.</w:t>
      </w:r>
      <w:r>
        <w:rPr>
          <w:rFonts w:eastAsia="Times New Roman" w:cs="HelveticaCondensedTurk;Courier New" w:ascii="HelveticaCondensedTurk;Courier New" w:hAnsi="HelveticaCondensedTurk;Courier New"/>
          <w:color w:val="181512"/>
          <w:sz w:val="14"/>
          <w:szCs w:val="14"/>
          <w:lang w:val="en-US"/>
        </w:rPr>
        <w:t xml:space="preserve"> Üyeliğin sona ermesi ile ilgili olarak gerek Yönetim Kurulu, gerek Haftalık Olağan Toplantı ve gerekse Olağan Genel Kurul toplantısında kararlar oy çokluğu ile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j.</w:t>
        <w:tab/>
        <w:tab/>
        <w:t xml:space="preserve">Sorumlulukları yerine getirme. </w:t>
      </w:r>
      <w:r>
        <w:rPr>
          <w:rFonts w:eastAsia="Times New Roman" w:cs="HelveticaCondensedTurk;Courier New" w:ascii="HelveticaCondensedTurk;Courier New" w:hAnsi="HelveticaCondensedTurk;Courier New"/>
          <w:b/>
          <w:color w:val="181512"/>
          <w:sz w:val="14"/>
          <w:szCs w:val="14"/>
          <w:lang w:val="en-US"/>
        </w:rPr>
        <w:t xml:space="preserve"> Her ne sebeple olursa olsun  üyeliği sona </w:t>
      </w:r>
      <w:r>
        <w:rPr>
          <w:rFonts w:eastAsia="Times New Roman" w:cs="HelveticaCondensedTurk;Courier New" w:ascii="HelveticaCondensedTurk;Courier New" w:hAnsi="HelveticaCondensedTurk;Courier New"/>
          <w:color w:val="181512"/>
          <w:sz w:val="14"/>
          <w:szCs w:val="14"/>
          <w:lang w:val="en-US"/>
        </w:rPr>
        <w:t>eren üyenin Kulübe karşı olan bütün mali yükümlülüklerini yerine getirmiş olması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k.</w:t>
        <w:tab/>
        <w:tab/>
      </w:r>
      <w:r>
        <w:rPr>
          <w:rFonts w:eastAsia="Times New Roman" w:cs="HelveticaCondensedTurk;Courier New" w:ascii="HelveticaCondensedTurk;Courier New" w:hAnsi="HelveticaCondensedTurk;Courier New"/>
          <w:b/>
          <w:color w:val="181512"/>
          <w:sz w:val="14"/>
          <w:szCs w:val="14"/>
          <w:lang w:val="en-US"/>
        </w:rPr>
        <w:t>Hak talep edememek.</w:t>
      </w:r>
      <w:r>
        <w:rPr>
          <w:rFonts w:eastAsia="Times New Roman" w:cs="HelveticaCondensedTurk;Courier New" w:ascii="HelveticaCondensedTurk;Courier New" w:hAnsi="HelveticaCondensedTurk;Courier New"/>
          <w:color w:val="181512"/>
          <w:sz w:val="14"/>
          <w:szCs w:val="14"/>
          <w:lang w:val="en-US"/>
        </w:rPr>
        <w:t xml:space="preserve"> Üyeliği son bulan üyenin Kulüp malları üzerinde herhangi bir hak ve iddiası kal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ab/>
        <w:t>l.</w:t>
        <w:tab/>
        <w:tab/>
      </w:r>
      <w:r>
        <w:rPr>
          <w:rFonts w:eastAsia="Times New Roman" w:cs="HelveticaCondensedTurk;Courier New" w:ascii="HelveticaCondensedTurk;Courier New" w:hAnsi="HelveticaCondensedTurk;Courier New"/>
          <w:b/>
          <w:color w:val="181512"/>
          <w:sz w:val="14"/>
          <w:szCs w:val="14"/>
          <w:lang w:val="en-US"/>
        </w:rPr>
        <w:t>Tekrar üye olabilmek.</w:t>
      </w:r>
      <w:r>
        <w:rPr>
          <w:rFonts w:eastAsia="Times New Roman" w:cs="HelveticaCondensedTurk;Courier New" w:ascii="HelveticaCondensedTurk;Courier New" w:hAnsi="HelveticaCondensedTurk;Courier New"/>
          <w:color w:val="181512"/>
          <w:sz w:val="14"/>
          <w:szCs w:val="14"/>
          <w:lang w:val="en-US"/>
        </w:rPr>
        <w:t xml:space="preserve"> İstifa ve şartlı istifa ile üyeliği düşen bir üyenin Kulübe tekrar üye olabilmesi için, eğer varsa, Kulübe olan eski borçlarını ödemesi gereklidir.  Devamsızlık nedeni ile üyeliği düşen kişi tekrar üye olabilmek için başvuruda bulunama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BÖLÜM II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KULÜP ORGANLA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A. Genel Kurul</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21.  Genel Kurul.</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nel Kurul, Kulübün en yetkili organıdır.  Her yıl olağan olarak Haziran ayı içerisinde, Dernekler Kanunu, Tüzük ve İç Tüzük hükümleri çerçevesinde toplanır.  Genel Kurulun görev ve yetkileri Tüzükte belirtildiği gib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 Başkan</w:t>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22.  Başkan</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color w:val="181512"/>
          <w:sz w:val="14"/>
          <w:szCs w:val="14"/>
          <w:lang w:val="de-DE"/>
        </w:rPr>
        <w:t xml:space="preserve">Başkan, Yönetim Kurulunun Başkanıdır.  “Başkan” olarak tanımlanır. Bir yıl için seçil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Başkan, zorunlu sebeplerin olması halinde takip eden dönem için de istisnaen başkan olarak seçilebil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şkan, kendi döneminden sonraki dönemi takibeden dönemlerde, Tüzük ve İç Tüzükteki saptama ve seçim usullerinin uygulanması koşulu ile, tekrar başkanlığa aday olabilir, seçil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23.  Başkanın Görev ve Yetki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şkan, Yönetim Kurulu adına Kulübü temsil eder.  Dışarıya karşı birinci derecede sorumludur.  Dernekler Kanununa, Tüzüğe, iç Tüzüğe ve Uluslararası Rotary kurallarına uygun olarak Kulübü yönet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şkanın görev ve yetkileri Uluslararası Rotary’nin yayınladığı ve her dönem başında Guvernör tarafından Başkana verilen “Başkanın El Kitabı”nda belirtildiği gibidir.  Başkan, dönem öncesi hazırlık süresinde ve dönem içerisinde, Uluslararası Rotary’nin ve Guvernörün kendisine ve Kulübe vereceği hedefleri gerçekleştirmek ve görevleri yerine getirmekle yükümlüdü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b/>
          <w:color w:val="181512"/>
          <w:sz w:val="14"/>
          <w:szCs w:val="14"/>
          <w:u w:val="single"/>
          <w:lang w:val="de-DE"/>
        </w:rPr>
        <w:t>MADDE 24.  Başkan Adayı’nın Saptanmas</w:t>
      </w:r>
      <w:r>
        <w:rPr>
          <w:rFonts w:eastAsia="Times New Roman" w:cs="HelveticaCondensedTurk;Courier New" w:ascii="HelveticaCondensedTurk;Courier New" w:hAnsi="HelveticaCondensedTurk;Courier New"/>
          <w:color w:val="181512"/>
          <w:sz w:val="14"/>
          <w:szCs w:val="14"/>
          <w:lang w:val="de-DE"/>
        </w:rPr>
        <w:t>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şkan Adayı, Uluslararası Rotary kuralları gereği, başkanlık yapacağı  dönemden 24 ay önceki Haziran ayında yapılan Olağan Genel Kurul Toplantısında saptan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ind w:right="80" w:hanging="0"/>
        <w:jc w:val="both"/>
        <w:rPr/>
      </w:pPr>
      <w:r>
        <w:rPr>
          <w:rFonts w:eastAsia="Times New Roman" w:cs="Helvetica" w:ascii="Helvetica" w:hAnsi="Helvetica"/>
          <w:color w:val="181512"/>
          <w:sz w:val="14"/>
          <w:szCs w:val="14"/>
          <w:lang w:val="de-DE"/>
        </w:rPr>
        <w:t>Bunun için Başkan, 24 ay sonra göreve başlayacak Başkan Adayı’nı saptamak üzere, Mayıs ayı içinde „Aday Saptama Komitesini“ toplantıya çağırır. Kulübün Aday Saptama Komitesi geriye dönük beş eski başkandan oluşur.Kulüp üyesi geçmiş dönem guvernörü veya guvernörleri var ise,bu komitenin doğal üyeleridir.</w:t>
      </w:r>
      <w:r>
        <w:rPr>
          <w:rFonts w:cs="Helvetica" w:ascii="Helvetica" w:hAnsi="Helvetica"/>
          <w:sz w:val="14"/>
          <w:szCs w:val="14"/>
        </w:rPr>
        <w:t xml:space="preserve"> Bu komitede her geçmiş dönem başkanı kıdem esasına göre başkanlık yapar.</w:t>
      </w:r>
    </w:p>
    <w:p>
      <w:pPr>
        <w:pStyle w:val="Normal"/>
        <w:ind w:right="80" w:hanging="0"/>
        <w:jc w:val="both"/>
        <w:rPr>
          <w:rFonts w:ascii="Helvetica" w:hAnsi="Helvetica" w:cs="Helvetica"/>
          <w:sz w:val="14"/>
          <w:szCs w:val="14"/>
        </w:rPr>
      </w:pPr>
      <w:r>
        <w:rPr>
          <w:rFonts w:cs="Helvetica" w:ascii="Helvetica" w:hAnsi="Helvetica"/>
          <w:sz w:val="14"/>
          <w:szCs w:val="14"/>
        </w:rPr>
        <w:t xml:space="preserve">Komitede Aday belirleme oylaması gizli oyla yapılır ve üyelerin imzaladığı bir tutanak ile  Başkana verilir. </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Aday Saptama Komitesi, olası Başkan Adayları üzerinde görüşme yaparak öneri hazırlar ve Mayıs ayı içindeki Haftalık Olağan Toplantılardan birisinde kulüp başkanına yzılı olarak duyurur. Bu toplantıda konu görüşülerek Haziran ayındaki Genel Kurul Toplantısında saptanacak Başkan Adayı belirlenir. </w:t>
      </w:r>
    </w:p>
    <w:p>
      <w:pPr>
        <w:pStyle w:val="Normal"/>
        <w:widowControl w:val="false"/>
        <w:tabs>
          <w:tab w:val="clear" w:pos="720"/>
          <w:tab w:val="left" w:pos="227" w:leader="hyphen"/>
          <w:tab w:val="left" w:pos="454" w:leader="none"/>
          <w:tab w:val="left" w:pos="794" w:leader="none"/>
        </w:tabs>
        <w:autoSpaceDE w:val="false"/>
        <w:ind w:right="80" w:hanging="0"/>
        <w:rPr>
          <w:rFonts w:ascii="Times New Roman" w:hAnsi="Times New Roman" w:eastAsia="Times New Roman" w:cs="Times New Roman"/>
          <w:color w:val="181512"/>
          <w:sz w:val="14"/>
          <w:szCs w:val="14"/>
        </w:rPr>
      </w:pPr>
      <w:r>
        <w:rPr>
          <w:rFonts w:eastAsia="Times New Roman" w:cs="Times New Roman" w:ascii="Times New Roman" w:hAnsi="Times New Roman"/>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Haziran ayında, Olağan Genel Kurul Toplantısında, Aday Saptama Komitesinin önerdiği Başkan Adayı’ndan ya da adaylarından başka, isteyen üyeler Başkan Adayı önerebilirler veya isteyen üyeler Başkan Adaylığına kendi adaylıklarını koyabilirle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Genel Kurul Toplantısında saptanan Başkan Adayı, eğer bu Genel Kurul Toplantısında seçilecek olan Yönetim Kurulu üyeliğine ayni zamanda aday da gösterilir ve seçilirse Yönetim Kurulunun ilk toplantısında alacağı karar ile Yönetim Kurulunda,  “Üye (Geçen / Geçmiş Dönem Başkanı /Deneyimli Üye )” veya Sekreterlik veya Saymanlık görevlerinden birisini yap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25.  Başkan Adayı’nın “Başkan Yardımcısı / As Başkan” olarak görevi</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Saptanan Başkan Adayı, bir yıl sonra Haziran ayında yapılacak Olağan Genel Kurul Toplantısında seçilecek Yönetim Kurulu üyeliğine aday olarak önerilir ve Yönetim Kuruluna seçilerek, Yönetim Kurulunun ilk toplantısında alacağı karar ile “Başkan Yardımcısı / As Başkan” sıfatı ile görev yap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26.  Başkanın Seçil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Başkan Adayı, saptandığı Genel Kurul Toplantısından iki yıl sonraki Haziran ayında yapılan Olağan Genel Kurul Toplantısında Yönetim Kurulu  üyeliğine aday olarak önerilir ve Yönetim Kuruluna seçilerek, Yönetim Kurulunun ilk toplantısında alacağı karar ile Başkan olarak görev yapa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b/>
          <w:color w:val="181512"/>
          <w:sz w:val="14"/>
          <w:szCs w:val="14"/>
          <w:u w:val="single"/>
        </w:rPr>
        <w:t>MADDE 27.  Başkanın, Başkanlık döneminden sonraki görevi</w:t>
      </w:r>
      <w:r>
        <w:rPr>
          <w:rFonts w:eastAsia="Times New Roman" w:cs="HelveticaCondensedTurk;Courier New" w:ascii="HelveticaCondensedTurk;Courier New" w:hAnsi="HelveticaCondensedTurk;Courier New"/>
          <w:color w:val="181512"/>
          <w:sz w:val="14"/>
          <w:szCs w:val="14"/>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Başkan, görev aldığı dönemden bir sonraki dönemde Yönetim Kurulu üyeliğine aday olarak önerilebilir ve Yönetim Kuruluna seçilir ise Yönetim Kurulunun ilk toplantısında alacağı karar ile  “üye (Geçen Dönem Başkanı)” sıfatı ile görev yapa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Başkan, döneminden bir sonraki dönemde Yönetim Kurulu üyeliğine aday olmak istemez ise, Derneğin Geçmiş Dönem Başkanlarından birisi   aday olarak önerilir ve Yönetim Kuruluna seçilerek, Yönetim Kurulunun ilk toplantısında alacağı karar ile “üye (Geçmiş Dönem Başkanı)” sıfatı ile görev yapa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color w:val="181512"/>
          <w:sz w:val="14"/>
          <w:szCs w:val="14"/>
        </w:rPr>
        <w:t>Geçen Dönem Başkanının, Geçmiş Dönem Başkanlarından birisinin, veya geçmiş dönem Başkanının Yönetim Kuruluna seçilmesi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28.  Başkanın Bölge Toplantılarına Katılma Zorunluluğ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Başkan, görevine başlamadan önceki dönemde ve başkanlığı süresinde Bölgenin toplantılarına katılmakla yükümlüdü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w:t>
        <w:tab/>
        <w:tab/>
        <w:t xml:space="preserve">Gelecek Dönem Başkan sıfatı ile, Başkanlar Tanışma Toplantısına, Başkanlar Eğitim Seminerine, Bölge Asamblesine katılmak zorundadır.  Gelecek Dönem Başkanı Gelecek Dönem Guvernörü nün davet edeceği diğer toplantılara da katıl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b.</w:t>
        <w:tab/>
        <w:tab/>
        <w:t>Başkan sıfatı ile, Guvernör Yardımcısının gurup toplantılarına, Başkanlar Yarı Yıl Toplantısına,  Bölge Konferansına,  Dönem Guvernörü nün davet edeceği diğer toplantılara kat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 xml:space="preserve">C.  </w:t>
        <w:tab/>
        <w:tab/>
        <w:t>Yönetim Kurul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29.  Yönetim Kurul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Yönetim Kurulu beş asil ve beş yedek üyeden oluşur.  Görev süresi, seçildiği Olağan Genel Kurul Toplantısından sonraki 1 Temmuz gününden bir sonraki yılın 30 Haziran gününe kadar bir yıldı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Görev yapan Yönetim Kurulunun istifası nedeni ile düzenlenen Olağanüstü Genel Kurul Toplantısında seçilen yeni Yönetim Kurulu’nun görevi bu toplantıyı takip eden Haziran ayının sonunda bit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Başkanlık görevini yapan üye hariç, Yönetim Kurulunun diğer üyeleri bu kurula tekrar aday olmak ve seçilmek hakkına sahipt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Yönetim Kurulu; Başkan, Başkan Yardımcısı / As Başkan (Gelecek Dönem Başkanı), Sekreter, Sayman, Üye (Geçen/Geçmiş Dönem Başkanı/)’den oluş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30. Yönetim Kurulunun Saptanma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1 Temmuz günü  başlayacak yeni dönem için, Kulübün  bu tarihten altı ay önceki Aralık ayının ilk Haftalık Olağan Toplantısında</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w:t>
        <w:tab/>
        <w:tab/>
        <w:t xml:space="preserve">18 ay önceki Haziran ayı Genel Kurul Toplantısında saptanan ve 12 ay önceki Yönetim Kuruluna seçilerek “Başkan Yardımcısı / As Başkan” görevini yapan Başkan Adayı yeni dönemde “Başkan” sıfatıyla Yönetim Kurulu üyesi adayı olarak,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b.</w:t>
        <w:tab/>
        <w:tab/>
        <w:t>6 ay önceki Haziran ayında saptanan bir sonraki dönem Başkan Adayı yeni dönemde “Başkan Yardımcısı / As Başkan (Gelecek Dönem Başkanı)” sıfatıyla Yönetim Kurulu üyesi adayı olarak,</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c.</w:t>
        <w:tab/>
        <w:tab/>
        <w:t>Halen görev yapmakta olan Dönem Başkanı veya Geçmiş Dönem Başkanlarından birisi yeni dönemde “üye (Geçen/Geçmiş Dönem Başkanı)” sıfatıyla Yönetim Kurulu üyesi adayı olarak,</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d.</w:t>
        <w:tab/>
        <w:tab/>
        <w:t>Sekreter aday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e.</w:t>
        <w:tab/>
        <w:tab/>
        <w:t>Sayman aday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f.</w:t>
        <w:tab/>
        <w:tab/>
        <w:t>Beş yedek üye</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saptanır.  Bunlardan ilk üçü İç Tüzük hükümleri gereğince daha önceki toplantılarda belirlendiğinden, bu toplantıda usulen saptanırken, Sekreter, Sayman ve beş yedek üye oya sunularak saptanır.  Toplantı esnasında bu saptamanın açık veya gizli oyla yapılması kararlaştır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Böylece beş kişiden oluşan “Saptanmış Yönetim Kurulu” asil üyeleri Aralık ayından Temmuz ayına kadar olan altı aylık sürede, Uluslararası Rotary’nin kuralları gereği Başkanlık Eğitim Seminerine, Bölge Asamblesine ve Gelecek Dönem Guvernörünün davet edeceği diğer Bölge toplantılarına katılarak görevleri ile ilgili eğitimi alır ve çalışmaları yaparla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31.  Yönetim Kurulunun Seçim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color w:val="181512"/>
          <w:sz w:val="14"/>
          <w:szCs w:val="14"/>
        </w:rPr>
        <w:t xml:space="preserve">24 ay önce saptanan Başkan Adayından, 12 ay önce saptanan bir sonraki dönemin Başkan Adayından, gelecek dönem görev alacak olan bu Dönem Başkanından veya saptanan bir geçmiş dönem başkanlarından,  Aralık ayında saptanan Sekreter ve Saymandan ve yine Aralık ayında saptanan beş Yedek Üye adaylarından oluşan on kişilik Yönetim Kurulu Asil ve Yedek üye adayları, Haziran ayında yapılan Olağan Genel Kurul Toplantısında Yönetim Kurulu adayları olarak önerilirler.    </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Saptama zamanı olan Aralık ayından Haziran ayındaki Olağan Genel Kurul Toplantısına kadar geçen süre içerisinde, saptanmış olanlardan her hangi biri her hangi bir sebeple görevi bırakmış ise bunların yerine yenileri, Haziran ayında yapılan Olağan Genel Kurul Toplantısında aday gösterilirl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Genel Kurul Toplantısında, isteyen üyeler yönetim kurulu üye adayı önerebilirler veya isteyen üyeler kendi adaylıklarını koyabilirle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color w:val="181512"/>
          <w:sz w:val="14"/>
          <w:szCs w:val="14"/>
        </w:rPr>
        <w:t>Dernekler Kanunu hükmü gereğince Yönetim Kurulu asil ve yedek üyeleri gizli oyla  seçilirl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b/>
          <w:color w:val="181512"/>
          <w:sz w:val="14"/>
          <w:szCs w:val="14"/>
          <w:u w:val="single"/>
        </w:rPr>
        <w:t>MADDE 32.  Yönetim Kurulunun İlk Toplantı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 xml:space="preserve">Genel Kurul Toplantısından sonra seçilen Yönetim Kurulu ilk toplantısında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w:t>
        <w:tab/>
        <w:tab/>
        <w:t xml:space="preserve">Görev bölümü yaparak,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w:t>
        <w:tab/>
        <w:t>24 ay önce saptanmış ve bir önceki dönem Yönetim Kurulunda “Başkan Yardımcısı / As Başkan” sıfatıyla görev yapan başkan adayını “Başkan”,</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w:t>
        <w:tab/>
        <w:t>12 ay önce  saptanmış bir sonraki dönem başkan adayını “Başkan Yardımcısı/As Başkan”,</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w:t>
        <w:tab/>
        <w:t>6 ay önce yapılan Haftalık Olağan Toplantıda saptanan Sekreteri “Genel Sekrete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w:t>
        <w:tab/>
        <w:t>6 ay önce yapılan Haftalık Olağan Toplantıda saptanan Saymanı “Sayman”.,</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w:t>
        <w:tab/>
        <w:t>Geçen Dönem / Geçmiş Dönem Başkanını/Deneyimli Üye “üye”</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ab/>
        <w:tab/>
        <w:t>olarak seçme,</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b.</w:t>
        <w:tab/>
        <w:tab/>
        <w:t>Kulübü temsile yetkili kişileri belirleyerek imza sirküleri düzenleme,</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eastAsia="Times New Roman"/>
        </w:rPr>
      </w:pPr>
      <w:r>
        <w:rPr>
          <w:rFonts w:eastAsia="HelveticaCondensedTurk;Courier New" w:cs="HelveticaCondensedTurk;Courier New" w:ascii="HelveticaCondensedTurk;Courier New" w:hAnsi="HelveticaCondensedTurk;Courier New"/>
          <w:color w:val="181512"/>
          <w:sz w:val="14"/>
          <w:szCs w:val="14"/>
        </w:rPr>
        <w:t xml:space="preserve">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rPr>
        <w:tab/>
        <w:t>c.</w:t>
        <w:tab/>
        <w:tab/>
        <w:t>Bankalarda işlem yapması, hesap açması, hesaba para yatırması, hesaptan para çekmesi, çek tanzim etmesi için Saymana ve gerekirse beraberinde diğer bir Yönetim Kurulu üyesiyle veya başka bir üye veya kişi ile tek başına veya birlikte imza kullanması hususunda yetki verme ve bunun için imza sirküleri düzenleme,</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rPr>
      </w:pPr>
      <w:r>
        <w:rPr>
          <w:rFonts w:eastAsia="Times New Roman" w:cs="HelveticaCondensedTurk;Courier New" w:ascii="HelveticaCondensedTurk;Courier New" w:hAnsi="HelveticaCondensedTurk;Courier New"/>
          <w:color w:val="181512"/>
          <w:sz w:val="14"/>
          <w:szCs w:val="14"/>
        </w:rPr>
        <w:tab/>
        <w:t>d.</w:t>
        <w:tab/>
        <w:tab/>
        <w:t>Aidat, bağış ve diğer gelirler için düzenlenmesi gereken “alındı belge”lerini imzalamaları için Saymana ve gerekirse diğer bir Yönetim kurulu üyesine veya kişiye yetki verme, bunun için ilgili makamlara başvuru yapılma</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ararlarını alır.  Bu kararlar Karar Defterine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karara ilave olarak Genel Kurulda yapılan seçimler sonunda seçilen Yönetim Kurulu asil ve yedek üyeleri ile Denetleme Kurulu asil ve yedek üyelerinin adları ve görevleri, bir tesbit kararı olarak, Karar Defterine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3.  Yönetim Kurulunun görev ve yetki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nun görev ve yetkileri Tüzükte belirtilmiştir.  Bundan başka bu İç Tüzükte, Uluslararası Rotary’nin yayınladığu ve dönem başında Guvernör tarafından Başkana verilen “Başkanın El Kitabı”nda, “Kulüp Sekreterinin El Kitabı”nda, “Kulüp Komitelerinin El Kitabı”nda belirtilen tüm işlevleri yapmak ve yaptırmak ve Guvernörün taleplerini yerine getirmek Yönetim Kurulunun görev ve sorumluluğunda ve yetkisi içinde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4.  Yönetim Kurulu Toplantı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ayda en az bir defa toplanır.  Arka arkaya üç toplantıya gelmeyen Yönetim Kurulu Üyesinin, geçerli ve gerekçeli mazereti olmadığı takdirde, üyeliği kendiliğinden düşer. Bu durumda Yönetim Kurulu Yönetim Kurulu Yedek Üyelerinden ilk sırada olanı Asil Üyeliğe davet ed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Toplantılarına, gerek duyulduğunda Görevliler Kurulu üyeleri, alt komite başkanları, komite üyeleri, kararlarla ilgisi olan üyeler davet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5.  Yönetim Kurulu Karar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pPr>
      <w:r>
        <w:rPr>
          <w:rFonts w:eastAsia="Times New Roman" w:cs="HelveticaCondensedTurk;Courier New" w:ascii="HelveticaCondensedTurk;Courier New" w:hAnsi="HelveticaCondensedTurk;Courier New"/>
          <w:color w:val="181512"/>
          <w:sz w:val="14"/>
          <w:szCs w:val="14"/>
          <w:lang w:val="de-DE"/>
        </w:rPr>
        <w:t>Tüzükte ve İç Tüzükte aksine bir hüküm yoksa, bütün Kulüp işlerinde Yönetim Kurulu kararı kesindir.  Yönetim Kurulunun her hangi bir kararına karşı yalnız Genel Kurulda itiraz edilebilir.  Yönetim Kurulu kararlarını ancak Genel Kurul değiştirebilir.  Yönetim Kurulu, Görevliler Kurulunun, bütün komitelerin ve görevlilerin çalışmalarını her an kontrol etmek hakkına sahiptir.  Yönetim Kurulu geçerli nedenlerle görevlendirdiği herhangi bir komitenin veya kişinin görevine son verebilir, yeni komiteler kurabilir, üyelere yeni görevler ver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6.  Yönetim Kurulunun  Harcamalarla İlgili Karar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yapılacak harcamalarla ilgili olarak önce karar alarak Karar Defterine kaydeder, harcama bundan sonra yapılır.  Harcama yapıldıktan sonra bu harcamayı onaylayan yeni bir karar daha alarak Karar Defterine kaydeder. Yapılan bütün harcamaların fatura ve makbuz bilgileri bu ikinci karara  yaz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süresince yapılacak süreli ve olağan harcamalar için bir defa karar almak ve Karar defterine kaydetmek yeterlidir.  Ancak bu harcamalar yapıldıktan sonra harcamayı onaylayan kararların alınması ve Karar Defterine kaydedilmesi gerekl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80"/>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7.  Yönetim Kurulunun Üyelerle İlgili Kayıt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e yeni üye kabulü, bir üyenin üyelikten ayrılması, eski bir üyenin tekrar üye olması Yönetim Kurulu kararı ile ol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a.</w:t>
        <w:tab/>
        <w:tab/>
        <w:t>Yönetim Kurulu, Rotary kurallarına göre hareket etmek, kararlar almak ve Karar Defterine buna göre karar yazmak zorunluluğunda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Sekreter, kabul edilen üye için “Üye Defteri”nde bir sayfa açmak ve buraya gerekli bilgileri işlemekle yükümlüdür.  “Üye Defteri”nde her üyenin sayfasındaki belirtilmiş kısma üyenin giriş aidatının ve her yıl ve her seferinde ödediği yıllık aidatın karşılığında düzenlenen “alındı belgesi”nin tarihinin, numarasının ve alınan para miktarının yazılması zorunludu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b.</w:t>
        <w:tab/>
        <w:tab/>
        <w:t>Tüzük ve İç Tüzük hükümleri çerçevesinde üyenin her hangi bir sebeple Kulüpten ayrılması halinde ayrılışı Karar Defterine işlenir.  Ayrıca Üye Defterinde üyenin sayfasına Karar tarih ve numarası ile ayrılış nedeni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c.</w:t>
        <w:tab/>
        <w:tab/>
        <w:t>Tüzük ve İç Tüzük hükümleri çerçevesinde, Kulübün eski bir üyesinin tekrar üye olması halinde, “Üye Defteri”nde kendisi için yeni sayfa açılmadan, eski sayfasına Yönetim Kurulu Karar tarih ve numarası yazılır ve eski üye sıra numarası tekrar kendisine ve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b/>
        <w:t xml:space="preserve">D.  </w:t>
        <w:tab/>
        <w:t>Denetleme Kurul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8.  Denetleme Kurul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Denetleme Kurulu üç asil ve üç yedek üyeden oluşur.  Görev süresi, seçildiği Olağan Genel Kurul Toplantısından sonraki 1 Temmuz gününden bir sonraki yılın 30 Haziran gününe kadar bir yıldı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Denetleme Kurulu, Genel Kurul Toplantısında üyeler tarafından önerilen adaylar arasından gizli oyla seçilir.   Adayların aldıkları oy sayısına göre ilk üç aday asil üye, ikinci üç aday yedek üye olarak seçilir.  Oyların eşit olması halinde sıralama ad çekme suretiyle yapılı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Genel Kurul Toplantısından sonra, kendi arasında toplanarak bir başkan seç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Aralık ayında ve Haziran ayında Kulübün defterlerini ve evrakını inceler; kayıtların usulüne uygun, defter kayıtlarının güncel, harcamalarla ilgili Yönetim Kurulu kararlarının tamam, harcamaların Olağan Genel Kurul Toplantısında kabul edilen tahmini bütçeye uygun, “alındı belgeleri”nin usulüne uygun, banka ve kasa hesaplarının defter kayıtları ile uyumlu olup olmadığını tetkik ed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Saymanın Aralık ayında yayınlayacağı altı aylık gelir-gider raporu ile birlikte bir rapor düzenleyebilir ve üyelere duyur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her hangi bir istek halinde altı aylık dönemleri beklemeden de denetim yap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denetlemelerinin sonucunu dönem sonundaki Haziran ayında yapılan Olağan Genel Kurul Toplantısında bir rapor halinde üyelere suna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39.  Denetleme Kurulunun Genel Kurulu Toplantıya Çağırma Yetki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netleme Kurulu gerek gördüğü hallerde, konusunu ve gerekçesini belirtmek suretiyle Yönetim Kurulundan Genel Kurulu bir ay içerisinde Olağanüstü Toplantıya davet etmesini isteyebilir.  Yönetim Kurulunun bu daveti yapmaması halinde Dernekler Kanununun ilgili hükümlerine göre hareket ed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E.  Görevliler Kurulu ve Komite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40.  Görevliler Kurul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başlamadan altı ay önceki Aralık ayında saptanmış Yönetim Kurulu, 1 Temmuzda başlayacak dönemde hizmet verecek komiteleri yönetecek komite başkanlarını Aralık ayından itibaren atar ve bu komite başkanlarından oluşan bir Görevliler Kurulu oluştur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örevliler kurulunun üye sayısı ve dolayısıyla komite sayısı Uluslararası Rotary’nin, Guvernörün ve Başkanın hedefleri doğrultusunda dönemden döneme değişe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Yedek Üyeleri, Görevliler Kurulunda görev al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örevliler Kurulu üyeleri Bölge Asamblesine katılır ve kendi görevleri ile ilgili eğitimi alır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41. Komite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Her dönem Uluslararası Rotary’nin, Guvernörün ve Başkanın saptadığı hedeflere uygun olarak ve Uluslararası Rotary’nin kural ve prensipleri doğrultusunda ve Kulübün hizmet amaçlarını gerçekleştirmek için üyelerden oluşan gerekli komiteler kurulu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komitelerin sayısı, görevlerinin içeriği, sorumlulukları ve süreleri Başkanın ve Yönetim Kurulunun, Guvernörden alacağı hedeflere ve Bölge çalışma prensiplerine göre, ayrıca dönem başında Guvernör tarafından Başkana verilen ve Uluslararası Rotary tarafından hazırlanmış olan “Kulüp Komitelerinin El Kitabı”nda ve Guvernörün hedefleri doğrultusunda belirlenir.</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eastAsia="Times New Roman"/>
        </w:rPr>
      </w:pPr>
      <w:r>
        <w:rPr>
          <w:rFonts w:eastAsia="HelveticaCondensedTurk;Courier New"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Komitelerin Başkanları, Görevliler Kurulu üyesi olarak doğrudan Başkana ve Yönetim Kuruluna bağlıdırla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omitelerin üye sayısı komite başkanlarınca saptanır.  Bu komitelere bağlı alt komiteler de kurul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omiteler dönem başında kurulabileceği gibi, dönem içerisinde ihtiyaca göre herhangi yeni bir komite de kurulabil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başında veya dönem içinde kurulan herhangi bir komitenin, dönem içerisinde görevi ve işlerliği bittiği takdirde dönem sonunu beklemeksizin, görevine Başkan tarafından son verile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Uluslararası Rotary’nin, Uluslararası Rotary Başkanının ve Guvernörün hedefleri Başkanın, Yönetim Kurulunun, Görevliler Kurulunun, Komitelerin ve Dernek üyelerinin de hedef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b/>
          <w:color w:val="181512"/>
          <w:sz w:val="14"/>
          <w:szCs w:val="14"/>
          <w:u w:val="single"/>
          <w:lang w:val="de-DE"/>
        </w:rPr>
        <w:t>MADDE 42.  Görev Sürelerinin Başlangıcı ve Bitişi.</w:t>
      </w:r>
      <w:r>
        <w:rPr>
          <w:rFonts w:eastAsia="Times New Roman"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şkanın,Yönetim Kurulunun diğer asil üyelerinin ve yedek üyelerinin, Denetleme Kurulunun asil ve yedek üyelerinin, Görevliler Kurulu üyelerinin ve komitelerin görevi Genel Kurul Toplantısı hangi tarihte yapılırsa yapılsın 1 Temmuz günü başlar ve bir sonraki yılın 30 Haziran günü sona er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BÖLÜM IV</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TOPLANTI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A.  Haftalık Olağan Toplantı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3.  Haftalık Olağan Toplant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Uluslararası Rotary kural ve prensiplerine göre Kulüp, üyelerinin mutabakatı ve Yönetim Kurulunun kararı ile her hafta, haftanın belli bir gününde ve saatinde adresi belli bir yerde “Haftalık Olağan Toplantı”lar yapa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ler Haftalık Olağan Toplantılara katılmakla yükümlüdür.  Toplantılara katılmayanlar hakkında Uluslararası Rotary’nin ve bu İç Tüzüğün devam kurallarına göre işlem yap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4.  Haftalık Olağan Toplantının Zamanının ve/veya Yerinin Değiştiril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Haftalık Olağan Toplantının gününün, saatinin veya yerinin değiştirilmesi halinde, diğer Rotary Kulüplerinin bilgilendirilmesi için bu değişiklik Kulüp Bülteninde yayınlanır, Guvernöre bilgi verilir.   Bütün Rotary Kulüplerine duyurulmak üzere yayınlanması Bölgeden ist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MADDE 45.  Haftalık Olağan Toplantının Zorunlu İptal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resmi tatile rastlaması,  üyelerden birinin ölümü, yörenin tümünü etkileyen bir hastalık veya doğal afet nedenleriyle bu hallere isabet eden Haftalık Olağan Toplantıyı iptal ede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Üyelerden birinin ölümü nedeniyle iptal halinde, Kulübün o hafta yapılması gereken Haftalık Olağan Toplantı gününün toplantı saatinin başlangıcında toplantı yerinde bir görevli üye bulundurarak ziyarete gelen diğer Rotary kulüplerinin üyesi Rotaryenlere “devam kartı” ve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6.  Haftalık Olağan Toplantının Başka Bir Nedenle İptal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kendi takdiri ile önceden üyelerini, Guvernörü ve Bölgeyi bilgilendirmek suretiyle ve geçerli bir gerekçe ile her hangi bir Haftalık Olağan Toplantıyı iptal ede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u iptal uygulaması, Yönetim Kurulunun görev dönemi içerisinde dörtten fazla olamaz. Ayrıca hiçbir şekilde arka arkaya üçten fazla Haftalık Olağan Toplantı iptal edile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İptal edilen Haftalık Olağan Toplantı gününün toplantı saatinin başlangıcında toplantı yerinde bir görevli üye  bulundurarak ziyarete gelen diğer Rotary kulüplerinin üyesi Rotaryenlere “devam kartı” vermek, iptal haberini alamamış olup gelen üyeleri bilgilendirmek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7.  Haftalık Olağan Toplantının Ortak Düzenlen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Kulüp diğer Rotary kulüpleri ile ortak toplantı düzenleyebili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Toplantı,  Kulübün Haftalık Olağan Toplantısına diğer Rotary Kulübünün katılımı suretiyle oluyorsa,  Haftalık Olağan Toplantı uygulama usulü geçerlid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p, diğer Rotary Kulübünün Haftalık Olağan Toplantısına katılıyor ise, Kulübün o hafta yapılması gereken Haftalık Olağan Toplantı gününün toplantı saatinin başlangıcında toplantı yerinde bir görevli üye bulundurarak ziyarete gelen diğer Rotary kulüplerinin üyesi Rotaryenlere “devam kartı” vermek, değişiklik haberini alamamış olup gelen üyeleri değişen toplantı yerine yönlendirmek zorunlud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rtak toplantı her iki kulübün Haftalık Olağan Toplantılarından her hangi birisinde değil de başka bir tarih ve saatte ve başka bir yerde yapılıyor ise, yukarıdaki usul aynen uygu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 xml:space="preserve">B.  </w:t>
        <w:tab/>
        <w:tab/>
        <w:t>Olağan ve Olağanüstü Genel Kurul Toplantı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8.  Olağan Genel Kurul Toplantı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p her yıl Haziran ayı içerisinde Olağan Genel Kurul Toplantısı yapar.  Bu toplantı hiç bir şekilde Haziran ayından önceki veya sonraki ayda yapılamaz.  Olağan Genel Kurul Toplantısının birincisinde yeterli çoğunluk sağlanamadığı takdirde bir hafta sonra yapılacak ikinci toplantı günü de dikkate alınarak toplantı zamanı saptaması yap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lağan Genel Kurul Toplantısının yapılış şekli  Tüzüğün 12. Maddesinde belirtildiği gibid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lağan Genel Kurul Toplantısı öncesi ve sonrası işlemleri için Bölge tarafından yayınlanan “Yeni Tüzük gereği Haziran ayı içinde yapılması gereken Olağan Genel Kurul Toplantısı ”notlarından  yararlan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49.  Gündeme Madde İlavesi veya Gündem Sıralamasının Değiştiril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lağan Genel Kurul Toplantısına katılan üyelerin en az onda birinin Genel Kurul Başkanlık Divanına hitaben yazılı ve imzalı ve toplantıda görüşülmesini istedikleri konuyu içeren veya gündem maddelerinin sıralamasını değiştiren önerge sunmaları halinde Divan Başkanı, gündem görüşülmeye başlamadan önce bu önergeleri Genel Kurula duyurarak oya sunar. Kabulü halinde gündeme ilave eder, gündem sıralamasını değiştir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Değişikliğe uğrasın veya uğramasın, Gündem Divan Başkanı tarafından oya sunularak kabul edildikten sonra görüşmelere başlan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Tüzükde değişiklik yapılmasının istenmesi halinde Tüzüğün 20. Maddesinde yer alan Tüzük tadili ile ilgili hükümler, Fesih ve Tasfiye talebi halinde Tüzüğün 21. Maddesinde yer alan Fesih ve Tasfiye ile ilgili hükümler dikkate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0.  Olağanüstü Genel Kurul Toplantı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nun veya Denetleme Kurulunun gerekli gördüğü hallerde veya üyelerin beşte birinin yazılı isteği üzerine Genel Kurul, Yönetim Kurulunca en geç bir ay içinde Olağanüstü Toplantıya çağır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unun için Yönetim Kurulu</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Kendisinin gerek gördüğü,</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Denetleme Kurulunun kendisine yazılı başvurusu ile talep ettiğ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Üyelerin beşte birinin kendisine yazılı başvurusu ile talep ettiği</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onuyu toplanarak görüşür ve Karar Defterine karar olarak yazar.  Bu kararda Genel Kurulun Olağanüstü Toplantısına  önerilecek olan konu  Olağanüstü Genel Kurul Toplantısı Gündem Maddesi veya Maddeleri olarak belirt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önetim Kurulu, Denetleme Kurulunun veya üyelerin beşte birinin başvuru tarihinden itibaren en geç bir ay içinde Olağanüstü Genel Kurul Toplantısını düzenler.  Olağanüstü Genel Kurul Toplantısı usul ve işlemleri Olağan Genel Kurul Toplantısı usul ve işlemlerinin aynısıdır.  Bu İç Tüzüğün 48. Maddesinde belirtilen “Yeni Tüzük gereği Olağan Genel Kurul Toplantısı ”notlarından yararlanıl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lağanüstü Genel Kurul Toplantısında sedece ilan edilen gündem görüşülür.  Gündeme herhangibir ilave yapılamaz.</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1.  Yeter Say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Olağan ve Olağanüstü Genel Kurul Toplantılarında kararlar, toplantıya katılan üyelerin oy çokluğu ile alın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ncak</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Tüzük değişikliğ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 xml:space="preserve">Kulübün fesih ve tasfiyesi </w:t>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ararlarında, Olağan ve Olağanüstü Genel Kurul Toplantısına katılan üyelerin en az üçte ikisinin kabul oyu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2.  Olağan ve Olağanüstü Genel Kurul Toplantılarında Süre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Olağan ve Olağanüstü Genel Kurul Toplantılarının yapılmasında önce ve sonra, ilgili yasa ve yönetmeliklerle belirlenmiş sürelere kesinlikle uyul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 xml:space="preserve">Genel Kurul Toplantısından en az onbeş gün önce gündem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w:t>
        <w:tab/>
        <w:t>yerel bir gazetede ilan edili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w:t>
        <w:tab/>
        <w:t>Kulübün kayıtlı bulunduğu mahallin en büyük mülki amirliğine sunulu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b/>
        <w:t>-</w:t>
        <w:tab/>
        <w:t>Üyelere gönderili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Genel Kurul Toplantı gününden sonraki beş takvim günü içerisinde toplantı ile ilgili evrak mahallin en büyük mülki amirliğine imza mukabili teslim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Tüzüğün tamamen veya bazı maddelerinin değiştirilmesi halinde, bu kararın alındığı toplantıdan sonraki beş takvim günü içerisinde, yukarıda (b) paragrafında belirtildiği gibi, mahallin en büyük mülki amirliğine verilen değişikliğin yasalara uygunluğunun bu makam tarafından incelenmesi sonrası yayınlanmak için geri verildiği tarihten başlamak üzere onbeş takvim günü içerisinde yerel bir gazetede ilan edilmesi sağlanır.  İlanın yayınlandığı gazete, ilandan sonra yazı ekinde mahallin en büyük mülki amiriliğine imza mukabili teslim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 xml:space="preserve">C.  </w:t>
        <w:tab/>
        <w:t>Komite Toplantı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3.  Komite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bün Komiteleri Uluslarararası Rotary’nin, Guvernörün ve Başkanın hedefleri doğrultusunda ve Dönem başlamadan evvel Uluslararası Rotary tarafından yayınlanan ve Bölge tarafından Başkana verilen “Başkanın El Kitabı”, “Sekreterin El Kitabı” ve “Kulüp  Komiteleri El Kitabı” bilgileri ve prensipleri çerçevesinde kurul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omiteler, dönem öncesi hazırlık amacı ile ve dönem içinde hizmet üretmek üzere,  görevleri ve konuları gereği zamanını kendileri saptayarak toplantılar yapar.  Başkan, her zaman bu toplantılara katılabileceği gibi, gerek gördüğünde komiteleri toplantıya çağıra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D.  Kulüp Asamble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b/>
          <w:color w:val="181512"/>
          <w:sz w:val="14"/>
          <w:szCs w:val="14"/>
          <w:u w:val="single"/>
          <w:lang w:val="en-US"/>
        </w:rPr>
        <w:t>MADDE 54.  Asamblelerin Amacı</w:t>
      </w:r>
      <w:r>
        <w:rPr>
          <w:rFonts w:eastAsia="Times New Roman" w:cs="HelveticaCondensedTurk;Courier New" w:ascii="HelveticaCondensedTurk;Courier New" w:hAnsi="HelveticaCondensedTurk;Courier New"/>
          <w:color w:val="181512"/>
          <w:sz w:val="14"/>
          <w:szCs w:val="14"/>
          <w:lang w:val="en-US"/>
        </w:rPr>
        <w:t xml:space="preserv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Uluslararası Rotary’nin ve Guvernörün hedefleri doğrultusunda, Kulübün yapacağı ve yaptığı dönem hazırlıklarının, hedeflerin, planlamaların, projelerin yürütülmesinin ve tamamlanmasının saptanması ve takibi ile sonuçlandırılmasını görüşmek, tartışmak, izlemek gereklidir.  Bu amaçla Kulüp bünyesi içinde Asambleler yapılması yararlı ve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5.  Asamblelerin Yapılma Zaman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ulüp bir dönem için altı adet Asamble yap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a.</w:t>
        <w:tab/>
        <w:tab/>
        <w:t>Birinci Asamble.  Dönem başlamadan evvel ve Bölge Asamblesinden sonraki bir ay içerisinde yapılır.  Uluslararası Rotary’nin ve Guvernörün hedefleri görüşülerek Kulübün yapacağı projeler ve hizmetler saptanır.  Bununla ilgili “Etkili Rotary Kulüpleri Planlama Rehberi” formu doldurulur ve en geç dönem başlangıç tarihi olan 1 Temmuz günü Başkan tarafından imzalanarak Guvernöre sunul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b.</w:t>
        <w:tab/>
        <w:tab/>
        <w:t>İkinci Asamble.  Temmuz ayı içinde yapılır.  Birinci Asamblede saptanan hedeflerin değerlendirilmesi ile komitelerin çalışma programları görüşülerek yapılacak hizmetler belirl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c.</w:t>
        <w:tab/>
        <w:tab/>
        <w:t>Üçüncü Asamble.  Eylül ayı ile Aralık ayı döneminde,  Guvernörün ve / veya Guvernör Yardımcısının (Asistan Guvernörün) katılacağı Dördüncü Asamble öncesinde, Dördüncü Asambleye hazırlık yapmak üzere gerçekleşt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d.</w:t>
        <w:tab/>
        <w:tab/>
        <w:t>Dördüncü Asamble (Resmi Asamble).  Guvernörün ve / veya Guvernör Yardımcısının (Asistan Guvernörün) katıldığı Asambledir.  Bu Asamblede dönem başından itibaren sonuçlandırılan projeler, üzerinde çalışılan projeler, ileriye dönük planlanan projeler görüşülür.  Bu Asamble sonrasında Guvernör Yardımcısı (Asistan Guvernör)  “Kulüp Ziyaret Notları” formunu düzenleyerek Guvernöre sun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e.</w:t>
        <w:tab/>
        <w:tab/>
        <w:t>Beşinci Asamble.  Ocak veya Şubat ayları içerisinde yapılır.  Planlanmış ve gerçekleştirilmiş projeler değerlend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b/>
        <w:t>f.</w:t>
        <w:tab/>
        <w:tab/>
        <w:t>Altıncı Asamble.  Bölge Konferansından hemen sonra ve dönem bitiminden önce yapılır.  Hizmetlerin son durumu gözden geçirilir, dönem faaliyet raporunun içeriği sapt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6.  Asamblelerin yapılma şekl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sambleler tercihan Haftalık Olağan Toplantı zamanından iki saat önce yapılır.  Haftalık Olağan Toplantı içinde de yapıl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irinci Asamble, Haftalık Olağan Toplantı zamanında yapılacak ise Gelecek Dönem Başkanı, Başkan ile mutabık kalarak bir toplantı günü saptar.  Bu Haftalık Olağan Toplantıya konuşmacı davet edilmez.  Başkan toplantıyı açtıktan ve duyurularını yaptıktan sonra sözü Gelecek Dönem Başkanına verir ve Gelecek Dönem Başkanı Birinci Asamblesini yapar.  Asamblenin bitişinden sonra Başkan usulüne göre toplantıyı kapat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sablelere Başkan, Yönetim Kurulu üyeleri, Görevliler Kurulu üyeleri ve Komite üyeleri katılır.  Yeni üyelerin Asamblelere katılması sağlanmalıd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Asamblelerde komiteler çalışmaları ile ilgili bilgileri rapor halinde sunarla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Guvernörün ve / veya Guvernör Yardımcısının (Asistan Guvernörün) katıldığı Dördüncü Resmi Asamblenin uygulama yöntemi “Bölge Guvernörünün Katılacağı Kulüp Asamblesi Yönetmeliği”nde belirtildiği şekilde yapılır.</w:t>
      </w:r>
    </w:p>
    <w:p>
      <w:pPr>
        <w:pStyle w:val="Normal"/>
        <w:widowControl w:val="false"/>
        <w:tabs>
          <w:tab w:val="clear" w:pos="720"/>
          <w:tab w:val="left" w:pos="227" w:leader="hyphen"/>
          <w:tab w:val="left" w:pos="454" w:leader="none"/>
          <w:tab w:val="left" w:pos="794" w:leader="none"/>
        </w:tabs>
        <w:autoSpaceDE w:val="false"/>
        <w:ind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lang w:val="en-US"/>
        </w:rPr>
        <w:t>E.  Bölge Toplantılar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7.  Başkanlar Eğitim Semin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Gelecek Dönem Başkanının, dönem başlamadan önce düzenlenen Bölge “Başkanlar Eğitim Semineri”ne katılması zorunludu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Bu seminerde Bölge Rotary kulüplerinin bütün Gelecek Dönem Başkanlarına Uluslararası Rotary’nin ve Gelecek Dönem Guvernörünün dönem hedefleri açıklanır.  Bununla ilgili çalışma planları tartışılır, hedefler belirlenir.   Bölge Rotary kulüplerinin  bütün Gelecek Dönem Başkanlarına Rotary prensipleri ve kulüp yönetimi konularında bilgi ve döküman veril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8.  Bölge Asambl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Gelecek Dönem Başkanı, Gelecek Dönem Guvernörünün dönem başlamadan önce düzenlediği Bölge Asamblesi’ne katılmak zorundad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u Asambleye, Gelecek Dönem Başkanından başka Genel Sekreter, Sayman, komite başkanları ve son iki yılda kazanılmış yeni üyelerin katılması gereklidir.  Kulübün tüm üyeleri Bölge Asamblesi’ne katılab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ge Asamblesi’nde Uluslararası Rotary’nin ve Guvernörün hedefleri ve mesajları ile kulüplerin gerçekleştirmeyi planladıkları projeleri görüşülü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ge Asamblesi’ne katılanlara Rotary prensipleri, kulüp yönetimi, bütçe, Bölge içi iletişim, kaynak geliştirme, komitelerin oluşumu ile proje hazırlama ve geliştirme konularında prensipler, politikalar, yöntemler, hareket planı geliştirmek ve uygulamak, takım çalışması, bilgi kaynakları, problem çözümü konularında eğitim ver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Katılım giderleri nın karşılanması Uluslararası Rotary nin  Yöntem El Kitabında tavsiye ettiği usullere göre yap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59.  Bölge Konferan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Dönem içerisinde ve dönem sonundan önce Guvernör Bölge Konferansı düzenler.  Bu Konferansta Bölge Rotary kulüplerinin dönem içerisinde gerçekleştirdikleri ve devam eden projeleri ve çalışmaları değerlendirilir.  Bölgenin ve kulüplerin hedefleri ile alınan sonuçlar görüşülür.  Başarı ödülleri verili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ge Konferansı’na Başkanların katılması zorunludur.  Bölge Konferansına bütün Bölge Rotary kulüplerinin Sekreterleri, Saymanları, Komite Başkanları ve son iki yılda kazanılmış yeni üyeler katılır.  Üyelerin katılması teşvik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b/>
          <w:color w:val="181512"/>
          <w:sz w:val="14"/>
          <w:szCs w:val="14"/>
          <w:u w:val="single"/>
          <w:lang w:val="en-US"/>
        </w:rPr>
        <w:t>MADDE 60.  Uluslararası Rotary Konvansiyonu</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Uluslararası Rotary’nin her yıl  bir başka ülkenin bir başka kentinde düzenlediği “Uluslararası Rotary Kovansiyonu”na Rotaryenlerin katılması tavsiye edili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BÖLÜM V.</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GELİRLER VE GİDERLE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center"/>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lang w:val="de-DE"/>
        </w:rPr>
        <w:t>DEFTERLER VE KAYIT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61.  Gelir çeşit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gelir kaynakları Dernekler Kanununun ilgili maddelerinde ve Tüzüğün 15. Maddesinde belirtildiği gibid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62.  Girmelik</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be kabul edilen ve katılan her yeni üye Tüzüğün 15. Maddesinde saptanmış olan girmelik  miktarını ödemekle yükümlüdür.  </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girmelik, Yönetim Kurulunun talebi ile veya üyelerin en az üçte birinin Yönetim Kurulundan veya Genel Kuruldan istemi halinde Olağan veya Olağanüstü Genel Kurul Toplantı gündemine konulmak suretiyle görüşülerek, artırılmak veya azaltılmak suretiyle, değiştirilebilir.  Olağan veya Olağanüstü Genel Kurul Toplantısında alınan karar, ilgili Tüzük Maddesinde değişiklik yapılmak şekliyle usulüne göre gazetede ilan edilerek yürürlüğe gire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e kabul edilen ve katılan yeni üyenin “Alındı Belgesi” düzenlenerek tahsil edilen girmelik ödemesi bu üyenin “Üye Defteri”ndeki kendine ait sayfasında ödemeler bölümüne, “Alındı Belgesi” tarih ve numarası ile miktarı belirtilerek, kaydedilir.  Aynı kayıt  “Gelir-Gider Defteri”ne de yapılı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makul gerekçelerin olması halinde, Kulübe katılan yeni üyelerin bazılarından girmelik almayabilir veya girmelik miktarını istisnaen azaltabilir.  Bunun için Yönetim Kurulunun Genel Kurulun onayını almasına gerek yokt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ten istifa etmiş bir üyenin tekrar üyeliğe dönmesi halinde  bu üyeden girmelik alınmaz.</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İç Tüzüğün 13. Maddesinde belirtilen hallerde bir başka Rotary Kulübünden ayrılarak Kulübe katılan üyeden girmelik alın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b/>
          <w:color w:val="181512"/>
          <w:sz w:val="14"/>
          <w:szCs w:val="14"/>
          <w:u w:val="single"/>
          <w:lang w:val="de-DE"/>
        </w:rPr>
        <w:t>MADDE 63.  Aidat</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er üye Dernekler Kanununun hükmü ve Tüzüğün 15. Maddesi gereğince Genel Kurul tarafından saptanan yıllık üyelik aidatını her yıl ödemekle yükümlüdü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right="80" w:hanging="0"/>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aidat, Yönetim Kurulunun talebi ile veya üyelerin en az üçte birinin Yönetim Kurulundan veya Genel Kuruldan istemi halinde Olağan veya Olağanüstü Genel Kurul Toplantı gündemine konulmak suretiyle görüşülerek, artırılmak veya azaltılmak suretiyle, değiştirilebilir.  Olağan veya Olağanüstü Genel Kurul Toplantısında alınan karar, ilgili Tüzük Maddesinde değişiklik yapılmak şekliyle usulüne göre gazetede ilan edilerek yürürlüğe konur.</w:t>
      </w:r>
    </w:p>
    <w:p>
      <w:pPr>
        <w:pStyle w:val="Normal"/>
        <w:widowControl w:val="false"/>
        <w:tabs>
          <w:tab w:val="clear" w:pos="720"/>
          <w:tab w:val="left" w:pos="227" w:leader="hyphen"/>
          <w:tab w:val="left" w:pos="454" w:leader="none"/>
          <w:tab w:val="left" w:pos="794" w:leader="none"/>
        </w:tabs>
        <w:autoSpaceDE w:val="false"/>
        <w:ind w:right="80" w:hanging="0"/>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er dönem, üyenin ödediği yıllık aidat için düzenlenen “Alındı Belgesi”nin tarih ve numarası ile ödenen miktar “Üyelik Defteri”nde üyenin kayıtlı bulunduğu sayfadaki ödemeler bölümüne kaydedilir.  Bu ödeme “Gelir-Gider defteri”ne d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ıllık aidat ödemeyen üye hakkında, Bu İç Tüzüğün 19 Maddesinin (f) bendi hükmü uygu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64.  Gelirler – Projeler, Çalışma Gelir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 planladığı ve gerçekleştiridiği projelerden gelir elde edebilir.  Bu gelir, “Alındı belgesi” düzenlenmek suretiyle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iderlerin karşılanması ve gerçekleştirilecek projelere kaynak oluşturulması amacı ile Kulüp toplantılar, konferanslar, seminerler, gösteriler, geziler, yayınlar, piyango, eğlence, balo, konser, sergi, kermes, spor yarışmaları, yemekler ve benzeri etkinlikler yap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aftalık olağan Toplantılar ve diğer Rotary Kulüpleriyle birlikte yapılan ortak toplantılar ile üyelerin katıldığı geziler hariç, Kulüp dışına ve topluma dönük düzenlenecek diğer etkinlikler için Yönetim Kurulu kararı “Karar Defteri”ne kaydedilir ve bu etkinlikler ile ilgili bilgiler, etkinlik tarihinden en az onbeş gün önce,  bir dilekçe ile bağlı bulunulan İlçe Kaymakamlığına bild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ukarıdaki etkinlikler için kişiler ve / veya kurumlar tarafından yapılan ödentiler “Alındı Belgesi” düzenlenmek suretiyle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65.  Gelirler -  Mal Varlığ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taşınmaz malının satışından elde edilen gelir, tapu işlemine bağlı olarak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Taşınmaz malın satışı için Genel Kurul Toplantısında karar alınarak Yönetim Kuruluna yetki verilmesi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diğer demirbaş mallarının üçüncü şahıslara satılması veya kiralanması veya hizmet vermesi halinde elde edilen gelir “Alındı Belgesi” düzenlenmek suretiyle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66.  Gelirler - Bağış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lerin, üçüncü şahısların veya kurumların Kulübe yaptığı bağışlar karşılığında “Alındı Belgesi” düzenlenmesi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apılan bağışlar,  nakden ödeme, kredi kartı ile ödeme, banka havalesi ile ödeme veya benzeri gibi hangi yöntemle yapılırsa yapılsın ödemeyi yapan adına “Alındı Belgesi” düzenlenmesi ve ödeme tutarının, açıklaması ile birlikte “Gelir-Gider Defteri”ne kaydedilmesi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67.  Gelirler - Yardım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çüncü şahıslardan ve kuruluşlardan yardım toplamak amacı ile üzerinde değeri basılı olarak belirtilmiş bulunan “makbuz” düzenlemek gerektiğinde Yardım Toplama Hakkında Kanun hükümlerine göre resmi başvuru yapılır, makbuz bastırılır ve noter onayı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aygın uygulamalarda, kalabalık yerlerde yapılacak tahsilatın çabuk olması amacı ile çok sayıda kullanılacağı hallerde “makbuz” düzenl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kbuzla elde edilen gelirler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MADDE 68.  Gelirler -  Banka Faizi ve Diğer Menkul  Değerle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anka hesapları dolayısıyla tahakkuk eden banka faizi veya diğer menkul değerler gelirleri için “Alındı Belgesi” düzenlenmesi ve gelirin “Gelir-Gider Defteri”ne kaydedilmesi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MADDE 69.  Gelirler -  Haftalık Olağan Toplantı Yemek Ücreti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ler, Haftalık Olağan Toplantılardaki yemek ücretini ödemekle yükümlüdürler.  Yemek ücreti,  Yönetim Kurulunun teklifi ile Haftalık Olağan Toplantıda üyelerin alacağı karara göre, üyelerden her toplantıda tahsil edilebileceği gibi, önceden de tahsil edil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Önceden tahsilat halinde, bir üyenin Kulübün Haftalık Olağan Toplantısına geçerli bir sebeple katılamaması ve bunu telafi için başka bir Rotary Kulübünün Haftalık Olağan Toplantısına katılarak orada yemek ücreti ödemiş olması ve devam kartı getirmesi halinde, bir sonraki ayın yemek ücreti kendisinden o kadar eksik tahsil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aftalık Olağan Toplantıya gelmeyen ve başka bir Rotary Kulübünün Haftalık Olağan Toplantısına katılmayan üyenin yemek ücreti kendisine iade edilmez, bir sonraki ayın ödemesinden tenzil edil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İç Tüzüğün 17. Maddesinde belirtilen “Haftalık Olağan Toplantılara Devamdan Muaf Üye”lerden sadece katıldıkları Haftalık Olağan Toplantı yemek ücreti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bün Haftalık Olağan Toplantısına katılan konuklar yemek ücreti öde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onuşma yapmak, konferans vermek üzere veya bir proje uygulaması dolayısıyla özel olarak davet edilmiş olan konuklardan yemek ücreti alın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örevleri gereği kulübü ziyaret eden Bölge Görevlilerinden yemek ücreti alın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emek ücretinin miktarı,  Haftalık Olağan Toplantının yapıldığı yer ile varılan anlaşma ve değişiklikler gereği Yönetim Kurulu tarafından belirlenir ve gerektiğinde değişt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0. Alındı Belg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Tüm gelirler için düzenlenmesi zorunlu olan “Alındı Belgesi” Kulübün kayıtlı bulunduğu İlçe Kaymakamlığından ücreti karşılığı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nun için Yönetim Kurulu, “Alındı Belgesi” temin edilmesini ve bu belgeleri teslim alması için yetkili kılınan kişinin adını içeren bir karar alarak Karar Defterine kaydeder.  Bu karara dayanarak Kaymakamlığa yazılacak yazı ile “Alındı Belgesi” isteminde bulunul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lındı Belgelerinin teslim alınmasından sonra seri numaraları belirtilmek suretiyle “Alındı Belgesi Defteri”ne işlenir.  Her “Alındı Belgesi Koçanı” kime teslim ediliyorsa “Alındı Belgesi Defteri”ndeki belirtilen yere imzası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lanılan “Alındı Belgesi” koçanlarının diğer muhasebe evrakı ile birlikte saklanması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1. Gider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önetim Kurulu, Haziran ayında yapılan Olağan Genel Kurul Toplantısında önce “Tahmini Bütçe” hazırlayarak Genel Kurulun onayına sunar.  Genel Kurul Toplantısında görüşülen “Tahmini Bütçe” onaylandıktan sonra bir sonraki dönem için yürürlüğe girer.  Haziran ayında seçilerek 1 Temmuz tarihinde göreve başlayacak Yönetim Kuruluna bütçe fasılları arasında aktarma yapmak yetkisi ve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giderleri idari, proje ve özel  olmak üzere başlıca üç gurupt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2.  Giderler - İda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İdari giderler kulübün mal varlığına, demirbaşlarına, görevli çalıştırmasına ve sair özel durumuna göre bina bakım ve onarımı, bina işletmesi, kırtasiye ve basılı malzeme, büro teçhizatının gereksinimleri, posta, çalıştırılan personelin ücreti  ve benzeri gibi giderlerdir.  Bu gibi giderler hesaplanarak “Tahmini Bütçe”ye kon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MADDE 73.  Giderler -  Proje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bir dönem içerisinde yapmayı planladığı projeler için öngördüğü giderlerdir.  Dönem başlamadan önce, 1 Temmuz tarihinde Bölgeye sunulacak olan ve Kulübün bir yıllık çalışma planı mahiyetinde olan “Etkili Rotary Kulüpleri Planlama Rehberi”nde belirtilen çalışmalar ile ilgili kaynak gereksinimine göre hazırlanarak “Tahmini Bütçe”ye  kon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4. Giderler -  Özel</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 “Rotary” adını kullandığı, Rotary Prensiplerini uyguladığı, bu sebeple gerekli yasal işlemleri yerine getirmek suretiyle uluslararası ilişki kurarak Uluslararası Rotary’nin üyesi olduğu için, Uluslararası Rotary’nin “Tüzük”, “İç Tüzük” ve “Yöntem El Kitabı”nda öngördüğü kuralları kabul etmiştir.  Bu nedenle Kulüp her yıl</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w:t>
        <w:tab/>
        <w:t xml:space="preserve">Uluslararası Rotary aidatını ödemekle,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w:t>
        <w:tab/>
        <w:t>Uluslararası Rotary Yasama Konseyi giderlerine iştirakle,</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c.</w:t>
        <w:tab/>
        <w:t>Bölge Bütçesine katkıda bulunmakla,</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d.</w:t>
        <w:tab/>
        <w:t>Üyelerini Rotary Dergisine üye yapmakla,</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e.</w:t>
        <w:tab/>
        <w:t>Haftalık Olağan Toplantılar düzenlemekle</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ükümlüdü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Uluslarası Rotary’nin aidatı, Uluslararası Rotary Yasama Konseyi giderlerine iştirak ve diğer ödentileri, talep edildiği şekil ve şartlarla zamanında yerine get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ölge Bütçesi, Bölge Asamblesi’nden bir ay önce Guvernör tarafından kulüplerin başkanlarına sunulmak, başkanın uygun göreceği yöntemle kulüpte görüşülmek ve en geç Bölge Asamblesi’nde oylanmak suretiyle kabul edilerek yürürlüğe girer.  Guvernör, Bölge Bütçesi fasılları arasında aktarma yapmak yetkisine sahip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Rotary Dergisi, Bölgenin talebi usulüne göre her üye için öd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 xml:space="preserve">Haftalık Olağan Toplantılarda yapılan ikram ve yenen yemek bedelleri ile yer kirası üyelerden ve konuklardan tahsil edilen meblağdan ödeni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Bu amaçlarla tahsil edilen ücret ve ödenen miktar bütçede ayrı kalemler halinde belirtilir.  Yapılan harcama karşılığında gerekli belge alınır ve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MADDE 75.  Gider evrak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t>Yapılan bütün giderler için gerekli belgelerin alınması zorunludur.  Bu belgeler fatura, makbuz, banka dekontu şeklinde olur.  Belge alınamayan istisnai hallerde usulüne göre kararı ve izni alınarak onaylanmış “Gider Pusulası” kullanılır veya “Gider Tutanağı” düzenl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en-US"/>
        </w:rPr>
      </w:pPr>
      <w:r>
        <w:rPr>
          <w:rFonts w:eastAsia="Times New Roman" w:cs="HelveticaCondensedTurk;Courier New" w:ascii="HelveticaCondensedTurk;Courier New" w:hAnsi="HelveticaCondensedTurk;Courier New"/>
          <w:color w:val="181512"/>
          <w:sz w:val="14"/>
          <w:szCs w:val="14"/>
          <w:lang w:val="en-US"/>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pPr>
      <w:r>
        <w:rPr>
          <w:rFonts w:eastAsia="Times New Roman" w:cs="HelveticaCondensedTurk;Courier New" w:ascii="HelveticaCondensedTurk;Courier New" w:hAnsi="HelveticaCondensedTurk;Courier New"/>
          <w:color w:val="181512"/>
          <w:sz w:val="14"/>
          <w:szCs w:val="14"/>
          <w:lang w:val="en-US"/>
        </w:rPr>
        <w:t xml:space="preserve">Gider evrakı dosyalanarak muhafaza edilir.  </w:t>
      </w:r>
      <w:r>
        <w:rPr>
          <w:rFonts w:eastAsia="Times New Roman" w:cs="HelveticaCondensedTurk;Courier New" w:ascii="HelveticaCondensedTurk;Courier New" w:hAnsi="HelveticaCondensedTurk;Courier New"/>
          <w:color w:val="181512"/>
          <w:sz w:val="14"/>
          <w:szCs w:val="14"/>
          <w:lang w:val="de-DE"/>
        </w:rPr>
        <w:t>Giderler “Gelir-Gider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6. Defterler ve Kayıt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 aşağıdaki defterleri bulundurmak ve tutmakla yükümlüdü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w:t>
        <w:tab/>
        <w:t>Üye Kayıt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w:t>
        <w:tab/>
        <w:t>Karar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c.</w:t>
        <w:tab/>
        <w:t>Gelen ve Giden Evrak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w:t>
        <w:tab/>
        <w:t>Gelir-Gider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e.</w:t>
        <w:tab/>
        <w:t>Bütçe Kesin Hesap ve Bilanço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f.</w:t>
        <w:tab/>
        <w:t>Demirbaş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w:t>
        <w:tab/>
        <w:t>Alındı Belgesi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Üye Kayıt Defteri, Karar Defteri, Gelen ve Giden Evrak Defteri Sekreterin sorumluluğundad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lir-Gider Defteri, Bütçe Kesin Hesap ve Bilanço Defteri, Demirbaş Defteri, Alındı Belgesi Defteri Saymanın sorumluluğunda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nel Sekreter ve Sayman, kendi konuları ile ilgili dosyaları düzenlemek, ilgili evrakı dosyalamak ve muhafaza etmekle yükümlüdür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7.  Üye Kayıt Deft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eastAsia="Times New Roman"/>
        </w:rPr>
      </w:pPr>
      <w:r>
        <w:rPr>
          <w:rFonts w:eastAsia="HelveticaCondensedTurk;Courier New" w:cs="HelveticaCondensedTurk;Courier New" w:ascii="HelveticaCondensedTurk;Courier New" w:hAnsi="HelveticaCondensedTurk;Courier New"/>
          <w:color w:val="181512"/>
          <w:sz w:val="14"/>
          <w:szCs w:val="14"/>
          <w:lang w:val="de-DE"/>
        </w:rPr>
        <w:t xml:space="preserve"> </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e kabul ediliş sırasına göre üyelerin bilgileri “Üye Kayıt Defteri”ndeki sayfasına fotoğrafı konulmak suretiyl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irmelik ve her yıl üyenin ödediği yıllık aidat için düzenlenen “Alındı Belgesi”nin tarih ve numarası ile alınan miktar üyeye ait sayfanın ilgili bölümüne kaydedilir.  Genel Sekreter bu bilgileri Saymandan temin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nin Kulüpten ayrılması halinde, çıkışı ile ilgili Yönetim Kurulu Kararının tarih ve numarası ile ayrılma nedeni üyeye ait sayfanın ilgili bölümü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ten istifa ederek ayrılan üyenin tekrar Kulübe kabulü ve yeniden üye olması halinde, yeni bir sayfa açılmaz, üyenin eski sayfasına gerekli açıklama yazılarak bu sayfa ve üye numarası aynen kullan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 Kayıt Defteri Kulübün kuruluşundan itibaren muhafaza edilir.  Üye Kayıt  Defteri’nin sayfalarının dolması halinde bir sonraki defter bir önceki defterin devamı olarak ve üye numarası sırasına devam edilmek suretiyle kullan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 Kayıt Defteri herhangibir dönemde yeniden düzenlenmez.  Ancak Üye Kayıt Defteri’nin yıpranmış olması, okunaksız duruma gelmesi halinde Yönetim Kurulunun kararı ve Karar Defterine kaydedilmesi suretiyle yeni defter düzenlenir ve eski defterdeki bütün bilgiler yeni deftere aynen aktarma edilerek eski defter imha edileb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 ile ilgili evrak ayrı bir Üye Dosyasında, üye sıra numarasına göre muhafaza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8.  Karar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arar Defteri, Kulübün çalışmalarının tutanağı ve raporu niteliğindedir.  Kulübün kuruluşundan itibaren tutulan Karar Defterleri Kulüp arşivinde muhakkak muhafaza edilir.  Kulübün geçmiş dönemlerdeki çalışmaları bu defterden takip edilebilir.  Karar Defteri’ne kararlar, ilerideki dönemlerde gerektiğinde bilgi alınabilecek ve yararlanılabilecek şekilde, açık ve ayrıntılı olarak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arar Defteri’nin sayfaları dolmadan yeni defter kullanılmaz.  Defter sayfaları dolduktan sonra noter onaylı yeni defter kullanıl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değiştiğinde, bir önceki Yönetim Kurulunun aldığı kararların sıra numarasından sonraki numara verilmek suretiyle karar numaralarının devalılığı sağ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arar Defteri’ne kararlar el yazısı ile yazılmak gerekmekle beraber, matbu yazılmak suretiyle ve sayfa yapıştırmak şekli uyguylanıyor ise, yapıştırılan sayfanın köşeleri ile defterin sayfası müştereken Kulüp mühürü ile mühürl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79.  Gelen ve Giden Evrak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len ve Giden Evrak Defteri’nin “Gelen” bölümüne Kulübe gelen yazıların tarih ve varsa numarası ile geldiği yer ve konusu yazılır, sıra numarası verilir.  Gelen evrak ayrı bir dosyada bu numara sırasına göre sak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len ve Giden Evrak Defteri’nin “Giden” bölümüne Kulüpten gönderilen yazıların tarihi, gittiği yer ve konusu yazılır, sıra numarası verilir. Giden evrak ayrı bir dosyada bu numara sırasına göre sak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0.  Gelir – Gider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  Gelirle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lir-Gider Defteri’nin “Gelir” bölümüne sıra numarası, tarih, ödemeyi yapan kişi veya kuruluşun adı ve ödemenin açıklaması ile bunun için düzenlenen “Alındı Belgesi”nin numarası ve tahsil edilen miktar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başlangıcında sıra numarası (1)den itibaren başlat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w:t>
      </w:r>
      <w:r>
        <w:rPr>
          <w:rFonts w:eastAsia="Times New Roman" w:cs="HelveticaCondensedTurk;Courier New" w:ascii="HelveticaCondensedTurk;Courier New" w:hAnsi="HelveticaCondensedTurk;Courier New"/>
          <w:color w:val="181512"/>
          <w:sz w:val="14"/>
          <w:szCs w:val="14"/>
          <w:lang w:val="de-DE"/>
        </w:rPr>
        <w:t>Alındı Belgesi” düzenlemeden Gelir-Gider Defteri’ne gelir yazıla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fterdeki sıra numarası “Alındı Belgesi” koçanındaki ilgili “Alındı Belgesi” sayfası üzerine not olarak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 Giderle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lir-Gider Defteri’nin “Gider” bölümüne sıra numarası, harcama karşılığı alınan fatura, makbuz, dekont, gider pusulası, gider tutanağı ve bu gibi evrakın tarihi, varsa numarası, bu evrakı veren kişi veya kuruluşun adı ile harcama konusu ve ödenen miktar yaz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başlangıcında sıra numararası (1)den itibaren başlat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fterdeki sıra numarası gidere evrakının üzerine yazılır ve bu evrak ayrı bir dosyada sakla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c.  Dönem sonu hesabının kapatılmas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aziran ayında Olağan Genel Kurul Toplantısından önce , dönem içerisindeki bütün gelirler ve giderler Gelir-Gider Defteri’ne kaydedildikten sonra, kaydın bittiği son sayfaya gelirler toplamı ile giderler toplamı, arasındaki fark ve gelecek döneme devir miktarı ile kasa ve banka mevcudu yazılarak Başkan ve Sayman tarafından altı imza edilir.  Bu şekilde tamamlanan hesap notere onaylattır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  Gelir-Gider Defteri’nin devamlılığ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önem değiştiğinde Gelir-Gider Defteri’nin sayfaları dolmadıysa yeni defter kullanılmaz, ayni deftere, noter onayından sonraki sayfadan devam edilir.  Dönem ortasında defterin dolması halinde yeni defter notere onaylatılarak sıra numarası devam etmek suretiyle yeni defter kullanılır.  Dönem sonunda hesap kapatılırken her iki defter biribirinin devamı olarak hesaba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1.  Bütçe Kesin Hesap ve Bilanço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ütçe Kesin Hesap ve Bilanço Defteri bir dönem içindir.  Her dönem noter tarafından onaylanarak yenisi kullanıl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deftere her dönem, Haziran ayında yapılan Olağan Genel Kurul Toplantısında oylanarak kabul edilen “Tahmini Bütçe” ile dönem sonunda, sağlanan gelirlerden ve yapılan harcamalardan oluşan dönem bütçesi işlen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2.  Demirbaş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demirbaş malzemesi bu deftere kaydedilir.  Bir dönemden diğer döneme devir ve teslimde  Demirbaş Defteri’nde yazılı olan malzeme bir önceki dönem Yönetim Kurulu tarafından bir sonraki dönem Yönetim Kuruluna teslim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emirbaş Defteri’nin sayfaları dolmadıkça yeni defter kullanılmaz.  Dönem değişikliğinde yani defter kullanılmaya devam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3.  Alındı Belgesi Deft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bün kayıtlı bulunduğu Kaymakamlıktan alınan “Alındı Belge”leri seri numararaları ile “Alındı Belgesi Defteri”ne kayd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Para tahsil etmeye ve “Alındı Belgesi”ni imzalamaya yetkili kılınan kişiler, kendilerine zimmetlenen “Alındı Belgesi Koçanı”nı teslim aldıklarında bu defterdeki kaydının ilgili bölümünü imzalamak zorundadırlar.  Koçanın kullanılması halinde, dip koçan ayni şekilde defterdeki yeri imzalanmak suretiyle görev yapmakta olan Saymana iade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4.  Dosyalar ve demirbaş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Üyelerin evrakını içeren Üye Dosyası, yazışmaları içeren Gelen Evrak Dosyası ile Giden Evrak Dosyası, harcamaları içeren Gider Evrakı Dosyası, Kulübün projeleri ve çalışmaları dolayısıyla düzenlenen dosyalar ve malzeme, Kulübün demirbaş eşyası uygun bir yerde saklanır.  Bu döküman ve malzemenin saklanmasında Sekreter ve Sayman sorum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5.  Devir ve Teslim Tutanağ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aziran ayında Olağan Genel Kurul Toplantısından sonra veya Yönetim Kurulunun dönem sonunu beklemeden görevden ayrılması halinde yapılacak Olağanaüstü Genel Kurul Toplantısından sonra görevi devredecek Yönetim Kurulu ile görevi devralacak Yönetim Kurulu aralarında bir  “Devir ve Teslim Tutanağı” düzenlerler.  Bu tutanağın her iki Yönetim Kurulunun Başkan, Sekreter ve Saymalarının imzalaması zorunludu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Tutanakta devir ve teslim edilen defterler, kullanılmış ve kullanılmamış “Alındı Belge”leri, dosyalar ve evrak ile demirbaş malzeme ayrı ayrı ve ayrıntılı olarak yazılı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6.  Defter ve Kayıtları ile Dosyaların Denetlen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anun ve Yönetmelikler gereği Derneklerin her yıl yetkili makamlarca denetlenmesi gereklidir.  Bu sebeple Sekreter ve Sayman sorumluluklarındaki defter, kayıt ve dosyaları günlük olarak düzenlemek ve her zaman denetlemeye hazır bulundurmak zorunluluğundadır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ÖLÜM V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NEL HÜKÜM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7.  Uluslararası Rotary’nin Kuruluş Günü</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Rotary’nin kuruluş günü olan 23 Şubat haftası “Dünya Anlayış ve Barış Haftası”  olarak kabul edilmiştir.   Kulüp bu hafta boyunca, geçmişte ulaşılan hedeflerin hatırlanmasının yanı sıra, toplum içinde ve dünyada barış, anlayış ve iyi niyet için hazırlanan programlara da ağırlık ver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8.  Bölge Guvernörü Adayının Saptanması</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Uluslararası Rotary Tüzüğüne ve İç Tüzüğüne göre her yıl, iki yıl sonra görev yapacak olan Bölge Guvernörü Adayı saptanır.  Bölge Guvernörü Adayının saptanmasında kulüplerin hak ve sorumlulukları Bölge tarafından yayınlanan “Guvernör Aday Saptama Komitesi Yönetmeliği”nde belirtilmişt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89.  Bölge Konferansı için Delege Seçim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Uluslararası Rotary kuralları gereğince Bölge Konferansında görüşülerek oylanması gereken Uluslararası Rotary Yasama Konseyi delegelerinin seçimi ve önerilecek karar suretlerinin oylanması, Geçen Dönem Bütçesinin aklanması, Bölge Yönetmeliklerinin görüşülmesi ve kabulü gibi konularda Kulübü temsil ederek oy kullanacak “Konferans Delegesi” Haftalık Olağan Toplantılardan birisinde seçilir ve adı Bölgeye bildir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0.  Uluslararası Rotary Konvansiyonu için Delege Seçim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Uluslararası Rotary kuralları gereğince, Uluslararası Rotary Konvansiyonunda görüşülerek oylanması gereken konularda Kulübü temsil etmek üzere, Uluslararası Rotary’nin talebi üzerine, Haftalık Olağan Toplantılardan birisinde “Uluslararası Rotary Konvansiyonu Delegesi” olarak bir üye seçilir.  Bu üyenin Konvansiyona kendisinin katılması gereklidir.  Üyelerden hiç biri Konvansiyon katılmıyor ise, diğer Rotary Kulüpleri üyelerinden birisine “delege” olarak yetki verilir.  Bu işlemler Uluslararası Rotary’nin Kulübe göndereceği evrak üzerinde belirt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1.  Rotary Dergiler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Uluslararası Rotary Yönetim Kurulu kararı gereğince kulüp üyeliği kesinleşen her üye, Uluslararası Rotary Yönetim Kurulu tarafından uygun görülen ve Türkiye’de Türkçe olarak yayınlanan “Rotary” Dergisine ücreti karşılığında abone olmak zorundadır. Abonelik üyelik süresince devam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İsteyen üyeler Uluslararası Rotary’nin “The Rotarian” dergisine ücreti karşılığında abone olabilirler.  Abone ücreti altışar aylık sürelerle ödenir ve abonelik üyelik süresince devam ed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2.  Haftalık Olağan Toplantılarda Konferans ve Konuşmala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Toplum, ülke ve dünyanın genel refahı ile ilgili yararlı toplumsal konular  kulübün tüm üyelerini ilgilendirdiğinden, üyelerin aydınlatılması ve kişisel fikirlerini oluşturmalarını sağlamak amacıyla, Haftalık Olağan Toplantılara konusunda uzman konuşmacılar davet edilir ve konular tarafsız ve bilimsel biçimde görüşülebilir ve tartışılabilir. Ancak, toplumda farklı görüşlere sahip ve açıklık kazanmamış konularda, kulüp olarak hiçbir fikir beyan edileme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3.  Tarafsızlık ilk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p,   kamu   görevine   aday olan kimselerle  ilgili olarak   bir tutum sergileyemez  ve kulüp toplantılarında bu kimselerin aday   oldukları göreve uygun olup,  olmadıkları ile ilgili  tartışma yapama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ulüp, siyasi nitelikte uluslararası veya dünya politikaları ile ilgili herhangi bir konuda karar alamaz, teklifte bulunamaz ve bu yönde faaliyetlerde bulunama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p, siyasi nitelikte uluslararası sorunlar ile ilgili olarak başka kulüplere, toplumlara ve hükümetlere çağrıda, görüş ve tekliflerde bulunamaz, yazı ve bildiri gönderemez.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4.  Tahkim</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Kulübün Yönetim Kurulu kararları dışındaki durumlarda, mevcut bir üye veya üyeler ile bir veya daha fazla sayıdaki üyeler, kulübün herhangi bir görevlisi ile Yönetim Kurulu arasında, herhangi bir şekilde bir uyuşmazlık olduğu takdirde ve bu uyuşmazlık mevcut veya bilinen yöntemlerle çözülemediği takdirde, taraflardan herhangi birisinin Başkandan talebi halinde, sorun tahkim yolu ile çözülü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Taraflar birer hakem ve bu iki hakem de üçüncü bür hakem seçer.  Hakemler Kulüp üyeleri arasından seçilir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Tarafların seçtiği iki hakemin kararı, anlaşamadıkları takdirde üçüncü hakemin kararı taraflar için kesin ve bağlayıcı olup, karara itiraz edilmez.</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İç Tüzüğün 20. Maddesindeki üyeliğin son bulması ile ilgili tahkim hükümleri ayrı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5.  Posta ile oylama</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iderleri azaltmak ve katılımı artırmak amacı ile “Posta”, “Postalama” veya “Mektup ile oylama” yöntemi, elektronik posta ve internet teknolojisi kullanılarak gerçekleştirilebilir.   Bunun için Uluslararası RotarY’nin Tüzük ve İç Tüzük hükümlerine göre hareket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6.  İç Tüzüğün yürürlüğe girmesi, değiştirilmesi</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cs="HelveticaCondensedTurk;Courier New"/>
          <w:color w:val="181512"/>
          <w:sz w:val="14"/>
          <w:szCs w:val="14"/>
          <w:lang w:val="de-DE"/>
        </w:rPr>
      </w:pPr>
      <w:r>
        <w:rPr>
          <w:rFonts w:eastAsia="HelveticaCondensedTurk;Courier New" w:cs="HelveticaCondensedTurk;Courier New" w:ascii="HelveticaCondensedTurk;Courier New" w:hAnsi="HelveticaCondensedTurk;Courier New"/>
          <w:color w:val="181512"/>
          <w:sz w:val="14"/>
          <w:szCs w:val="14"/>
          <w:lang w:val="de-DE"/>
        </w:rPr>
        <w:t xml:space="preserve"> </w:t>
      </w:r>
      <w:r>
        <w:rPr>
          <w:rFonts w:eastAsia="Times New Roman" w:cs="HelveticaCondensedTurk;Courier New" w:ascii="HelveticaCondensedTurk;Courier New" w:hAnsi="HelveticaCondensedTurk;Courier New"/>
          <w:color w:val="181512"/>
          <w:sz w:val="14"/>
          <w:szCs w:val="14"/>
          <w:lang w:val="de-DE"/>
        </w:rPr>
        <w:t>Bu İç Tüzük Kulübün bir Haftalık Olağan Toplantısında görüşülerek oya sunulur ve kabul edili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erek Yönetim Kurulundan ve gerekse üyelerden gelen İç Tüzükle ilgili değişiklik önerileri Başkan tarafından herhangi bir Haftalık Olağan Toplantı gündemine alınır.  Öneriler görüşüldükten sonra oya sunularak kabul veya ret edilir.  Kabul halinde öneriler, ilgili yasalara ve Uluslararası Rotary prensip ve kurallarına uygunluğunun incelenmesi için Bölgeye sunulur.  Bölgenin muvafakati halinde öneri bu Kulüp İç Tüzüğü için olduğu kadar diğer Rotary Kulüpleri İç Tüzükleri için de dikkate alın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 xml:space="preserve">Muvafakat edilen değişiklik Kulübün bir Haftalık Olağan Toplantısında tekrar görüşülerek yürürlüğe girer.  </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ADDE 97.  İç Tüzükte hüküm bulunmayan halle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u İç Tüzükte hüküm bulunmayan hallerde</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a.</w:t>
        <w:tab/>
        <w:t>Türk Medeni Kanunu</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b.</w:t>
        <w:tab/>
        <w:t>Dernekler Kanunu</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c.</w:t>
        <w:tab/>
        <w:t>Tüzük</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d.</w:t>
        <w:tab/>
        <w:t>Uluslararası Rotary Tüzüğü</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e.</w:t>
        <w:tab/>
        <w:t>Uluslararası Rotary İç Tüzüğü</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f.</w:t>
        <w:tab/>
        <w:t>Uluslararası Rotary Yöntem El Kitab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g.</w:t>
        <w:tab/>
        <w:t>Uluslararası Rotary Yasama Konseyi Kararlar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h.</w:t>
        <w:tab/>
        <w:t>Uluslararası Rotary Başkanın El Kitab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i.</w:t>
        <w:tab/>
        <w:t>Uluslararası Rotary Sekreterin El Kitab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j.</w:t>
        <w:tab/>
        <w:t>Uluslararası Rotary Saymanın El Kitab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k.</w:t>
        <w:tab/>
        <w:t>Uluslararası Rotary Kulüp Komiteleri El Kitabı</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l.</w:t>
        <w:tab/>
        <w:t>Uluslararası Rotary Yayınlarında belirtilen kurallar</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m.</w:t>
        <w:tab/>
        <w:t>Bölge Yönetmelikleri</w:t>
      </w:r>
    </w:p>
    <w:p>
      <w:pPr>
        <w:pStyle w:val="Normal"/>
        <w:widowControl w:val="false"/>
        <w:tabs>
          <w:tab w:val="clear" w:pos="720"/>
          <w:tab w:val="left" w:pos="227" w:leader="hyphen"/>
          <w:tab w:val="left" w:pos="454" w:leader="none"/>
          <w:tab w:val="left" w:pos="794" w:leader="none"/>
        </w:tabs>
        <w:autoSpaceDE w:val="false"/>
        <w:spacing w:lineRule="exact" w:line="178"/>
        <w:ind w:left="794" w:right="80" w:hanging="794"/>
        <w:jc w:val="both"/>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t>yararlanılacak ve uygulamaya esas olacak kaynaklardır.</w:t>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80"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1725"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1725"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1725"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widowControl w:val="false"/>
        <w:tabs>
          <w:tab w:val="clear" w:pos="720"/>
          <w:tab w:val="left" w:pos="227" w:leader="hyphen"/>
          <w:tab w:val="left" w:pos="454" w:leader="none"/>
          <w:tab w:val="left" w:pos="794" w:leader="none"/>
        </w:tabs>
        <w:autoSpaceDE w:val="false"/>
        <w:ind w:left="794" w:right="-1725" w:hanging="794"/>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p>
      <w:pPr>
        <w:pStyle w:val="Normal"/>
        <w:rPr>
          <w:rFonts w:ascii="HelveticaCondensedTurk;Courier New" w:hAnsi="HelveticaCondensedTurk;Courier New" w:eastAsia="Times New Roman" w:cs="HelveticaCondensedTurk;Courier New"/>
          <w:color w:val="181512"/>
          <w:sz w:val="14"/>
          <w:szCs w:val="14"/>
          <w:lang w:val="de-DE"/>
        </w:rPr>
      </w:pPr>
      <w:r>
        <w:rPr>
          <w:rFonts w:eastAsia="Times New Roman" w:cs="HelveticaCondensedTurk;Courier New" w:ascii="HelveticaCondensedTurk;Courier New" w:hAnsi="HelveticaCondensedTurk;Courier New"/>
          <w:color w:val="181512"/>
          <w:sz w:val="14"/>
          <w:szCs w:val="1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HelveticaCondensedTurk">
    <w:altName w:val="Courier New"/>
    <w:charset w:val="00"/>
    <w:family w:val="swiss"/>
    <w:pitch w:val="variable"/>
  </w:font>
  <w:font w:name="Helvetica">
    <w:altName w:val="Arial"/>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2:00Z</dcterms:created>
  <dc:creator>LSK</dc:creator>
  <dc:description>Shankar's Birthday falls on 25th July.  Don't Forget to wish him</dc:description>
  <cp:keywords>Birthday</cp:keywords>
  <dc:language>en-US</dc:language>
  <cp:lastModifiedBy>user</cp:lastModifiedBy>
  <cp:lastPrinted>2011-06-21T13:38:00Z</cp:lastPrinted>
  <dcterms:modified xsi:type="dcterms:W3CDTF">2013-04-22T08:43:00Z</dcterms:modified>
  <cp:revision>4</cp:revision>
  <dc:subject>Birthday </dc:subject>
  <dc:title>Are You suprised ?</dc:title>
</cp:coreProperties>
</file>